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«За безопасность всей семьёй!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(Конкурсная программа по правилам дорожного движения в детском саду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ДОУ  Кутейниковский детский сад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 безопасность всей семьёй»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нкурсная программа по правилам дорожного движения в детском саду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и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чкова Е.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ценко П.П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креплять взаимодействие с семьями воспитанников в вопросе приобщения детей культуре поведения в дорог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ть у детей осознание необходимости знаний по ПДД для обеспечения собственной безопасности;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Мы рады видеть в зале детей и родителей, воспитателей и гостей нашего праздника. Сегодня мы проводим развлекательный конкурс, но на этой игре мы будем говорить об очень важном – о правилах дорожного движения и культуре поведения на дорогах. Чтобы ваше счастливое детство не омрачилось несчастными случаями, взрослые и дети должны не только знать правила, но и строго соблюдать и выполнять их. Мы знаем, что наши дети очень любят играть, а больше всего на свете они любят играть вместе с родителями. И сегодня мы представим им эту возможность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в нашей игре участвуют две команды. Давайте поприветствуем участников (звучат аплодисменты)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 команд-участниц под музыку из к/ф «Берегись автомобиля»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бы наша игра была честной и справедливой оценивать результаты будет компетентное жюри: это заведующий детским садом Нурмухаметова Зульфия Хамзаевна; Сотрудник ГИБДД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режде чем мы начнём игру, всем интересно знать, как называются наши команд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№1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минка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ебольшой разминки предлагаю поиграть. Я буду задавать вопросы, а вы отвечайте только «ДА» или «НЕТ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ились?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Быстрая в городе очень езд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знаешь движения? (ДА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от в светофоре горит красный сигнал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идти через улицу? (НЕТ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Ну а зеленый горит вот тогд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идти через улицу? (ДА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Сел ты в автобус, не взял ты билет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поступать полагается? (НЕТ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Старушка – преклонные очень года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упишь ей место в автобусе? (ДА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Мчит по дороге велосипед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тоже гоняешь по улицам? (НЕТ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А чтоб не случилась с тобою беда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шь за движеньем внимательно? (ДА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А вот светофор не горит, света нет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быстро бежишь через улицу? (НЕТ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Скажите а папы и мамы всегд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т этим правилам? (ДА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Теперь постарайтесь дать точный ответ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не следовать правилам? (НЕТ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ать конверты №1 -пазл «Дорожный знак»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ного размялись и приступаем к заданию –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№2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Дорожный знак» 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м выполнять задание по команде. Справились с заданием - поднимаете руку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ами конверт, в котором находится разрезанный дорожный знак. Ваша задача - как можно быстрее собрать его. Назвать группу и объяснить, что он означает. Итак, начинае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№3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: Следующее зад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ъяснял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должны выслушать и назвать то, о чём идёт реч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ВТОБУС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ём люди ездят на работу или в гости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бывает под разными номерами, может быть 5, а может 7 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бывает и в городе и в поселке, а иногда на нем едут в другой город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РОЖНЫЙ ЗНА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можно встретить на любой улице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очень важные и для пешеходов, и для водителей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разного цвета, бывают круглые, квадратные, треугольны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ЕРЕХОД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такое место на дороге, где ходят люди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всегда рисуют белой краской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ы его не было, пешеходам пришлось бы трудно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АССАЖИР -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участник дорожного движения, но не водитель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у приходится покупать проездной билет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ездить зайце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ешеход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движется навстречу движению транспортных средств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идти, но может и воспользоваться транспортом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его нарисована зебра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ветофор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омогает пройти опасный путь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ит и днём, и ночью, у него три цвета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бывает двуцветны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ЕЛОСИПЕД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его есть педали, но это не рояль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ребует дозаправки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я катаюсь на нём, у него спадает цеп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ТРОТУАР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такая дорога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мамой ходим там, когда идём в детский сад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этой дороге нельзя ездить машина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ялки закончились и жюри подведёт итоги первых этапов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я приглашаю на конкурс наших юных капитанов.</w:t>
      </w:r>
    </w:p>
    <w:p>
      <w:pPr>
        <w:pStyle w:val="Normal"/>
        <w:shd w:fill="FFFFFF" w:val="clear"/>
        <w:spacing w:lineRule="atLeast" w:line="360" w:before="75" w:after="7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нкурс№4 «Блиц- опрос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команда первая подавшая сигнал – отвечает, каждый правильный ответ  оценивается в 1 балл)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м предлагается ответить на вопросы.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ожно ли переходить дорогу, если она просматривается в обоих направлениях?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Можно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льзя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то пользуется преимуществом на пешеходном переходе, обозначенном разметкой «зебра»?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Пешеходы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дители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ие меры наказания применяют к пешеходам, нарушившим Правила дорожного движения?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Штраф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Предупреждение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ключение под стражу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Что обозначает мигание зеленого сигнала светофора?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корую смену сигнала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перекресток является нерегулируемым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Движение запрещено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 безопаснее обходить автобус?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ереди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зади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Подождать пока автобус уедет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Что должен предпринять пешеход двигаясь по проезжей части в темное время суток?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менять прибор ночного видения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менять светлую одежду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Прикреплять к одежде световозвращател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ходить в темное время суток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№5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ю поиграть в игр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Ловкий водитель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 верёвке привязана машинка, на другом конце - карандаш.) Тот, кто быстрее смотает верёвку и пригонит машину к финишу, тот победит и принесёт дополнительное очко своей команд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тарт, внимание, марш!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курс №6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 Автомульти»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льщики своими правильными ответами могут принести команде дополнительные баллы, тот кто первый поднимет руку будет отвечать.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чем ехал Емеля (на печке)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юбимый двухколесный вид транспорта кота Леопольда ( велосипед)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Чем смазывал свой моторчик Карлсон. ( вареньем)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ой подарок сделали родители дяди Федора почтальону Печкину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велосипед)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о что превратила  добрая Фея тыкву?( карету)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чем летал старик Хоттабыч? ( ковер –самолет)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 чем поехал в Ленинград человек  рассеянный с улицы Басейной? ( на поезде)</w:t>
      </w:r>
    </w:p>
    <w:p>
      <w:pPr>
        <w:pStyle w:val="Normal"/>
        <w:shd w:fill="FFFFFF" w:val="clear"/>
        <w:spacing w:lineRule="atLeast" w:line="36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 чем катался Кай ? ( на санках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Вот и подошла к концу наша игр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жюри подводит итоги, а участники команд отдыхают, я предлагаю игру для болельщиков. Я вам буду показывать сигналы светофора, ваша задача в том, чтобы на каждый сигнал выполнять определенное движение: на красный вы сидите тихо, на желтый хлопаете в ладоши, на зеленый топаете ногами. Будьте внимательны, начали (игра проводится 3-4 раза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дети, вам понравилось играть с родителями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адеюсь, что и вам, уважаемые родители, интересно было вспомнить детство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Наступил самый торжественный момент нашей встречи - объявление победителей. И для награждения команд слово предоставляется председателю жюри. Награждение коман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29:00Z</dcterms:created>
  <dc:creator>USER</dc:creator>
  <dc:description/>
  <cp:keywords/>
  <dc:language>en-US</dc:language>
  <cp:lastModifiedBy>Пользователь</cp:lastModifiedBy>
  <cp:lastPrinted>2014-02-19T20:52:00Z</cp:lastPrinted>
  <dcterms:modified xsi:type="dcterms:W3CDTF">2014-02-25T14:30:00Z</dcterms:modified>
  <cp:revision>10</cp:revision>
  <dc:subject/>
  <dc:title/>
</cp:coreProperties>
</file>