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И КОРРЕКЦИЯ ПЛОСКОСТОП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ДЕТЕЙ ДОШКОЛЬНОГО ВОЗРАС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физического воспитани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чук Вероника Никола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оение нашей стопы претерпевает изменение на протяжении всей жизни, но наиболее интенсивно формирование сводов стоп идет в первые семь   лет. Далее критическими для сохранения формы и функции стоп будут периоды быстрого роста ребенка, приходящиеся на школьные годы, периоды гормональной перестрой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опа в теле человека выполняет ряд важных функций: опорную, рессорную, балансировочную и толчковую. При плоскостопии - деформации стопы, которое заключается в уменьшении ее сводов - страдают все функции сто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ссорная функция - смягчение толчков при ходьбе, беге, прыжках. Она возможна благодаря способности стопы упруго распластываться под действием нагрузки с последующим обретением первоначальной формы. Исследования показали, что при быстрой ходьбе в обуви с твердым каблуком по паркетному полу ускорения в области пятки достигают величины, в 30 раз превышающей ускорение свободного падения (g). У людей со здоровыми стопами на голени ускорение составляет 5-6 g, а до головы доходит всего 1 g. При плоскостопии толчки более резко передаются на суставы нижних конечностей, позвоночника, внутренние органы, что способствует ухудшению условий для их функционирования, микротравмам, смещен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ансировочная функция - регуляция позы человека при движениях. Она выполняется благодаря возможности движения в суставах стопы в трех плоскостях и обилию рецепторов в сумочно-связочном аппарате. Здоровая стопа скульптурно охватывает неровности опоры. Человек осязает площадь, по которой проходит. При плоскостопии положение костей и суставов изменяется, связочный аппарат деформируется. В результате у детей страдает координация движений, устойчив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чковая функция - сообщение ускорения телу человека при движениях. Это самая сложная функция стопы, так как в ней используются и рессорность и способность к балансировке. Ослабление этой функции наиболее наглядно проявляется при беге, прыжках. [2]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глубокой древности известна еще одна функция стопы, не имеющая прямого отношения к биомеханике. Стопа - это область, богатейшая нервными рецепторами и являющаяся «энергетическим окном» организма. Известно, что охлаждение стоп вызывает рефлекторное сужение сосудов слизистой оболочки верхних дыхательных путей, наиболее ярко выраженное у незакаленного человека. В традиционной восточной медицине считают, что через стопу можно получить доступ к любой части тел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ская стопа отличается от взрослой: она коротка, широка, в пяточной области сужена, пальцы расходятся. На подошве сильно развита подкожная клетчатка, заполняющая своды стопы, что нередко приводит к диагностическим ошибкам. Объем движения детской стопы больше, чем взрослой, вследствие значительной эластичности мышечно-связочного аппарата. Поэтому детская стопа менее приспособлена к статическим нагрузкам: прыжкам, соскокам с высоких снарядов. Стопы быстро утомляются, и легко подвергаются деформации. При нагрузке своды стопы несколько уплотняются, но по окончании ее тот час же с помощью активного сокращения мышц возвращаются в исходное по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тельная чрезмерная нагрузка ведет к переутомлению мышц и к стойкому ощущению стопы [4]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жнения для укрепления мышц способствуют профилактике плоскостопия. Предупреждением плоскостопия занимаются с раннего возраста. Лучшим средством физической нагрузки является ходьба, но только в том случае, когда она правильная. Упражнения в ходьбе, не обеспечивающие ее правильность, могут привести к развитию плоскостопия или усилению других имеющихся деформаций ног (иксобразного искривления ног и др.). Упражнения в правильной ходьбе должны проводиться на каждом занятии гимнастикой не только с детьми раннего возраста, но и в  дошкольном и школьном возрасте. Кроме этого используют разные специальные физические упражнения для укрепления мышц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лико значение для профилактики плоскостопия правильно подобранной обуви. Она должна быть по ноге. Некоторая детская обувь имеет совершенно плоскую подошву, что ведет к уплощению стопы. Детям нужна обувь на небольшом каблуке, с упругой стелькой, крепким зад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ть плоскостопие можно подбором специальных упражнений, способствующих развитию и укреплению мышц голени, стопы и пальцев. Наибольший эффект оказывают упражнения, если их выполнять босиком и по несколько раз в день: утром, как только встал с постели, после дневного сна и вечером, чтобы снять усталость с ног.[6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иод от 3 до 7 лет ребенок интенсивно растет и развивается, движения становятся его потребностью, поэтому физическое воспитание особенно важно в этот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ие годы ведущими направлениями по ФК стали изучение эффективности двигательных и качественных показателей развития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выше сказанного следует, что вопрос профилактики и коррекции плоскостопия стоит остро. В связи с этим, перед педагогами детских дошкольных учреждений стоит проблема: поиск  новых путей, а возможно и возрождение забытых подходов профилактики и коррекции плоскостопия у детей дошкольного возраста. Причем решать эту проблему необходимо комплексно, добросовестно, регулярно, совместно с р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Литература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29"/>
      </w:tblGrid>
      <w:tr>
        <w:trPr>
          <w:trHeight w:val="514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инская П.П. и др. Общеразвивающие упражнения в детском саду: кн. Для воспитателя дет.сада/ П.П. Буцинксая, В.И Васюкова, Г.Г Лескова. – 2-е изд., перераб. и доп. – М.: Просвещение, 1990. – 175 с., ил. </w:t>
            </w:r>
          </w:p>
        </w:tc>
      </w:tr>
      <w:tr>
        <w:trPr>
          <w:trHeight w:val="514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М.В., Дедова В.Д. Детская ортопедия 2-е изд. - М.: Медицина, 1980. - С.107-125 </w:t>
            </w:r>
          </w:p>
        </w:tc>
      </w:tr>
      <w:tr>
        <w:trPr>
          <w:trHeight w:val="514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кий В.И. Лечебная физическая культура (кинезотерапия): Учеб. для студ. высш. учеб. заведений. – 3-е изд., испр. и доп. – М.: Гуманит. изд. центр ВЛАДОС, 2004. – 624 с.,ил. </w:t>
            </w:r>
          </w:p>
        </w:tc>
      </w:tr>
      <w:tr>
        <w:trPr>
          <w:trHeight w:val="514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Н.В. и др. Ортопедия. – СПб.: Гиппократ, 2001. </w:t>
            </w:r>
          </w:p>
        </w:tc>
      </w:tr>
      <w:tr>
        <w:trPr>
          <w:trHeight w:val="514" w:hRule="atLeast"/>
        </w:trPr>
        <w:tc>
          <w:tcPr>
            <w:tcW w:w="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В.С. Плоскостопие у детей 6-7 лет: профилактика и лечение – М.: ТЦ «Сфера», 2004. – 64 с., ил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1">
    <w:name w:val="Font Style111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1"/>
    <w:rPr/>
  </w:style>
  <w:style w:type="character" w:styleId="FontStyle152">
    <w:name w:val="Font Style15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8">
    <w:name w:val="Font Style118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6">
    <w:name w:val="Font Style156"/>
    <w:basedOn w:val="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482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firstLine="461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firstLine="442"/>
      <w:jc w:val="both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44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71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38:00Z</dcterms:created>
  <dc:creator>Константин</dc:creator>
  <dc:description/>
  <cp:keywords/>
  <dc:language>en-US</dc:language>
  <cp:lastModifiedBy>Вероника</cp:lastModifiedBy>
  <cp:lastPrinted>2009-03-14T21:08:00Z</cp:lastPrinted>
  <dcterms:modified xsi:type="dcterms:W3CDTF">2013-11-19T07:55:00Z</dcterms:modified>
  <cp:revision>103</cp:revision>
  <dc:subject/>
  <dc:title>едиатрия/ Плоскостопие </dc:title>
</cp:coreProperties>
</file>