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АСТЁМ ВМЕСТЕ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технология эмоционального сближения взрослого и ребен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цессе взаимодействия на физкультурных занятиях в 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и и пров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физического воспитания Трачук В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-психолог Каллер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игрового физкультурного занятия детей 2 младшей группы с родителями № 1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ть в спортивном зале комфортную эмоционально-психологическую атмосферу для родителей и детей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омочь родителям установить эмоциональный контакт с ребенком, расширяя диапазон их невербального общен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действовать возникновению у  родителей и детей чувства радости, удовольствия от совместных игр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огащать двигательный опыт детей, развивать ориентировку в пространстве, координацию движений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действовать эмоциональному сближению родителя с ребенком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учить родителей детским подвижным играм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офилактика плоскостоп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спользуемое оборудование: массажные полусферы, мягкие блоки, конусы, игрушка – Ми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: 15 – 20 ми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378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ие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психических процессов, качеств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функциональных систем, двигательных каче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Ритуал встре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входит в зал, предлагает посмотреть детям есть ли в зале их мама (папа) и подбежать к ней. Мама (папа) подбрасывает ребенка вверх, а затем прижимает его к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же находятся в зале. Важно, чтобы родители вошли в контакт с ребенком глазами, улыбалис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сфера: ребенок улыбается, смеется, вскрикивает. Укрепляется доверительность отнош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ярный аппарат.</w:t>
            </w:r>
          </w:p>
        </w:tc>
      </w:tr>
      <w:tr>
        <w:trPr>
          <w:trHeight w:val="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анец «Солнышко лучист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рут за руки своих родителей и встают все вместе в круг. Педагог и дети показывают родителям движения, мама (папа) повторя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композиция «Солнышко лучистое», дети и родители весело танцуют, мама (папа) хвалит ребенка за стар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, ритмопластика, слуховое внимание, речевая деятельность - пен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, укрепление мышц рук, плечевого пояса, туловища, ног, сердечно-сосудистая и дыхательная систем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иветствие, встреча с Миш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носит большого медведя (мягкая игрушка), представляется, здоровается с детьми и родителями.  Дети и родители отвечают. Далее все упражнения педагог демонстрирует (выполняет) с Ми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одителями стоят, держась за руки, радуются приходу Миш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внимание, речь, воображение, активизируется тактильная чувстви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«Узнай ребенка по голос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стают спиной к детям, те по очереди говорят «Мама» (папа), а мама должна угадать по голосу свое ча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меняются местами (встают за другими родителям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, после того как узнал по голосу своего ребенка, поворачивается и обнимает его, радуется вместе с 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сфера, ребенок улыбается, смеется, радует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ется координация движений, упражняются крупные группы мышц. Развивается слуховое восприятие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«Самол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ребенка на уровне груди параллельно полу, обхватив двумя руками за туло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и могут издавать звуки, имитируя полет самолета. Мама (папа) подбадривают ребенк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 затрагивается эмоциональная сфера: ребенок испытывает восторг, удовольствие. Упражняется в преодолении страха. Формируются доверительные отно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репляется вестибулярный аппарат, укрепляются мышцы рук, ног, спины и живота, артикуляционный аппарат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 «Пройди – не упади»</w:t>
            </w:r>
            <w:r>
              <w:rPr>
                <w:sz w:val="28"/>
                <w:szCs w:val="28"/>
              </w:rPr>
              <w:t xml:space="preserve"> (профилактика плоскостоп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держит ребенка за руку, помогая ему пройти массажную дорожку, состоящую из «колючих кочек» и мягких бло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хвалит ребенка за старание, успешность. Педагог хвалит родителей и детей за совместную деятельнос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сосредоточение, эмоциональная сфера, формируются доверительные отнош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уется вестибулярный аппарат, координация движений, укрепление мышц, профилактика плоскостопи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«Сорока-соро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держит за руку ребенка ладонью вверх и своим указательным пальцем совершает на середине ладошки ребенка круговые движения, приговаривая: «Сорока-сорока, кашку варила… » На слова «Этому дала, этому дала…» взрослый загибает пальчики. Взяв большой палец, покачивая его, говорит: «А этому не дала. Он в лес не ходил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чала мама (папа) ребенку водит по левой и правой  ладошке, а затем ребенок  - взрослому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ся сосредоточение, слуховое и зрительное внимание, память, речь (ребенок говорит вместе со взрослым), активизируется тактильная чувствительность. Эмоциональная удовлетворен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мелкие группы мышцы рук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«Совместная ходьб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тоит лицом или спиной к взрослому и ставит свои стопы на подъем стопы мамы (папы). Мама (папа) прижимает ребенка к себе  и они вместе идут змейкой между конусам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(папа) и ребенок могут обняться, они учатся настраиваться друг на друга для совмест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ся внимание, сосредоточенность на совместном действии, тактильная и мышечная чувствительность. Эмоциональная сфера: радость за свой сою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ются крупные мышцы, развивается чувство равнове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Упражнение на рассла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а полу, ноги вместе, ребенок сидит у него на ногах. Взрослый обнимает ребенка, прижимает его к себе, легко покачивается вперед-назад, вправо-вле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 расслабиться, успокоится, отдохнуть, достичь максимального тактильного контакт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положение, максимально телесный контакт вызывают глубокие эмоциональные переживания (радости, умиротворения, защищенн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крупные группы мышц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Прощание с Миш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рощается  с роди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говорят Мишке «До свидания» и покидают за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держат детей за руки, спрашивают, понравилось ли им, придут ли с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игрового физкультурного занятия детей 2 младшей группы с родителями № 2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Создать в спортивном зале комфортную эмоционально-психологическую атмосферу для родителей и детей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. Помочь родителям установить эмоциональный контакт с ребенком, расширяя диапазон их невербального общения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Содействовать возникновению у  родителей и детей чувства радости, удовольствия от совместных игр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Обогащать двигательный опыт детей, развивать ориентировку в пространстве, координацию движений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. Содействовать эмоциональному сближению родителя с ребенком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учить родителей детским подвижным играм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офилактика плоскостоп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спользуемое оборудование: массажные следы, кубики, тоннель - гусеница, конусы, игрушка – Ми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: 15 – 20 ми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378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ие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психических процессов, качеств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функциональных систем, двигательных каче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итуал встре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входит в зал, предлагает посмотреть детям, есть ли в зале их мама (папа) и подбежать к ней (нему). Мама (папа) подбрасывает ребенка вверх, а затем прижимает его к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же находятся в зале. Важно, чтобы родители вошли в контакт с ребенком глазами, улыбалис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сфера: ребенок улыбается, смеется, вскрикивает. Укрепляется доверительность отнош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уется вестибулярный аппарат.</w:t>
            </w:r>
          </w:p>
        </w:tc>
      </w:tr>
      <w:tr>
        <w:trPr>
          <w:trHeight w:val="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анец «Хрю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рут за руки своих родителей и встают все вместе в круг. Педагог и дети показывают родителям движения, мама (папа) повторя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учит композиция «Хрюшки», дети и родители весело танцуют, мама (папа) хвалит ребенка за стар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, ритмопластика, слуховое внимание, речевая деятельность - пен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ется координация движений, укрепление мышц рук, плечевого пояса, туловища, ног, сердечно-сосудистая и дыхательна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иветствие, встреча с Миш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вносит большого медведя (мягкая игрушка), представляется, здоровается с детьми и родителями.  Дети и родители отвечают. Далее все упражнения педагог демонстрирует (выполняет) с Ми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одителями стоят, держась за руки, радуются приходу Мишк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внимание, речь, воображение, активизируется тактильная чувстви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цы рук, мелкая моторик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 «Узнай маму (папу) по голосу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стают спиной к родителям, мама (папа) по очереди говорят «Я здесь», а ребенок должен угадать по голосу свою ма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меняются местами (встают не за своим ребенком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, после того как узнал по голосу своего родителя, поворачивается, бежит к нему и обнимает его, радуется вместе с 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сфера, ребенок улыбается, смеется, радует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координация движений, упражняются крупные группы мышц. Развитие слухового восприят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 «Совместные накло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а полу, ноги  стороны. Ребенок садится к нему спиной между ног, ноги врозь. Оба партнера поднимают руки вверх, затем вместе выполняют наклоны к левой, правой ноге и возвращаются в  исходное по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и и дети стараются выполнять упражнение синхронно, не торопяс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умение настраиваться на партнера, взаимодействовать с н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гивается эмоциональная сфера: ребенок испытывает удоволь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 вестибулярный аппарат, укрепляются мышцы рук, ног, спины и живот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Пот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тоит лицом к взрослому, поднимает руки вверх. Взрослый берет ребенка за руки и тянет вверх , «Потягушки», поднимае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должен расслабиться, чтобы максимально вытянутся. Родители могут приговаривать: «Тянемся, тянемся», или «Потягушки», «Растем, расте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гивается эмоциональная сфера (ребенок испытывает удовольствие), формируются доверительные отно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 вестибулярный аппарат, укрепляются мышцы рук, спины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 «Пройди по следам»</w:t>
            </w:r>
            <w:r>
              <w:rPr>
                <w:sz w:val="28"/>
                <w:szCs w:val="28"/>
              </w:rPr>
              <w:t xml:space="preserve"> (профилактика плоскостопия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рослый держит ребенка за руку, помогая ему пройти массажную дорожку, состоящую из «массажных следов» и кубиков  (кубики перешагивают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хвалит ребенка за старание, успешность. Педагог хвалит родителей и детей за совместную деятельнос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сосредоточение, эмоциональная сфера, формируются доверительные отнош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уется вестибулярный аппарат, координация движений, укрепление мышц ног, профилактика плоскостопия.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«Тоннель - Гусениц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стает на колени и ползет через тоннель. Мама (папа) встречают ребенка в конце тоннеля, обнимают, и они вместе идут на дорожку из сле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(папа) заглядывают в тоннель и зовут ребенка, манят руками. Родитель хвалят ребенка за стар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ся внимание, сосредоточенность на совместном действии, тактильная и мышечная чувстви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ются крупные мышцы, развивается чувство равнове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гра «Карус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родители встают в круг берутся за руки. Начинают двигаться шагом в одну сторону, говоря: «Еле-еле, еле-еле  закружились карусели, а потом, потом, потом, все бегом, бегом, бегом (переходят на бег), тише-тише, не спешите (переходят на шаг), карусель остановите, раз-два раз-два, вот и кончилась игра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одителями в круг встают так: ребенок, взрослый, ребенок…Хором, дружно произносят слова. Педагог хвалит и детей и родителе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ируется внимание, сосредоточенность на совместном действии, тактильная и мышечная чувствительность.  Затрагивается эмоциональная сфера: дети радуются, смеются.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координация движений, укрепление мышц рук, плечевого пояса, туловища, ног, сердечно-сосудистая и дыхательна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Упражнение на рассла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а полу, ноги вместе, ребенок сидит у него на ногах. Взрослый обнимает ребенка, прижимает его к себе, легко покачивается вперед-назад, вправо-вле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 расслабиться, успокоится, отдохнуть, достичь максимального тактильного контакт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фортное положение, максимально телесный контакт вызывают глубокие эмоциональные переживания (радости, умиротворения, защищенн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крупные группы мышц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Прощание с Миш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рощается  с роди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и говорят Мишке «До свидания» и покидают з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держат детей за руки, спрашивают, понравилось ли им, придут ли сн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игрового физкультурного занятия детей 2 младшей группы с родителями № 3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ть в спортивном зале комфортную эмоционально-психологическую атмосферу для родителей и детей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омочь родителям установить эмоциональный контакт с ребенком, расширяя диапазон их невербального общения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действовать возникновению у  родителей и детей чувства радости, удовольствия от совместных игр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богащать двигательный опыт детей, развивать ориентировку в пространстве, координацию движений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Содействовать эмоциональному сближению родителя с ребенком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бучить родителей детским подвижным играм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Профилактика плоскостоп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ое оборудование: массажные полусферы, конус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: 15 – 20 ми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378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ие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психических процессов, качеств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функциональных систем, двигательных каче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итуал встре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входит в зал, предлагает посмотреть детям, есть ли в зале их мама (папа) и подбежать к ней (нему). Мама (папа) подбрасывает ребенка вверх, а затем прижимает его к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же находятся в зале. Важно, чтобы родители вошли в контакт с ребенком глазами, улыбалис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сфера: ребенок улыбается, смеется, вскрикивает. Укрепляется доверительность отнош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ся вестибулярный аппарат.</w:t>
            </w:r>
          </w:p>
        </w:tc>
      </w:tr>
      <w:tr>
        <w:trPr>
          <w:trHeight w:val="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нец «Раз, два, три, четыр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рут за руки своих родителей и встают все вместе в круг. Педагог и дети показывают родителям движения, мама (папа) повторя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композиция «Раз, два, три, четыре…», дети и родители весело танцуют, мама (папа) хвалит ребенка за стар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, ритмопластика, слуховое внимание, речевая деятельность - пен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координация движений, укрепление мышц рук, плечевого пояса, туловища, ног, сердечно-сосудистая и дыхательна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«Наклоны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рослый сидит на полу, ноги  стороны. Ребенок садится к нему спиной между ног, ноги врозь. Оба партнера поднимают руки вверх и  вместе выполняют наклоны вперед, затем взрослый ложится на спину, а ребенок ложится спиной на него, и возвращаются в  исходное полож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и стараются выполнять упражнение синхронно, не торопясь. Взрослые подбадривают дете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е тренирует психическую и телесную настройку двух партнеров, обучает сотрудничеству в совместных действиях. Затрагивается эмоциональная сфера: ребенок испытывает удоволь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руется  вестибулярный аппарат, координация движений;  укрепляются мышцы рук, ног, спины и живота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Дружные но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а полу, ноги вытянуты вперед, руки в упоре сзади. Ребенок сидит на его ногах, опершись спиной на грудь взрослого. Оба партнера поочередно поднимают то левые, то правые н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 взрослый стараются работать сообща, помогая друг другу. Педагог подбадривает, хвалит п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тренирует психическую и телесную настройку двух партнеров, обучает сотрудничеству в совместных действиях. Затрагивается эмоциональная сфера: ребенок испытывает удоволь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 вестибулярный аппарат, укрепляются мышцы рук, спины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 «Пройди по кочкам»</w:t>
            </w:r>
            <w:r>
              <w:rPr>
                <w:sz w:val="28"/>
                <w:szCs w:val="28"/>
              </w:rPr>
              <w:t xml:space="preserve"> (профилактика плоскостоп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держит ребенка за руку, помогая ему пройти массажную дорожку, состоящую из «массажных кочек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хвалит ребенка за старание, успешность. Педагог хвалит родителей и детей за совместную деятельнос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сосредоточение, эмоциональная сфера, формируются доверительные отнош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вестибулярный аппарат, координация движений, укрепление мышц ног, профилактика плоскостоп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«Тоннель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 встает на колени и ползет через тоннель. Взрослые встают друг за другом, ноги широко расставив – образуют тоннель. Когда дети ползут в тоннеле, взрослые гладят их по спинкам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наклоняются и гладят всех проползающих детей по спинкам, по бок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ся внимание, сосредоточенность на совместном действии, тактильная и мышечная чувстви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ются крупные мышцы, развивается чувство равнове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«Ехали, ехали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идит на коленях у взрослого лицом к нему и держит его за руки. Взрослый его покачивает, приговаривая: «Ехали, ехали, по кочкам, в ямку бух!» На слове «бух», взрослый разводит колени, и ребенок как бы проваливается в ям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могут обнять ребенка, держать его за пояс, после «ямки» поцеловать, похвалить за смелос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ся эмоциональная сфера: ребенок улыбается, смеется, визжит. Активизируется внимание, проявляются элементы воли, преодоления страх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вестибулярный аппарат, координация движений, укрепление мышц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 Иг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большой построим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взрослые ходят врассыпную по залу. Педаг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ольшой построим д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вем все дружно в н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ки собираются, двери закрыва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и открываю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начин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-тук-тук, тук-тук-тук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тучится в двери вдруг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Может это зай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и тоже произносят слова хор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стают в 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 дети берутся за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ают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яют кулачком одной руки по ладошке другой 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осят руку к ушку, прислуш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взрослые изображают зайч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ше дети сами называют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ируется внимание, сосредоточенность на совместном действии, тактильная и мышечная чувствительность.  Развивается речь, выразительность движений, память. Затрагивается эмоциональная сфера: дети радуются, смеются.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координация движений, укрепление мышц рук, плечевого пояса, туловища, ног, сердечно-сосудистая и дыхательна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Упражнение на рассла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а полу, ноги вместе, ребенок сидит у него на ногах. Взрослый обнимает ребенка, прижимает его к себе, легко покачивается вперед-назад, вправо-вле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 расслабиться, успокоится, отдохнуть, достичь максимального тактильного контакт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положение, максимально телесный контакт вызывают глубокие эмоциональные переживания (радости, умиротворения, защищенн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крупные группы мышц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и – прощание и доверительная беседа родителей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игрового физкультурного занятия детей 2 младшей группы с родителями № 4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Создать в спортивном зале комфортную эмоционально-психологическую атмосферу для родителей и дете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Помочь родителям установить эмоциональный контакт с ребенком, расширяя диапазон их невербального обще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Содействовать возникновению у  родителей и детей чувства радости, удовольствия от совместных игр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богащать двигательный опыт детей, развивать ориентировку в пространстве, координацию движений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одействовать эмоциональному сближению родителя с ребенком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бучить родителей детским подвижным играм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Профилактика плоскостоп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ое оборудование: массажные ребристые доски, конусы, мячики по количеству дете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: 15 – 20 мин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378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о-педагогические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психических процессов, качеств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инг функциональных систем, двигательных качест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итуал встре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входит в зал, предлагает посмотреть детям, есть ли в зале их мама (папа) и подбежать к ней (нему). Мама (папа) подбрасывает ребенка вверх, а затем прижимает его к се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же находятся в зале. Важно, чтобы родители вошли в контакт с ребенком глазами, улыбалис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ая сфера: ребенок улыбается, смеется, вскрикивает. Укрепляется доверительность отнош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ся вестибулярный аппарат.</w:t>
            </w:r>
          </w:p>
        </w:tc>
      </w:tr>
      <w:tr>
        <w:trPr>
          <w:trHeight w:val="2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анец «Хрю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рут за руки своих родителей и встают все вместе в круг. Педагог и дети показывают родителям движения, мама (папа) повторя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композиция «Хрюшки», дети и родители весело танцуют, мама (папа) хвалит ребенка за стара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сфера, ритмопластика, слуховое внимание, речевая деятельность - пен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координация движений, укрепление мышц рук, плечевого пояса, туловища, ног, сердечно-сосудистая и дыхательная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«Совместная ходьб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стоит лицом или спиной к взрослому и ставит свои стопы на подъем стопы мамы (папы). Мама (папа) прижимает ребенка к себе  и они вместе идут змейкой между конусам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(папа) и ребенок могут обняться, они учатся настраиваться друг на друга для совместного дви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ся внимание, сосредоточенность на совместном действии, тактильная и мышечная чувствительность. Эмоциональная сфера: радость за свой сою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ются крупные мышцы, развивается чувство равнове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Лош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стоит на четвереньках на полу. Ребенок сидит на спине, держась за его шею. Взрослые ползут по кругу (вокруг кону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зном темп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и взрослый стараются работать сообща, помогая друг другу. Педагог подбадривает, хвалит п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тся положительные эмоции. Вырабатывается смелость – преодоление страха высоты, необычность положения. У обоих партнеров активизируется настройка друг на друга, формируется доверительность отнош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 вестибулярный аппарат, укрепляются мышцы рук, спины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 «Пройди по дорожке»</w:t>
            </w:r>
            <w:r>
              <w:rPr>
                <w:sz w:val="28"/>
                <w:szCs w:val="28"/>
              </w:rPr>
              <w:t xml:space="preserve"> (профилактика плоскостоп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держит ребенка за руку, помогая ему пройти массажную дорожку, состоящую из «массажных ребристых досок».  Затем дети держат за руку взрослого, идущего по дорож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хвалит ребенка за старание, успешность. Дети крепко держат родителей за руку, когда те идут по дорожке, заботятся о них. Педагог хвалит родителей и детей за совместную деятельнос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сосредоточение, эмоциональная сфера, формируются доверительные отнош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вестибулярный аппарат, координация движений, укрепление мышц ног, профилактика плоскостоп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«Прокати мяч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 и родитель садятся лицом друг к другу, ноги врозь, и катают мяч в парах. При этом мама (пап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тывая мяч, называет ласково своего ребенка, а тот в свою очередь, говорит: Спасибо, мамочк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 чтобы ребенок чувствовал нежность, заботу, любовь, и отвечал взаимностью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ся слуховое и зрительное внимание, сосредоточенность на совместном действии, тактильная и мышечная чувствительность. Развивается эмоциональная сфера: ребенок улыбается, раду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ются крупные мышцы, развивается чувство равнове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«Обведи ладо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оги врозь, ребенок сидит спиной к нему Взрослый обводит ладошки ребенка на листе бумаги, затем ребенок обводит ладошки мамы другим цветом на том же листе способом на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хвалят ребенка за старание, выдержку, терпение, и успешно выполненную работу. Педагог хвалит и детей и взрослых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тся эмоциональная сфера: ребенок испытывает радость и удовлетворение.  Развивается выдержка, внимание. Активизируется тактильная чувствитель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уется вестибулярный аппарат, координация движений, укрепление мышц рук. Развивается мелкая моторик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Упражнение на расслаб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идит на полу, ноги вместе, ребенок сидит у него на ногах. Взрослый обнимает ребенка, прижимает его к себе, легко покачивается вперед-назад, вправо-вле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спокой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 расслабиться, успокоится, отдохнуть, достичь максимального тактильного контакт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положение, максимально телесный контакт вызывают глубокие эмоциональные переживания (радости, умиротворения, защищенн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крупные группы мышц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ии – прощание и доверительная беседа родителей с дет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2:00Z</dcterms:created>
  <dc:creator>user</dc:creator>
  <dc:description/>
  <cp:keywords/>
  <dc:language>en-US</dc:language>
  <cp:lastModifiedBy>Вероника</cp:lastModifiedBy>
  <dcterms:modified xsi:type="dcterms:W3CDTF">2013-11-19T08:31:00Z</dcterms:modified>
  <cp:revision>44</cp:revision>
  <dc:subject/>
  <dc:title/>
</cp:coreProperties>
</file>