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рок русского языка в условиях введения ФГОС. 5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Рабочая программа по русскому языку для 5 класса разработана на основе следующих нормативны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государственный образовательный стандарт основного общего        образования (утвержден приказом Министерства образования и науки Российской Федерации от 17.12.2010г. №1897).</w:t>
      </w:r>
    </w:p>
    <w:p>
      <w:pPr>
        <w:pStyle w:val="Normal"/>
        <w:jc w:val="both"/>
        <w:rPr/>
      </w:pPr>
      <w:r>
        <w:rPr>
          <w:sz w:val="20"/>
          <w:szCs w:val="20"/>
        </w:rPr>
        <w:t>2. Примерная программа основного общего образования. Русский язык. 5-9 классы. - М.: Просвещение,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Львова С. И. Программа по русскому языку для общеобразовательных учреждений. Русский язык. 5- 11классы - М.: Мнемозина, 200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Львова С. И., Львов В. В. Учебник «Русский язык. 5 класс. В 3 ч.: учебник для общеобразовательных учреждений».- М.: Мнемозина,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Тема урока</w:t>
      </w:r>
      <w:r>
        <w:rPr>
          <w:sz w:val="20"/>
          <w:szCs w:val="20"/>
        </w:rPr>
        <w:t xml:space="preserve">:  </w:t>
      </w:r>
      <w:r>
        <w:rPr>
          <w:b/>
        </w:rPr>
        <w:t>«Текстоведение.</w:t>
      </w:r>
      <w:r>
        <w:rPr>
          <w:sz w:val="20"/>
          <w:szCs w:val="20"/>
        </w:rPr>
        <w:t xml:space="preserve"> </w:t>
      </w:r>
      <w:r>
        <w:rPr>
          <w:b/>
        </w:rPr>
        <w:t>Редактирование текста.»</w:t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создать связное высказывание (текст) на определённую тему –«Сорока- нумизма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знать, что такое текст;</w:t>
      </w:r>
    </w:p>
    <w:p>
      <w:pPr>
        <w:pStyle w:val="Normal"/>
        <w:jc w:val="both"/>
        <w:rPr/>
      </w:pPr>
      <w:r>
        <w:rPr/>
        <w:t>- знать основные нормы построения текста;</w:t>
      </w:r>
    </w:p>
    <w:p>
      <w:pPr>
        <w:pStyle w:val="Normal"/>
        <w:jc w:val="both"/>
        <w:rPr/>
      </w:pPr>
      <w:r>
        <w:rPr/>
        <w:t>- уметь редактировать текст (исправлять ошибки в построении текста), используя           условные знач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уроку соврем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явление темы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й раздел лингвистики изучаем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b/>
                <w:i/>
              </w:rPr>
              <w:t>текстоведени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чего изучаем науку о тексте? Ответьте словами известного русского философа, математика, лингвиста И.И.Давыд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</w:t>
            </w:r>
            <w:r>
              <w:rPr>
                <w:b/>
                <w:i/>
              </w:rPr>
              <w:t>«Мы любуемся речью, когда не принуждены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бываем угадывать её смысла; когда в ней предмет развивается  легко и последовательно; когда она течёт, как прозрачный ручей, которого видишь самое дно» </w:t>
            </w:r>
            <w:r>
              <w:rPr>
                <w:sz w:val="20"/>
                <w:szCs w:val="20"/>
              </w:rPr>
              <w:t>- эпиграф в учебнике к разделу «Текстоведение» - стр.18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ют сами учащиеся (учитель подводит уч-ся к осознанию тем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общеучебные 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целей и задач.</w:t>
            </w:r>
          </w:p>
          <w:p>
            <w:pPr>
              <w:pStyle w:val="Normal"/>
              <w:jc w:val="both"/>
              <w:rPr/>
            </w:pPr>
            <w:r>
              <w:rPr/>
              <w:t>- Что надо уметь, чтобы «речью любовались»?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i/>
              </w:rPr>
              <w:t>- знать, что такое тек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знать основные нормы построения текст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оответствие текста теме и основной мысли, полнота раскрытия темы, достоверность практического материала, последовательность изложения, правильность выделения абзацев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уметь </w:t>
            </w:r>
            <w:r>
              <w:rPr>
                <w:b/>
                <w:i/>
                <w:sz w:val="28"/>
                <w:szCs w:val="28"/>
              </w:rPr>
              <w:t xml:space="preserve">редактировать </w:t>
            </w:r>
            <w:r>
              <w:rPr>
                <w:b/>
                <w:i/>
              </w:rPr>
              <w:t>текст, если он неправильно построен</w:t>
            </w:r>
            <w:r>
              <w:rPr>
                <w:i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лируют сами учащиеся (учитель подводит уч-ся к осознанию целей и зада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Целеполаг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вам будет дан текст с ошибками в построении. Как вы будете исправлять его?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i/>
              </w:rPr>
              <w:t xml:space="preserve">Необходимо знать условные обозначения </w:t>
            </w:r>
            <w:r>
              <w:rPr/>
              <w:t xml:space="preserve"> </w:t>
            </w:r>
            <w:r>
              <w:rPr>
                <w:b/>
                <w:i/>
              </w:rPr>
              <w:t>для редактирования текста</w:t>
            </w:r>
            <w:r>
              <w:rPr/>
              <w:t xml:space="preserve"> – </w:t>
            </w:r>
            <w:r>
              <w:rPr>
                <w:b/>
                <w:i/>
              </w:rPr>
              <w:t>таблица в учебнике на стр.209)</w:t>
            </w:r>
          </w:p>
          <w:p>
            <w:pPr>
              <w:pStyle w:val="Normal"/>
              <w:jc w:val="both"/>
              <w:rPr/>
            </w:pPr>
            <w:r>
              <w:rPr/>
              <w:t>- Внимание на таблицу!</w:t>
            </w:r>
          </w:p>
          <w:p>
            <w:pPr>
              <w:pStyle w:val="Normal"/>
              <w:jc w:val="both"/>
              <w:rPr/>
            </w:pPr>
            <w:r>
              <w:rPr/>
              <w:t>- Перед вами текст  с ошибками в построении. Найдите ошибки. Поставьте условные обозначения на полях напротив найденных  ошиб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учащимися  способов достижения намеченной цели (учитель помогает, совету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ан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  <w:t>Учащиеся редактируют текст коллективно (в группе по 4 челове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существляют учебные действия по намеченному плану (применяется групповой, индивидуальный методы, учитель кон-сультиру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</w:t>
            </w:r>
          </w:p>
          <w:p>
            <w:pPr>
              <w:pStyle w:val="Normal"/>
              <w:rPr/>
            </w:pPr>
            <w:r>
              <w:rPr/>
              <w:t>регулятивны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контроля.</w:t>
            </w:r>
          </w:p>
          <w:p>
            <w:pPr>
              <w:pStyle w:val="Normal"/>
              <w:jc w:val="both"/>
              <w:rPr/>
            </w:pPr>
            <w:r>
              <w:rPr/>
              <w:t>Учащиеся осуществляют самоконтроль по карточке «Проверь себя!», учитывая  в «Листе контроля» свои правильные ответы знаком «+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щиеся осуществляют контроль (применяется форма самоконтроля, учитель кон-сультиру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самоконтрол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корр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я в парах, обсуждают найденные ошибки, самостоятельно формулируя свои  затруднения при редактир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щиеся формулируют затруднения и осуществляют коррекцию самостоятельно (учитель консультирует, советует, помога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улятивные корр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Учащиеся оценивают свою работу по редактированию текста и работу товарища с указанием количества правильных ответов отметкой в «Листе контро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сдачи «Листа контроля» работу учащегося оценивает уч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ают оценку деятельности по её результатам (самооценивание, оценивание результатов деятельности товарищей, учитель кон-сультиру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оценивания (самооценивания),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Какую задачу ставил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Удалось решить поставленную задачу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Каким способом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Какие получили результат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Что нужно сделать ещё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 xml:space="preserve">Где можно применить новые знания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цените данный урок по шкале полезности от «1» до «5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ефлекси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ознание учащимися своей УД (учебной деятельности), самооценка результатов деятельности своей и всего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саморегуляци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На выбор:</w:t>
            </w:r>
          </w:p>
          <w:p>
            <w:pPr>
              <w:pStyle w:val="Normal"/>
              <w:jc w:val="both"/>
              <w:rPr/>
            </w:pPr>
            <w:r>
              <w:rPr/>
              <w:t>А) Напишите повествование на любую тему, сформулированную вами.</w:t>
            </w:r>
          </w:p>
          <w:p>
            <w:pPr>
              <w:pStyle w:val="Normal"/>
              <w:jc w:val="both"/>
              <w:rPr/>
            </w:pPr>
            <w:r>
              <w:rPr/>
              <w:t>Б) Проанализируйте сочинение пятиклассника. Отредактируйте текст, устраняя недостатки. Спишите в исправленном виде.</w:t>
            </w:r>
          </w:p>
          <w:p>
            <w:pPr>
              <w:pStyle w:val="Normal"/>
              <w:jc w:val="both"/>
              <w:rPr/>
            </w:pPr>
            <w:r>
              <w:rPr/>
              <w:t>В) Перепишите в исправленном виде отредактированный на уроке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бирают задание из предложенных учителем с учётом индивидуальных возможнос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</w:t>
            </w:r>
          </w:p>
          <w:p>
            <w:pPr>
              <w:pStyle w:val="Normal"/>
              <w:rPr/>
            </w:pPr>
            <w:r>
              <w:rPr/>
              <w:t>регулятивны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5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едение. Редактиров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ро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уемый тек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шлым летом на рыбалке я потерял красивую, блестящую чайную ложечку. Я помню, как я выпил стакан чаю, отвернулся на минутку, а ложка как в воду канула. А ведь никого близко не было, только она всё время кружилась надо мной. Вот я и подумал, что это её проказы. Решил весной учинить обыск в сорочьих квартирах. У птицы сороки мягкое плотное оперение, миниатюрная голова. Весной я приехал на прежнее место рыбалки и проверил гнёзда четырёх сорок, но в гнёздах ничего не нашёл. А в пятом гнезде обнаружил целый склад старинных монет. Одна двухкопеечная монета 1813 года выпуска, другая – 1970 года чеканки. Ну и сорока! Настоящий нумизма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 чайную ложку я так и не нашё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имо, лежит она в каком-то другом сорочьем гнез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430"/>
        <w:gridCol w:w="3390"/>
        <w:gridCol w:w="2243"/>
      </w:tblGrid>
      <w:tr>
        <w:trPr>
          <w:trHeight w:val="958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 учащего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жите фамилию, имя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>
          <w:trHeight w:val="6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-вильных отв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й язык. 5 кла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оведение. Редактирование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 себя!                                                                    Редактирование тек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ро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уемый тек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>[  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шлым летом на рыбалке я потерял красивую, блестящую чайную ложечку. Я помню, как я выпил стакан чаю, отвернулся на минутку, а ложка как в воду канула. А ведь никого близко не было, только она всё время кружилась надо мной. Вот я и подумал, что это её проказы. Решил весной учинить обыск в сорочьих квартирах.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У птицы сороки мягкое плотное оперение, миниатюрная голова.</w:t>
            </w:r>
            <w:r>
              <w:rPr>
                <w:b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Весной я приехал на прежнее место рыбалки и проверил гнёзда четырёх сорок, но в гнёздах ничего не нашёл. А в пятом гнезде обнаружил целый склад старинных монет. Одна двухкопеечная монета 1813 года выпуска, другая – 1970 года чеканки. Ну и сорока! Настоящий нумизма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 чайную ложку я так и не нашё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имо, лежит она в каком-то другом сорочьем гнезд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25:00Z</dcterms:created>
  <dc:creator>Admin</dc:creator>
  <dc:description/>
  <cp:keywords/>
  <dc:language>en-US</dc:language>
  <cp:lastModifiedBy>Admin</cp:lastModifiedBy>
  <dcterms:modified xsi:type="dcterms:W3CDTF">2013-02-10T14:54:00Z</dcterms:modified>
  <cp:revision>4</cp:revision>
  <dc:subject/>
  <dc:title/>
</cp:coreProperties>
</file>