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 программа разработана учителем русского языка и литературы высшей квалификационной категории Жиравовой И.М. в соответствии с Примерной программой среднего (полного) общего образования, требованиями федерального компонента государственного  стандарта общего (полного) образования по русскому языку на базовом уровне, учебным планом ГБОУ СОШ №2063 и ориентирована на работу по учебнику для 6 класса общеобразовательной школы авторов Т.А. Ладыженской, М.Т. Баранова, Л.А. Тростенцовой и др.   (М.: Просвещение, 2008)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отводится 6 часов в неделю, итого 204 часа за учебный го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совершенствование речевой деятельности учащихся на основе овладения знаниями об устройстве и функционировании русского языка и помогает учащимся углубить представления о стилистике современного русского литературного языка, закрепить орфографические навыки, расширить лексический запас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гражданина и патриота; формирование представления о русском языке как духовной, нравственной и культурной ценности народа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ение полученных знаний и умений в собственной речевой практике; повышение уровня речевой культуры, орфографической грамотн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Культура реч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Имя существительно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-6 класс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уровню подготовки учащихся 6-го класса</w:t>
      </w:r>
    </w:p>
    <w:p>
      <w:pPr>
        <w:pStyle w:val="Normal"/>
        <w:ind w:left="38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firstLine="90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322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В результате изучения русского языка ученик должен: </w:t>
      </w:r>
    </w:p>
    <w:p>
      <w:pPr>
        <w:pStyle w:val="Normal"/>
        <w:shd w:fill="FFFFFF" w:val="clear"/>
        <w:spacing w:lineRule="exact" w:line="274"/>
        <w:ind w:left="5" w:right="322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left="5" w:right="322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нать/понимать:</w:t>
      </w:r>
    </w:p>
    <w:p>
      <w:pPr>
        <w:pStyle w:val="Normal"/>
        <w:shd w:fill="FFFFFF" w:val="clear"/>
        <w:spacing w:lineRule="exact" w:line="274"/>
        <w:ind w:left="5" w:right="322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  <w:spacing w:val="-1"/>
        </w:rPr>
        <w:t>роль русского языка как национального языка русского народа, государственного языка РФ и средства межнационального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right="922" w:hanging="360"/>
        <w:rPr>
          <w:color w:val="000000"/>
        </w:rPr>
      </w:pPr>
      <w:r>
        <w:rPr>
          <w:color w:val="000000"/>
        </w:rPr>
        <w:t>смысл понятий: речь устная и письменная, монолог, диалог, сфера и ситуация речевого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right="461" w:hanging="360"/>
        <w:rPr>
          <w:color w:val="000000"/>
        </w:rPr>
      </w:pPr>
      <w:r>
        <w:rPr>
          <w:color w:val="000000"/>
          <w:spacing w:val="-1"/>
        </w:rPr>
        <w:t>основные признаки разговорной речи, научн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  <w:spacing w:val="-1"/>
        </w:rPr>
        <w:t>особенности основных жанров научного, официально-делового стилей и разговорной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  <w:spacing w:val="-1"/>
        </w:rPr>
        <w:t>признаки текста и его функционально-смысловых типов (повествования, описа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  <w:spacing w:val="-1"/>
        </w:rPr>
        <w:t>рассужд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</w:rPr>
        <w:t>основные единицы языка, их призна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  <w:spacing w:val="-1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</w:rPr>
        <w:t>различать разговорную речь, научный, официально-деловой стили,  язык художественной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  <w:spacing w:val="-1"/>
        </w:rPr>
        <w:t>определять тему, основную мысль текста, функционально-смысловой тип и стили речи, анализировать структуру и языковые особенности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  <w:spacing w:val="-2"/>
        </w:rPr>
        <w:t>опознавать языковые единицы, проводить различные виды их анализа: производить словообразовательный разбор слов с ясной структурой, морфологический разбор частей речи,  изученных в 6 классе, синтаксический разбор предложений с двумя главными членами и с одним главным членом, выраженным безличным глаголом, находить в словах изученные орфограммы, уметь обосновывать их выбор, находить и исправлять орфографические ошибки, правильно писать слова с непроверяемыми орфограммами, изученными в 6-м кла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</w:rPr>
        <w:t>объяснять с помощью словаря значение и произношение слов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аудирование и чтение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  <w:spacing w:val="-1"/>
        </w:rPr>
        <w:t>адекватно понимать информацию устного и письменного сообщения (цель, тему текста, основную, явную и скрытую информац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</w:rPr>
        <w:t>читать тексты разных стилей и жанров, владеть разными видами чт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  <w:spacing w:val="-1"/>
        </w:rPr>
        <w:t>извлекать информацию из различных источник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оворение и письмо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right="461" w:hanging="360"/>
        <w:rPr>
          <w:color w:val="000000"/>
        </w:rPr>
      </w:pPr>
      <w:r>
        <w:rPr>
          <w:color w:val="000000"/>
          <w:spacing w:val="-1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right="1382" w:hanging="360"/>
        <w:rPr>
          <w:color w:val="000000"/>
        </w:rPr>
      </w:pPr>
      <w:r>
        <w:rPr>
          <w:color w:val="000000"/>
          <w:spacing w:val="-1"/>
        </w:rPr>
        <w:t>создавать тексты различных стилей и жанров (письмо, заявление, отзыв, выступле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</w:rPr>
        <w:t>осуществлять выбор языковых средств в соответствии с темой, темой, сферой и ситуацией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</w:rPr>
        <w:t>владеть различными видами монолога (повествование, описание, рассуждение) и диало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  <w:spacing w:val="-1"/>
        </w:rPr>
        <w:t>свободно, правильно излагать свои мысли в устной и письменной форме, соблюдать нормы построение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  <w:spacing w:val="-2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</w:rPr>
        <w:t>соблюдать в практике письма основные правила орфографии, изученные в 6 к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</w:rPr>
        <w:t xml:space="preserve">осуществлять речевой самоконтроль,  оценивать свою речь с точки зрения е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5" w:hanging="360"/>
        <w:rPr>
          <w:color w:val="000000"/>
        </w:rPr>
      </w:pPr>
      <w:r>
        <w:rPr>
          <w:color w:val="000000"/>
        </w:rPr>
        <w:t>правильност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/>
      </w:pPr>
      <w:r>
        <w:rPr>
          <w:b/>
          <w:bCs/>
          <w:color w:val="000000"/>
        </w:rPr>
        <w:t xml:space="preserve">использовать приобретенные знания  и умения в практической деятельности и повседневной жизни </w:t>
      </w:r>
      <w:r>
        <w:rPr>
          <w:color w:val="000000"/>
        </w:rPr>
        <w:t>для:развития речевой культуры, бережного и сознательного отношения к родному языку; увеличения словарного запаса, развития способности к самооценке на основе наблюдения за собственной речью; использования родного языка как средства получения знаний по другим учебным  предметам и продолжения образова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личество часов 204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82"/>
        <w:gridCol w:w="686"/>
        <w:gridCol w:w="1827"/>
        <w:gridCol w:w="1351"/>
        <w:gridCol w:w="193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зделов и тем, урок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реализ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 программ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. – 16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. Фонетика. Орфоэпия. Графика. Фонетический разбор с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ы в слове. Морфемный разбор слов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ммы в приставках и корнях с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ммы в корнях с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речи. Морфологический разб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предложение. Запятая в сложном предложен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ктику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ктику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речь. Диал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и речи. Официально-деловой стиль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 Культура речи. – 15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Собирание материалов к сочинению. Сочинение по картине Герасимова «После дожд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зло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употребительные с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проблемные зад Беседа, проблемные задания 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ектиз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из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гониз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онально-окрашенные с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с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онно-русские и заимствованные слов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Лексик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по теме «Лексик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троль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ние и орфография. Культура речи. – 33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Описание помещ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мология с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Систематизация материалов к сочинению. Сложный пл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Описание помещ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-а</w:t>
            </w:r>
            <w:r>
              <w:rPr/>
              <w:t xml:space="preserve"> в корнях </w:t>
            </w:r>
            <w:r>
              <w:rPr>
                <w:i/>
              </w:rPr>
              <w:t>–кос-, -кас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</w:t>
            </w:r>
          </w:p>
          <w:p>
            <w:pPr>
              <w:pStyle w:val="Normal"/>
              <w:jc w:val="center"/>
              <w:rPr/>
            </w:pPr>
            <w:r>
              <w:rPr/>
              <w:t>43-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-а</w:t>
            </w:r>
            <w:r>
              <w:rPr/>
              <w:t xml:space="preserve"> в корнях </w:t>
            </w:r>
            <w:r>
              <w:rPr>
                <w:i/>
              </w:rPr>
              <w:t>–гор-, -гар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троль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и</w:t>
            </w:r>
            <w:r>
              <w:rPr/>
              <w:t xml:space="preserve"> и </w:t>
            </w:r>
            <w:r>
              <w:rPr>
                <w:i/>
              </w:rPr>
              <w:t>ы</w:t>
            </w:r>
            <w:r>
              <w:rPr/>
              <w:t xml:space="preserve"> после пристав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</w:t>
            </w:r>
          </w:p>
          <w:p>
            <w:pPr>
              <w:pStyle w:val="Normal"/>
              <w:jc w:val="center"/>
              <w:rPr/>
            </w:pPr>
            <w:r>
              <w:rPr/>
              <w:t>49-</w:t>
            </w:r>
          </w:p>
          <w:p>
            <w:pPr>
              <w:pStyle w:val="Normal"/>
              <w:jc w:val="center"/>
              <w:rPr/>
            </w:pPr>
            <w:r>
              <w:rPr/>
              <w:t>50-</w:t>
            </w:r>
          </w:p>
          <w:p>
            <w:pPr>
              <w:pStyle w:val="Normal"/>
              <w:jc w:val="center"/>
              <w:rPr/>
            </w:pPr>
            <w:r>
              <w:rPr/>
              <w:t>51-</w:t>
            </w:r>
          </w:p>
          <w:p>
            <w:pPr>
              <w:pStyle w:val="Normal"/>
              <w:jc w:val="center"/>
              <w:rPr/>
            </w:pPr>
            <w:r>
              <w:rPr/>
              <w:t>52-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сные в приставках </w:t>
            </w:r>
            <w:r>
              <w:rPr>
                <w:i/>
              </w:rPr>
              <w:t>пре-, при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единительные </w:t>
            </w:r>
            <w:r>
              <w:rPr>
                <w:i/>
              </w:rPr>
              <w:t>о-е</w:t>
            </w:r>
            <w:r>
              <w:rPr/>
              <w:t xml:space="preserve"> в сложных слов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Выборочное изложение. (у-16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окращенные с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Сочинение по картине Т.Н.Яблонской «Утро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слова по составу и словообразовательный разбор с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</w:t>
            </w:r>
          </w:p>
          <w:p>
            <w:pPr>
              <w:pStyle w:val="Normal"/>
              <w:jc w:val="center"/>
              <w:rPr/>
            </w:pPr>
            <w:r>
              <w:rPr/>
              <w:t>60-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изученного по теме «Словообразовани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троль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уроки. Виды грамматических раз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 и орфография. Культура речи. – 27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фология и орфография. </w:t>
            </w:r>
          </w:p>
          <w:p>
            <w:pPr>
              <w:pStyle w:val="Normal"/>
              <w:rPr/>
            </w:pPr>
            <w:r>
              <w:rPr>
                <w:b/>
              </w:rPr>
              <w:t>Имя существительное</w:t>
            </w:r>
            <w:r>
              <w:rPr/>
              <w:t>. Повторение изученного в 5 класс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клоняемые существитель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Культура речи. Сочинение «Письмо другу». (у-19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е</w:t>
            </w:r>
            <w:r>
              <w:rPr/>
              <w:t xml:space="preserve"> в суффиксе </w:t>
            </w:r>
            <w:r>
              <w:rPr>
                <w:i/>
              </w:rPr>
              <w:t>–ен-</w:t>
            </w:r>
            <w:r>
              <w:rPr/>
              <w:t xml:space="preserve"> существительных на </w:t>
            </w:r>
            <w:r>
              <w:rPr>
                <w:i/>
              </w:rPr>
              <w:t>-м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фологический разбор имени существительног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троль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Сочи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с существительны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ч</w:t>
            </w:r>
            <w:r>
              <w:rPr/>
              <w:t xml:space="preserve"> и </w:t>
            </w:r>
            <w:r>
              <w:rPr>
                <w:i/>
              </w:rPr>
              <w:t>щ</w:t>
            </w:r>
            <w:r>
              <w:rPr/>
              <w:t xml:space="preserve"> в суффиксах существительных </w:t>
            </w:r>
            <w:r>
              <w:rPr>
                <w:i/>
              </w:rPr>
              <w:t>–чик-, -щик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сные в суффиксах существительных </w:t>
            </w:r>
            <w:r>
              <w:rPr>
                <w:i/>
              </w:rPr>
              <w:t>–ек-, -ик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-е</w:t>
            </w:r>
            <w:r>
              <w:rPr/>
              <w:t xml:space="preserve"> после шипящих в суффиксах существитель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Описание помещения по личным впечатлениям в сочинении повествовательного характе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об имени существительн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троль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 прилагательное. – 27 ч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прилагательное. Повторение изученного в 5 класс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Сочинение-опис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</w:t>
            </w:r>
          </w:p>
          <w:p>
            <w:pPr>
              <w:pStyle w:val="Normal"/>
              <w:jc w:val="center"/>
              <w:rPr/>
            </w:pPr>
            <w:r>
              <w:rPr/>
              <w:t>97-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ы прилагательных. Качественные прилагатель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Выборочное излож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-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 с именами прилагательны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о-е</w:t>
            </w:r>
            <w:r>
              <w:rPr/>
              <w:t xml:space="preserve"> после шипящих и </w:t>
            </w:r>
            <w:r>
              <w:rPr>
                <w:i/>
              </w:rPr>
              <w:t>ц</w:t>
            </w:r>
            <w:r>
              <w:rPr/>
              <w:t xml:space="preserve"> в суффиксах прилагатель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по те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Сочинение по карт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</w:t>
            </w:r>
          </w:p>
          <w:p>
            <w:pPr>
              <w:pStyle w:val="Normal"/>
              <w:jc w:val="center"/>
              <w:rPr/>
            </w:pPr>
            <w:r>
              <w:rPr/>
              <w:t>111-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>н</w:t>
            </w:r>
            <w:r>
              <w:rPr/>
              <w:t xml:space="preserve"> в суффиксах прилагатель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ичение на письме суффиксов прилагательных </w:t>
            </w:r>
            <w:r>
              <w:rPr>
                <w:i/>
              </w:rPr>
              <w:t>–к-</w:t>
            </w:r>
            <w:r>
              <w:rPr/>
              <w:t xml:space="preserve"> и </w:t>
            </w:r>
            <w:r>
              <w:rPr>
                <w:i/>
              </w:rPr>
              <w:t>–ск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-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атический дикта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Сочинение на выбранную тему. (у-343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. – 17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-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Выборочное излож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числительн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Выступление на тему «Берегите природу!». (у-389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-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 обобщение изученного и числительн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атический дикта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имение. – 26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местоимений. Личные местоим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ное местоимение «себ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Рассказ по сюжетным рисунк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ительные местоим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-148-1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Сочинение-рассуж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чин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-1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местоим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-1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Сочинение оп картине Е.В.Сыромятниковой «Первые зрители». Составление сложного пла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атический дикта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. – 34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-164-165-1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. Повторение изученного в 5 класс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Сочинение-расска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чин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ъявительное накло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. Излож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-1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-1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-1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повелительного наклонения и формы будущего време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атический дикта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Рассказ по рисункам. (у-50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-1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-1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 Рассказ на основе услышанн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труирование предло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1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-1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и обобщение изученного о глаго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атический дикта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 и 6 классах. – 8 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ы науки о языке. Орфография. Орфографический разбор. Пунктуация. Пунктуационный разб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 и фразеология. Словообразование. Морфемный и словообразовательный разб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седа, проблем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-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. Морфологический разбор с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итоговый дикта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дикта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ция зн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урок. Повтор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совместной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2"/>
        <w:keepNext w:val="true"/>
        <w:keepLines/>
        <w:numPr>
          <w:ilvl w:val="0"/>
          <w:numId w:val="0"/>
        </w:numPr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keepNext w:val="true"/>
        <w:keepLines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адыженская Т.А., Баранов М., Н.М.Шанский. Программа по  русскому языку. - //Программы для общеобразовательных учреждений. – М.: Просвещение,  2008). </w:t>
      </w:r>
    </w:p>
    <w:p>
      <w:pPr>
        <w:pStyle w:val="2"/>
        <w:keepNext w:val="true"/>
        <w:keepLines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Баранов М.Т., Ладыженская Т.А. Русский язык. 6 класс. - М.:Просвещение, 2008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Г.А. Богданова. Поурочные разработки по русскому языку. 6 класс. – М.: Просвещение,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0:00Z</dcterms:created>
  <dc:creator>тема урока</dc:creator>
  <dc:description/>
  <cp:keywords/>
  <dc:language>en-US</dc:language>
  <cp:lastModifiedBy>Ирина</cp:lastModifiedBy>
  <dcterms:modified xsi:type="dcterms:W3CDTF">2013-01-27T18:02:00Z</dcterms:modified>
  <cp:revision>7</cp:revision>
  <dc:subject/>
  <dc:title>ПОЯСНИТЕЛЬНАЯ ЗАПИСКА</dc:title>
</cp:coreProperties>
</file>