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ткрытие кафе «Чайный дворик»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«Китайский танец» из балета «Щел</w:t>
        <w:softHyphen/>
        <w:t>кунчик» П. Чайковского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  <w:u w:val="single"/>
        </w:rPr>
        <w:t>Ведущий</w:t>
      </w:r>
      <w:r>
        <w:rPr>
          <w:sz w:val="32"/>
          <w:szCs w:val="32"/>
        </w:rPr>
        <w:t>: Уважаемые гости! Мы рады видеть вас на открытии кафе «Чайный дворик». Сегодня вы окунётесь в мир чая, сможете увидеть чайную церемонию, ваш слух будут ласкать «чайная» му</w:t>
        <w:softHyphen/>
        <w:t>зыка и стихи, у вас будет возможность не только увидеть мастер-класс в нашем кафе, но и поуча</w:t>
        <w:softHyphen/>
        <w:t>ствовать в нём. Вы познакомитесь с различными коллекциями и, конечно же, насладитесь вкусом чая. Чай известен человеку  давно, примерно около 5000 лет. Во многих странах к чаю отно</w:t>
        <w:softHyphen/>
        <w:t>сятся с почтением, с чаем связаны разные тради</w:t>
        <w:softHyphen/>
        <w:t>ции, обряды, ритуалы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. «От мала до велика»  (о коллекциях рассказывают мам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ей представлены чайные принадлежности - салфетки, прихватки, куклы на чайник, вазочки, щипцы для сахара.  </w:t>
      </w:r>
    </w:p>
    <w:p>
      <w:pPr>
        <w:pStyle w:val="Normal"/>
        <w:ind w:firstLine="540"/>
        <w:rPr/>
      </w:pPr>
      <w:r>
        <w:rPr>
          <w:sz w:val="32"/>
          <w:szCs w:val="32"/>
          <w:u w:val="single"/>
        </w:rPr>
        <w:t>2.Ребё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ерный, красный и зеле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ссыпной  листо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ай напиток бесподоб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Это скажет вам лю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Хорошо, гостей встреч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сидеть  за чашкой ч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а коллекция называется «Чайная ярмарка». Посмотрите, какое разнообразие чая! Здесь вы не увидите двух оди</w:t>
        <w:softHyphen/>
        <w:t>наковых сортов! Чай бывает разный: чёрный, красный, зелёный, фруктовый, цветочный - Я очень люблю пить чай!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.А наша коллекция называется «Скатерть-самобранка»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от хозяйка стол накрыла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сех на кухню пригласила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 чашки чаю налила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И беседа потекла.</w:t>
      </w:r>
    </w:p>
    <w:p>
      <w:pPr>
        <w:pStyle w:val="Normal"/>
        <w:rPr/>
      </w:pPr>
      <w:r>
        <w:rPr>
          <w:sz w:val="32"/>
          <w:szCs w:val="32"/>
        </w:rPr>
        <w:t>А какое чаепитие без красивой скатерти? К каждому чаю можно подобрать свою скатерть: для душистого цветочного - яркую, цветастую; для фруктового - кружевную; для терпкого чёр</w:t>
        <w:softHyphen/>
        <w:t>ного - однотонную. Приятно выпить чашечку чая за красиво накрытым столом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А мы свою коллекцию назвали умными словами - «Эволюция чайников». Давным-давно воду для чая грели в самоваре. Вот он, красавец-самовар! Но сейчас все пользуются электрическими чайниками. Какая разница? Лишь бы чай вкусный был!</w:t>
      </w:r>
    </w:p>
    <w:p>
      <w:pPr>
        <w:pStyle w:val="Normal"/>
        <w:ind w:firstLine="540"/>
        <w:rPr/>
      </w:pPr>
      <w:r>
        <w:rPr>
          <w:i/>
          <w:sz w:val="32"/>
          <w:szCs w:val="32"/>
        </w:rPr>
        <w:t>Выходит  «официант» с подносом и меню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удари и сударыни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На ваш вкус чай, горячий, ароматный,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Удивительно приятный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Он недуги исцеляет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И усталость прогоняет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Силы новые даёт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И друзей за стол ведёт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 нашем кафе вы найдёте любой –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Белый, красный, жёлтый, цветочный, фрукто</w:t>
        <w:softHyphen/>
        <w:t>вый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А вам какой милее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 меню загляните скорее!</w:t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</w:t>
      </w:r>
      <w:r>
        <w:rPr>
          <w:sz w:val="32"/>
          <w:szCs w:val="32"/>
        </w:rPr>
        <w:t>. В каждой стране чай пьют по-разно</w:t>
        <w:softHyphen/>
        <w:t>му. В Англии, например, на пятичасовой чай зо</w:t>
        <w:softHyphen/>
        <w:t>вут гостей или приглашают друзей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А вот как пьют чай в Китае...</w:t>
      </w:r>
    </w:p>
    <w:p>
      <w:pPr>
        <w:pStyle w:val="Normal"/>
        <w:ind w:firstLine="540"/>
        <w:rPr/>
      </w:pPr>
      <w:r>
        <w:rPr>
          <w:i/>
          <w:sz w:val="32"/>
          <w:szCs w:val="32"/>
        </w:rPr>
        <w:t>Звучит китайская мелодия, входит мама и девочка в китайском костюме. Девочка-«китаянка» держит поднос с чай</w:t>
        <w:softHyphen/>
        <w:t>ными принадлежностями.</w:t>
      </w:r>
    </w:p>
    <w:p>
      <w:pPr>
        <w:pStyle w:val="Normal"/>
        <w:ind w:firstLine="540"/>
        <w:rPr/>
      </w:pPr>
      <w:r>
        <w:rPr>
          <w:sz w:val="32"/>
          <w:szCs w:val="32"/>
          <w:u w:val="single"/>
        </w:rPr>
        <w:t>Девочка-«китаянка</w:t>
      </w:r>
      <w:r>
        <w:rPr>
          <w:sz w:val="32"/>
          <w:szCs w:val="32"/>
        </w:rPr>
        <w:t xml:space="preserve">». Дорогие гости! Хотите попробовать чай из самого Китая? Чтобы чай был ароматным и вкусным, нужно правильно его заваривать. </w:t>
      </w:r>
      <w:r>
        <w:rPr>
          <w:i/>
          <w:sz w:val="32"/>
          <w:szCs w:val="32"/>
        </w:rPr>
        <w:t>(Девочке помогает маме)</w:t>
      </w:r>
      <w:r>
        <w:rPr>
          <w:sz w:val="32"/>
          <w:szCs w:val="32"/>
        </w:rPr>
        <w:t xml:space="preserve"> Сполосните заварочный чайник кипятком, бросьте щепотку чая и залейте кипятком. Дайте чаю немного настояться и наливайте в чашку. Кто хочет попробовать? </w:t>
      </w:r>
      <w:r>
        <w:rPr>
          <w:i/>
          <w:sz w:val="32"/>
          <w:szCs w:val="32"/>
        </w:rPr>
        <w:t>(«Китаянка» угощает гостей, кланяясь, уходят под музыку.)</w:t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</w:t>
      </w:r>
      <w:r>
        <w:rPr>
          <w:sz w:val="32"/>
          <w:szCs w:val="32"/>
        </w:rPr>
        <w:t>. Пришло время немого по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ы – аттракционы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- «Перенеси баранку» (дети на носике чайника переносят баранку – кто быстре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Кто быстрее?» (взрослые на голове переносят баранку из папье-маш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«Угадай по вкусу» (взрослые угадывают чай с лимоном, с молоком, вареньем, мед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едущий</w:t>
      </w:r>
      <w:r>
        <w:rPr>
          <w:sz w:val="32"/>
          <w:szCs w:val="32"/>
        </w:rPr>
        <w:t>. На Руси говорили: «Пей чай - удо</w:t>
        <w:softHyphen/>
        <w:t>вольствие получай!» Какой чай без русского самовара? Вот он, красавец! А растапливали его щепкой. По</w:t>
        <w:softHyphen/>
        <w:t>сле того как самовар закипал, его ставили на стол и пили чай с сахаром, вареньем, баранками, пря</w:t>
        <w:softHyphen/>
        <w:t>никами. За чайком вели  беседы, пели песни, водили хороводы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атрешки – подружки выходите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анец гостям покаж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«Танец матреше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Ведущий</w:t>
      </w:r>
      <w:r>
        <w:rPr>
          <w:sz w:val="32"/>
          <w:szCs w:val="32"/>
        </w:rPr>
        <w:t xml:space="preserve">. Хорош чаек после мороз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после баньки он хоро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а самоваром все вопро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ешишь, обсудишь, разберешь.</w:t>
      </w:r>
    </w:p>
    <w:p>
      <w:pPr>
        <w:pStyle w:val="Normal"/>
        <w:rPr>
          <w:sz w:val="32"/>
          <w:szCs w:val="32"/>
        </w:rPr>
      </w:pPr>
      <w:bookmarkStart w:id="0" w:name="bookmark0"/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«Снежная песенка» муз. Д. Львова – Компанейца, сл. С. Богомазова.</w:t>
      </w:r>
    </w:p>
    <w:p>
      <w:pPr>
        <w:pStyle w:val="Normal"/>
        <w:ind w:firstLine="540"/>
        <w:rPr/>
      </w:pPr>
      <w:r>
        <w:rPr>
          <w:sz w:val="32"/>
          <w:szCs w:val="32"/>
          <w:u w:val="single"/>
        </w:rPr>
        <w:t>2-й ребёнок</w:t>
      </w:r>
      <w:r>
        <w:rPr>
          <w:sz w:val="32"/>
          <w:szCs w:val="32"/>
        </w:rPr>
        <w:t>.</w:t>
      </w:r>
      <w:bookmarkEnd w:id="0"/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амовар на столе, пышки и ватрушки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Так споём же под чаёк чайные частушки!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и мамы исполняют частушки про чай (поют по очереди).</w:t>
      </w:r>
    </w:p>
    <w:p>
      <w:pPr>
        <w:sectPr>
          <w:type w:val="nextPage"/>
          <w:pgSz w:w="11906" w:h="16838"/>
          <w:pgMar w:left="1080" w:right="389" w:gutter="0" w:header="0" w:top="107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) Чай, чай, выручай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ыручай скорее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аня ноги промочил –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Я его согрею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) Я люблю Наташечку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одарю ей чашечку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Буду в гости к ней ходить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И чаёк из чашки пить</w:t>
      </w:r>
    </w:p>
    <w:p>
      <w:pPr>
        <w:sectPr>
          <w:type w:val="continuous"/>
          <w:pgSz w:w="11906" w:h="16838"/>
          <w:pgMar w:left="1080" w:right="389" w:gutter="0" w:header="0" w:top="1078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sectPr>
          <w:type w:val="continuous"/>
          <w:pgSz w:w="11906" w:h="16838"/>
          <w:pgMar w:left="1080" w:right="389" w:gutter="0" w:header="0" w:top="107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) А я чайничала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амоварничала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сю посуду перебила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Накухарничала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) Помогала маме я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И посуду мыл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Стала чашки вытирать –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се их перебила!</w:t>
      </w:r>
    </w:p>
    <w:p>
      <w:pPr>
        <w:sectPr>
          <w:type w:val="continuous"/>
          <w:pgSz w:w="11906" w:h="16838"/>
          <w:pgMar w:left="1080" w:right="389" w:gutter="0" w:header="0" w:top="1078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5) Я подружку свою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Трудиться не заставлю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ам ватрушек напеку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амовар поставлю!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(Хором.)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амовар пыхтит, искрится –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Щедрый, круглый, золотой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080" w:right="389" w:gutter="0" w:header="0" w:top="1078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Озаряет наши лица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н своею добротой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  <w:u w:val="single"/>
        </w:rPr>
        <w:t>Ведущий</w:t>
      </w:r>
      <w:r>
        <w:rPr>
          <w:sz w:val="32"/>
          <w:szCs w:val="32"/>
        </w:rPr>
        <w:t>. Чай славится не только своим вку</w:t>
        <w:softHyphen/>
        <w:t>сом и запахом, но и своими полезными свойства</w:t>
        <w:softHyphen/>
        <w:t>ми. Чай приносит  много пользы, а приме</w:t>
        <w:softHyphen/>
        <w:t>нять его можно по-разному, например, как сред</w:t>
        <w:softHyphen/>
        <w:t>ство ухода за волосами, лечат глаза не только людям, но и нашим питомцам. А ещё спитым чаем чис</w:t>
        <w:softHyphen/>
        <w:t>тят ковры, чтобы краски на них были более ярки</w:t>
        <w:softHyphen/>
        <w:t xml:space="preserve">ми. 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О чае сложено много пословиц и поговорок (предложить назвать)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- Где чай – там под елью рай.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- От чая пьян не будешь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 чаем – не скучаем, по шесть чашек выпиваем.</w:t>
        <w:br/>
        <w:t>- Чай пьешь – до ста лет проживешь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- Чай пить – не дрова рубить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- Самовар кипит – уходить не велит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- Выпей чайку – забудешь тоску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- Чай не пить – откуда силу возьм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еюсь, вам надолго запомнится эта встреча в нашем кафе «Чайный дворик»!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ети и взрослые пьют чай. Звучит песня П. Лемешева «У самовара я  моя Маша» Л. Утесова.</w:t>
      </w:r>
    </w:p>
    <w:p>
      <w:pPr>
        <w:sectPr>
          <w:type w:val="continuous"/>
          <w:pgSz w:w="11906" w:h="16838"/>
          <w:pgMar w:left="1080" w:right="389" w:gutter="0" w:header="0" w:top="107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389" w:gutter="0" w:header="0" w:top="1078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9:58:00Z</dcterms:created>
  <dc:creator>Татьянка</dc:creator>
  <dc:description/>
  <cp:keywords/>
  <dc:language>en-US</dc:language>
  <cp:lastModifiedBy>Анна</cp:lastModifiedBy>
  <dcterms:modified xsi:type="dcterms:W3CDTF">2013-12-18T18:29:00Z</dcterms:modified>
  <cp:revision>9</cp:revision>
  <dc:subject/>
  <dc:title>Звучит «Китайский танец» из балета «Щел¬кунчик» П</dc:title>
</cp:coreProperties>
</file>