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ый уголок в групп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группе детского сада есть театральные угол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ьный уголок в группе может быть исключительно местом складирования атрибутов, а может к тому же выполнять функции маленькой сценической площадки. В этом случае его оформление должно напоминать декорацию, помогающую детям организовать игру. </w:t>
      </w:r>
      <w:r>
        <w:rPr>
          <w:rFonts w:cs="Times New Roman" w:ascii="Times New Roman" w:hAnsi="Times New Roman"/>
          <w:sz w:val="28"/>
          <w:szCs w:val="28"/>
        </w:rPr>
        <w:t>Театральный уголок дает возможность детям не просто смотреть спектакль, который показывает воспитатель, но и самим выступать в роли актеров и режиссе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атральном уголке располагаются различные виды театров: пальчиковый, настольный, кукольный, театр на фланелеграфе, театр игрушек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олько куклы для игры в кукольный театр не поселяются в группах детского сада — и пальчиковые, и перчаточные, и из варежек, и из бутылок.</w:t>
        <w:br/>
        <w:t>И даже  камешки с личиками. Они не только могут стать персонажами спектакля или режиссерской игры, но и принимают участие в психологических минутках. С их помощью дети обозначают свое настроение, научаются определять настроение другого, описывать его словами, находить слова утешения, ободрения, выражать совместную рад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также располагаются реквизиты для разыгрывания сценок и спектаклей. Это может быть набор кукол, ширмы для кукольного театра, костюмы, элементы костюмов, маски. А также атрибуты для различных игровых ситуаций. Это грим, декорации, сценарии, книги, образцы музыкальных произведений, а также афиши, касса, билеты, карандаши, краски, клей, виды бумаги, природный матери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в театральном уголке, дети переносятся в мир «закулисья», они могут узнать театр с другой стороны. Не как зрители, а как актеры, режиссеры, гримеры, костюмеры, декораторы и д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ждому представлению, чтобы оно прошло празднично и красочно, идет большая предварительная работа. Детям очень нравится самим в это окунаться. Они могут потрогать куклы, научится правильно их держать, двигать. Продумывать костюмы и иметь возможность в их наряжаться и т.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 свободное для игры время имеют возможность без руководства воспитателя самим строить режиссерские игры, продумывать сюжет или просто ставить экспромтом спектакли. Ведь все дети так любят фантазировать и придумывать свой сюжет игры и воплощать его на сцен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уголок помогает сделать театральные занятия более интересными, насыщенными, праздничными. Дети получают возможность не только изучать и познавать окружающий мир через постижение сказок, но жить в гармони с ним, получать удовлетворение от занятий, разнообразие деятельности, успешного выполнения зад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8:00Z</dcterms:created>
  <dc:creator>Денис</dc:creator>
  <dc:description/>
  <dc:language>en-US</dc:language>
  <cp:lastModifiedBy>Денис</cp:lastModifiedBy>
  <dcterms:modified xsi:type="dcterms:W3CDTF">2014-08-20T07:20:00Z</dcterms:modified>
  <cp:revision>1</cp:revision>
  <dc:subject/>
  <dc:title/>
</cp:coreProperties>
</file>