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ознакомлению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книжной графикой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одготовительной группе ( 2 занятия)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Воспитатель ГБДОУ№ 39 Колпинского района: Белякова А.З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Тема: «Я – Художник- иллюстратор» 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ить представление детей о книжной графике, о сложности труда художника – иллюстратора, процессе и последовательности его работы над иллюстрацией. Поддержать у детей интерес к рассматриванию иллюстраций уже знакомых художников (Ю. А. Васнецова, Е. М. Рачёва, Е. И. Чаруш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ести детей к пониманию того, что книга – это произведение искусства, поэтому относится к ней, следует бережно и акку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книга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и при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а по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з, показ, рассматривание книг разной констр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детьми любимой  книги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и с иллюстрациями  Ю.Васнецова, Е. Чарушина, Е.Рачева, В.Конашевича, В.Сутеева и других худо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жки разного типа: книжка – игрушка, книжка – раскладушка, книжка – дом, книжка – малышка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ение литературных произведений с иллюстрациями вышеназванных худо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 детей на темы разных сказок, потешек, рассказ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работы: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Беседа о книг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енит колокольчик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ебята, волшебный колокольчик приглашает нас в Книжный мир. Здесь нас ждут любимые книги, иллюстрации художник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Я предлагаю пройти к книжной выставке и посмотреть, какие же здесь есть книги, полюбоваться ими. (</w:t>
      </w:r>
      <w:r>
        <w:rPr>
          <w:i/>
          <w:sz w:val="28"/>
          <w:szCs w:val="28"/>
        </w:rPr>
        <w:t>Дети ходят, смотрят, беседуют друг с другом. Присоединиться к беседе детей, поговорить о книгах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брать детей вокруг себя с помощью колокольчик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ижу, что вам интересно, вы очень любите книги, у вас много впечатлений. Давайте немного поговори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любите книги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то создает рисунки в книгах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Для чего  же нужна иллюстрация в книгах? </w:t>
      </w:r>
      <w:r>
        <w:rPr>
          <w:i/>
          <w:sz w:val="28"/>
          <w:szCs w:val="28"/>
        </w:rPr>
        <w:t>(Иллюстрация нужна для того, чтобы помочь понять содержание книжки. Она наглядно рассказывает о том, какие герои, нравятся ли они художнику, как они поступают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- Можно ли по рисункам догадаться, о чем эта книга? </w:t>
      </w:r>
      <w:r>
        <w:rPr>
          <w:i/>
          <w:sz w:val="28"/>
          <w:szCs w:val="28"/>
        </w:rPr>
        <w:t>(Показать 2-3 книги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Чем рисуют художники – иллюстраторы?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  <w:u w:val="single"/>
        </w:rPr>
        <w:t>2. Рассказ об оформлении книг художника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енит колокольчик, приглашает детей сест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 о том, как работает иллюстратор над рисунками в книге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ычно художнику нравится рисовать что-то одно: или про животных, или про детей, или иллюстрировать сказки. Он сначала внимательно читает несколько раз, затем представляет себе героя, пытается понять какой он: добрый или злой, хвастливый или простодушный, сердитый или веселый, где он живет, как одевается. Затем делает много рисунков – наброск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Каждый художник по - своему видит мир, его красоту, каждый по - своему видит героев, о которых рассказывает писател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иллюстратор придумывает и конструкцию книжки, ее оформление от начала до конца, расположение в ней текста, букв. Вот посмотрите, какие бывают книжки по конструкции: книжка – игрушка, книжка – раскладушка, книжка – малышка, книжка – образ. (Показать книги, обратить внимание на расположение в них иллюстраций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от как много интересных книг придумали и оформили художники для нас. Работа у них трудная и непростая. Над каждой книгой они работают подолгу. Поэтому нам следует очень бережно относиться к каждой книжке, уважая их труд и труд писателя, который придумывает рассказ или сказку для нас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оздание детьми любимой книги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сейчас я предлагаю вам стать художниками – иллюстраторами и создать всем вместе свою любимою книгу. Каждый из вас нарисует несколько страниц к своей книге. Начинаем рисовать с обложки. Дети работают, звучит негромкая мелодия. Помогать детям советами. В конце рисунки рассмотреть. Дети мы из ваших рисунков сделаем книгу. 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31:00Z</dcterms:created>
  <dc:creator>OEM</dc:creator>
  <dc:description/>
  <cp:keywords/>
  <dc:language>en-US</dc:language>
  <cp:lastModifiedBy>Илья</cp:lastModifiedBy>
  <cp:lastPrinted>2010-06-07T22:38:00Z</cp:lastPrinted>
  <dcterms:modified xsi:type="dcterms:W3CDTF">2013-04-22T15:09:00Z</dcterms:modified>
  <cp:revision>22</cp:revision>
  <dc:subject/>
  <dc:title/>
</cp:coreProperties>
</file>