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Майская гимназия Белгород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о курсу «Окружающий мир» в 1 классе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и помощники – органы чувст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вела 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убровина Наталья Вале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по курсу: «Окружающий мир» 1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и помощники – органы чувст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понятие «органы чув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ь роль и специфику разных органов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мышление, речь, познавательные интер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ивать эстетический вкус в познании самого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рядочить опы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ить начало формированию знаний о роли органов чувств в познании окружающ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развитию интереса в познании самого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учить исследовать (опытное определение) признаки предметов с помощью органов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ля проведения опытов: листы картона одинакового размера, но разных цветов; геометрический материал разной формы и величины; игрушки, резиновый мяч; книги, журналы, репродукции картин, запись «Звуки леса»; ароматические вещества: дольки лимона, чеснока, горчица; стаканы с соленой, сладкой, кислой водой; рукавички, корзина с накид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льтимедийный проектор; изображение человечка без лица; элементы-вставки отдельных частей: нос, глаза, рот с высовывающимся язычком, 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ка учеб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ка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«Открытие» детьми новых знаний, работа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мину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ервичное закрепление: работа по учеб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мостоятельная работа: работа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урок-практику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солнцу и пт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по мес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улыбнитес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Актуал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а, холодно. Так хочется тепла, солнышка. А вы хотите в лето? А давайте поколдуем. Закройте глаза. И начинаем считать: раз, два, три. Откройте глаз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4)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ьте, что вы тихо вошли в лес. Остановились. Присмотрелись и увидели на опушке землянику с ягодами. Ах, какая ягода! Расскажите, как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дальше, прикоснулись к дереву. Расскажите, какое дере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около речки увидели камни. Расскажите, какие о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узнали о ягоде, о стволе дерева, о кам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а красная, сладкая, ароматная. Ствол дерева шершавый. Камень круглый и хол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помогло дать такие отве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, нос, руки, 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му нашего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 них мы и будем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остановка учеб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я хотела бы познакомить вас с одним интересным челове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ображение человечка, но без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странный человечек. Что же в нем стран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того человечка нет лица. У него нет ушей. Нет глаз, 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остановка пробл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считает,  что они ему и не нужны. Вот еще -  умывать их, протирать. Как вы думаете, он прав? Нам надо доказать ему, что без наших помощников мы не сможем полноценно суще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«Открытие» детьми новы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бы точно и полно ответить на эти вопросы, нам предстоит провести настоящее исследование. Кстати, кто такие исследовате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— человек, способствующий получению новых знаний и добывающий их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и мы можем назвать себя исследователями. Так что же будет предметом нашего исследо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предметом нашего сегодняшнего исследования будет человек, вернее, его организм (вы, наверное, уже слышали это сло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помощника мы будем исследовать в первую очер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т мой братец за г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видеться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м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зделимся на 4 группы и приступим к иссле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свое задание. (На каждый стол выдаются предметы для исследовани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гр. получает конверт с листами картона одинакового размера, но различных цветов (белый, красный, желтый, си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гр.– конверт с геометрическим материалом (с урока математики), одного цвета, но разной формы и раз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гр. – коробку с заводными игрушками, мяч, модели маши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гр. – книги, журналы, открытки с репродукциями кар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я гр. Что общего и в чем различие предм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я гр. Рассмотрите фигуры и разбейте их на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гр. Рассмотрите игрушки по форме, покатайте, поигр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я гр. Рассмотрите книги, журналы, может быть, успеете п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исследование своих глаз с помощью этих предметов и сделайте вывод: что еще мы можем увидеть, пронаблюдать при помощи гла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учителем формулируют вывод. Выступление представителей от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гр. приходит к мнению, что глаза помогают нам видеть различные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гр. – Глазами мы видим цвет, различаем форму и величину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гр. – С помощью глаз мы различаем цвета предметов, их форму – мяч шарообразный, а также можем пронаблюдать движение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_я гр. – С помощью глаз мы можем читать книги, журналы, видеть красивые кар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рению мы видим окружающие нас предметы, их цвет, форму, величину, можем читать, смотреть телевизор. При помощи глаз мы познаем красоту окружающего нас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веденного исследования нам необходимо подобрать научное определение. Глаза – это неотъемлемая часть организма – т.е. орган. Может быть, вы догадались орган ч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за – это орган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го помощью мы получаем больше всего информации об окружающем нас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понимаете поговорку? «Лучше один раз увидеть, чем сто раз услыш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человеку долго рассказывать о предмете, который он никогда не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рение надо беречь, потерянный глаз ничем не заменишь. Какие правила охраны зрения вы знаете? Учитель дополняет ответы детей: Смотреть телевизор следует на расстоянии не ближе 2–3 м. При письме свет должен падать с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 бы зрение не портилось, и глаза не уставали, необходимо делать гимнастику для гла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2, 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глаза нам очень нужны. Вернем глаза челов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вотным глаза также нужны. Посмотрите, какими разнообразными могут быть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ние органа сл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четыре картинки. Определите, какую картинку я зага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ключает запись «Звуки лес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могло вам почувствовать, услышать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чь людей и шум ветра, шелест травы и журчание ручья, пение птиц – все это звуки окружающей нас природы. Какой орган позволяет нам все это почувств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могите подобрать научное определение. Уши – это орган чего? – Правиль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является название «орган слуха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и уши нам нужны. Давайте, вернём их челов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сохранить здоровым этот орган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Работа по учебнику: С.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шей у животных разнообразна. Иногда они не только орган слуха, а еще и опах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ние органа обоня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м опыт. Сможете ли вы с закрытыми глазами определить по запаху предмет? (Приглашаются представители от коман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хорошо справились с заданием. А умение человека различать запахи получило название обон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может дать научное определ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является табличка с названием «орган обоняния»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сохранить орган обоня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лагодаря органу обоняния мы чувствуем запах цветов и вкусной пищи. Запах гари может предупредить нас об опасности – о пожаре. То, что мы не видим и не слышим, мы можем различить по запаху. А помогает нам в этом орган обоня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 формы носа у различных животных и разнообразны их возмож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Физминутк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олоте две подружки, две зелёные ляг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 рано умывались, полотенцем расти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жками топали, лапками хл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аво, влево наклонялись и обратно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здоровья в чём секрет. Всем друзьям физкульт-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следование органа вкус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 Всегда во рту, а не проглот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мся выдаются три стакана с водой: соленой, сладкой и кисл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послушайте, понюхайте. Что вы почувств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ит, нам необходимо еще одно исследование – на вк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могло вам почувствовать вкус ? (При ответе «рот» предложить исследование губам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совывает язычок у наглядной модели «ро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йте научное определение этому органу. Орган вкуса помогает нам познакомиться со свойством предмета, когда нам не могут помочь органы зрения, обоняния и слух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нашему человечку вернем этот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Работа в тетрад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.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в жизни животных играет немаловажную роль, у некоторых он даже является инструментом ловли до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ние органа осяз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Узнай, что в корзинке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на ощупь определить предмет в корзинке. Все предметы подобраны по размеру (резиновый мяч, помидор, клубок, апельсин, яблоко и т.п.). Корзинка закрыта салфет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ы чувствуешь? Можешь ли ты узнать предмет? Учащийся, надев рукавичку, пытается определить предмет. Дети описывают предмет, говорят, что он имеет форму шара, однако точно назвать не мог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снять рукавичку и определить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ак вы смогли отгадать предметы? При помощи ч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щиеся отвечают «при помощи рук», то учитель продолжает диал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ведь сначала вы пользовались рукой, правда, в рукавичке, и не смог ли отгадать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мощи чего вы отгадали предметы? (ко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оже нашего тела находится множество чувствительных клеток, которые воспринимают действие тепла и холода, форму, величину предметов, их поверхность. Кожа – это орган осязания. (Появляется соответствующая табличка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– очень большой орган. Она покрывает все наш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у живых существ на земле бывает различ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закончилось наше исследование. Сейчас мы сможем ответить на вопрос: кто же они, наши верные помощник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ерь дадим их общее название. Посмотрите на экран (учитель показывает на левую сторону табличек) – это все органы, а это – чувства (показывает на правую сторон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3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лись, какое название отсюда следу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крывает последнюю табли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Итог уро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3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главную мысль урока. (Сегодня на уроке мы говорили об органах чувств, узнали, какую работу они выполняют в организме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чувств – наши верные помощники. Они показывают нам разные признаки и свойства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 следующий урок правила охраны органов чув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35:00Z</dcterms:created>
  <dc:creator>nathaly</dc:creator>
  <dc:description/>
  <cp:keywords/>
  <dc:language>en-US</dc:language>
  <cp:lastModifiedBy>nathaly</cp:lastModifiedBy>
  <cp:lastPrinted>2009-12-21T18:33:00Z</cp:lastPrinted>
  <dcterms:modified xsi:type="dcterms:W3CDTF">2010-01-13T20:23:00Z</dcterms:modified>
  <cp:revision>13</cp:revision>
  <dc:subject/>
  <dc:title/>
</cp:coreProperties>
</file>