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.Н. Поливанов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математики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МОУ СОШ №4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г. Южноуральск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класс.  Урок алгебры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урока: </w:t>
      </w:r>
      <w:r>
        <w:rPr>
          <w:b/>
          <w:sz w:val="24"/>
          <w:szCs w:val="24"/>
        </w:rPr>
        <w:t>Взаимное расположение графиков линейных функц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 xml:space="preserve">: 1)выяснить взаимное расположение графиков линейных функций в зависимости от значений углового коэффициент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 и свободного члена </w:t>
      </w:r>
      <w:r>
        <w:rPr>
          <w:i/>
          <w:sz w:val="24"/>
          <w:szCs w:val="24"/>
        </w:rPr>
        <w:t xml:space="preserve">в;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)повышение интереса к изучаемой теме, познавательного интереса к предмету, воспитание аккуратности при выполнении работы;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3) развитие умения применять ранее полученные знания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презентация к уроку, учеб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ый этап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Здравствуйте, ребята! Сегодня мы с вами выясним, как могут располагаться графики линейной функции на координатной плоскости в зависимости от значений коэффициентов </w:t>
      </w:r>
      <w:r>
        <w:rPr>
          <w:i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u w:val="single"/>
        </w:rPr>
        <w:t>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о сначала давайте вспомним то, что мы с вами на сегодняшний день знаем.( устно)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- Функция, какого вида называется линейной ? (у=кх+в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Что обозначают х, у в данной формуле? ( х – аргумент, у-функция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Что такое к и в?(Некоторые числа, причем к – угловой коэффициент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Что является графиком линейной функции? (прямая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Сколько нужно найти координат точек для построения прямой? (дв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ыполнение заданий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1.  Выясним, как расположены графики линейных функций относительно положительного направления оси х в зависимости от значений углового коэффициента.(слайд 2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(в каждом случае значение к и в учащиеся выбирают самостоятельно и строят их , а учитель контролирует и помогает )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.  Итак, если к положительно , то как расположена прямая  относительно положительного направления оси абсцисс?(образует с ней острый угол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А если к отрицательно?( образует –тупой угол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Если к=0?(прямая параллельна оси абсцисс) (слайд3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  Выясните, как расположены графики линейных функций, если их угловые коэффициенты равны. (слайд4)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4.  Как будут расположены графики функций?(графики функций параллельны)(слайд5)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5.  Выясните, как расположены графики линейных функций, если их угловые коэффициенты не равны.(слайд6)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6.  Как будут расположены графики функций? (прямые будут пересекаться)(слайд7)</w:t>
      </w:r>
    </w:p>
    <w:p>
      <w:pPr>
        <w:pStyle w:val="Normal"/>
        <w:rPr/>
      </w:pPr>
      <w:r>
        <w:rPr>
          <w:b/>
          <w:sz w:val="24"/>
          <w:szCs w:val="24"/>
        </w:rPr>
        <w:t>3.  Задание на дом</w:t>
      </w:r>
      <w:r>
        <w:rPr>
          <w:sz w:val="24"/>
          <w:szCs w:val="24"/>
        </w:rPr>
        <w:t xml:space="preserve"> (слайд8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 Итоги урока: Ребята так, что мы сегодня узнали на уроке нового?.....Так как же будут располагаться прямые в зависимости от значений коэффициентов к и в?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ы сегодня хорошо работали и получили оценки…… Спасибо за работу. До сви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9:00Z</dcterms:created>
  <dc:creator>User</dc:creator>
  <dc:description/>
  <cp:keywords/>
  <dc:language>en-US</dc:language>
  <cp:lastModifiedBy>Сергей</cp:lastModifiedBy>
  <cp:lastPrinted>2013-02-19T18:54:00Z</cp:lastPrinted>
  <dcterms:modified xsi:type="dcterms:W3CDTF">2013-02-19T12:59:00Z</dcterms:modified>
  <cp:revision>9</cp:revision>
  <dc:subject/>
  <dc:title/>
</cp:coreProperties>
</file>