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ешение неполных квадратных урав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решении уравнений; организация поисковой деятельности учащихся при решении неполных квадратных уравн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приобретать новые знания; использование для достижения поставленной задачи уже полученные знания; установление закономерности многообразия связей для достижения уровня системности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навыков самоконтроля и взаимоконтроля; выработка желания и потребности обобщать полученные факты; развитие самостоятельности и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копление ф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ная работ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те на множители и выберите правильный ответ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х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. х(х - 1)</w:t>
        <w:tab/>
        <w:tab/>
        <w:t>Б. х(1 – х)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б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. – х(2х + 2)</w:t>
        <w:tab/>
        <w:t>Б. 2х(2х + 1)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в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. (2х - 3)(2х + 3)</w:t>
        <w:tab/>
        <w:tab/>
        <w:t>Б. 2(х – 3)(х + 3)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)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А. 2х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- 5)</w:t>
        <w:tab/>
        <w:tab/>
        <w:t>Б. х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5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(а - г). Сколько корней имеет уравнение?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  <w:tab/>
        <w:t>б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  <w:tab/>
        <w:tab/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25</w:t>
        <w:tab/>
        <w:tab/>
        <w:t>г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 данные уравнения на четыре группы и объясните, по какому признаку вы это сделали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а)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10=0</w:t>
        <w:tab/>
        <w:tab/>
        <w:tab/>
        <w:tab/>
        <w:t>б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=0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в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  <w:tab/>
        <w:tab/>
        <w:tab/>
        <w:tab/>
        <w:tab/>
        <w:t>г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 =0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д) 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5х +1=0</w:t>
        <w:tab/>
        <w:tab/>
        <w:tab/>
        <w:tab/>
        <w:t>е)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0=0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ж) 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=0</w:t>
        <w:tab/>
        <w:tab/>
        <w:tab/>
        <w:tab/>
        <w:tab/>
        <w:t>з)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и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=0</w:t>
      </w:r>
    </w:p>
    <w:p>
      <w:pPr>
        <w:pStyle w:val="Normal"/>
        <w:jc w:val="both"/>
        <w:rPr/>
      </w:pPr>
      <w:r>
        <w:rPr>
          <w:sz w:val="28"/>
          <w:szCs w:val="28"/>
        </w:rPr>
        <w:t>(1-я группа: а), д);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0, а≠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я группа: б), и); оба слагаемых содержит перемен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я группа; е) ж); одно слагаемое с переменной, а другое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я группа: в), з); одночлен с переменной в квадрате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учебной 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уравнения?               (Уравнения второй степен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уравнения 1-й группы в общем вид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этому уравнению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ли уравнения здесь полные?  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ких случаях квадратные уравнения можно считать неполными?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йте характеристику каждой группе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х уравнений записано больше?  (Неполны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задача встает перед н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Систематизировать знания по решению неполных квадратных урав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поставленной задачи. (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любое уравнение данной группы по выб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его в общем ви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кор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неполное квадратное уравнение любой группы по выбору и найти его корни (решение запис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 доске записывают общее решение каждого уравн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bx =0; x=0, x= - </w:t>
      </w:r>
      <w:r>
        <w:rPr>
          <w:sz w:val="28"/>
          <w:szCs w:val="28"/>
          <w:u w:val="single"/>
          <w:lang w:val="en-US"/>
        </w:rPr>
        <w:t>b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  два корн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с =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- </w:t>
      </w:r>
      <w:r>
        <w:rPr>
          <w:sz w:val="28"/>
          <w:szCs w:val="28"/>
          <w:u w:val="single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а   &gt; 0, то уравнение имеет два кор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 √-с/а,</w:t>
        <w:tab/>
        <w:tab/>
        <w:tab/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√-с/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если –с/а&lt;0, то корне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мы поставленную задачу?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вичное осмысление и примен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ая самостоятельная работа (задания для само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терии оц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6-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- 3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 (за каждое правильно решенное уравнение 1 балл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8 =0;</w:t>
        <w:tab/>
        <w:tab/>
        <w:t>б)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х =0;</w:t>
        <w:tab/>
        <w:tab/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оставьте квадратное уравнение, имеющее корни 3 и -3.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ите уравнение (3 балл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1+х)*5=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 (за каждое правильно решенное уравнение 1 балл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 =0;</w:t>
        <w:tab/>
        <w:tab/>
        <w:t>б)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х =0;</w:t>
        <w:tab/>
        <w:tab/>
        <w:t>в) 7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оставьте квадратное уравнение, имеющее корни 0 и 6.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ите уравнение (3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х - 4)(х + 4)= 2х – 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: по записи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подсчитывают количество баллов и ставят себе 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флексия. Оцените свою деятельность на уроке. Полностью ли вы реализовали себ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группу уравнений мы сегодня не рассматри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1-ю группу урав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будем заниматься на следующе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ешать полные квадратные урав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Задание на дом: составьте опорный конспект урока, который пригодиться на последующих уроках при решении урав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9, № 511, 516; дополнительно: №44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7:00Z</dcterms:created>
  <dc:creator>User</dc:creator>
  <dc:description/>
  <cp:keywords/>
  <dc:language>en-US</dc:language>
  <cp:lastModifiedBy>User</cp:lastModifiedBy>
  <dcterms:modified xsi:type="dcterms:W3CDTF">2013-02-19T16:36:00Z</dcterms:modified>
  <cp:revision>1</cp:revision>
  <dc:subject/>
  <dc:title>Тема: «Решение неполных квадратных уравнений»</dc:title>
</cp:coreProperties>
</file>