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до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0"/>
      </w:tblGrid>
      <w:tr>
        <w:trPr>
          <w:trHeight w:val="6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14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ладошки приж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морю поплы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ладошки друзь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одочка моя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е ладошки соединить «лодочкой», большой палец внутр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нообразные движения руками</w:t>
            </w:r>
          </w:p>
        </w:tc>
      </w:tr>
      <w:tr>
        <w:trPr>
          <w:trHeight w:val="106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а подни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рем поплыву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руки вверх, сжимая пальцы в кулак</w:t>
            </w:r>
          </w:p>
        </w:tc>
      </w:tr>
      <w:tr>
        <w:trPr>
          <w:trHeight w:val="88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бурным вол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 рыбки тут и там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нообразные движения рукам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луж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>
          <w:trHeight w:val="6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123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ок пришли зайч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и лис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ата и волчок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перечислении поочерёдно сгибать пальцы в кулак</w:t>
            </w:r>
          </w:p>
        </w:tc>
      </w:tr>
      <w:tr>
        <w:trPr>
          <w:trHeight w:val="107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ый на л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 и ты, дружок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</w:tc>
      </w:tr>
      <w:tr>
        <w:trPr>
          <w:trHeight w:val="8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ить с другой руко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ружилис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>
          <w:trHeight w:val="6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90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наше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, разжимаем кулачки</w:t>
            </w:r>
          </w:p>
        </w:tc>
      </w:tr>
      <w:tr>
        <w:trPr>
          <w:trHeight w:val="87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с тобой подруж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альчики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ладошки</w:t>
            </w:r>
          </w:p>
        </w:tc>
      </w:tr>
      <w:tr>
        <w:trPr>
          <w:trHeight w:val="89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считать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арно соединяем пальцы обоих рук</w:t>
            </w:r>
          </w:p>
        </w:tc>
      </w:tr>
      <w:tr>
        <w:trPr>
          <w:trHeight w:val="8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кончили считать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ъединяем паль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ладошк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ьчик – пальч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>
          <w:trHeight w:val="56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88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-п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был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к сжат, шевелим большим пальцем</w:t>
            </w:r>
          </w:p>
        </w:tc>
      </w:tr>
      <w:tr>
        <w:trPr>
          <w:trHeight w:val="89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этим братц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ходил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ибаем указательный палец</w:t>
            </w:r>
          </w:p>
        </w:tc>
      </w:tr>
      <w:tr>
        <w:trPr>
          <w:trHeight w:val="87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 брат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варил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ибаем средний палец</w:t>
            </w:r>
          </w:p>
        </w:tc>
      </w:tr>
      <w:tr>
        <w:trPr>
          <w:trHeight w:val="90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 брат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ел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ибаем безымянный палец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 брат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ел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ибаем мизинец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оточ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106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шкиной д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пах коготоч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жать подушечки пальцев к верхней части ладони</w:t>
            </w:r>
          </w:p>
        </w:tc>
      </w:tr>
      <w:tr>
        <w:trPr>
          <w:trHeight w:val="106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х прятать не спе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осмотрят малыши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палец спрятать в кулак</w:t>
            </w:r>
          </w:p>
        </w:tc>
      </w:tr>
      <w:tr>
        <w:trPr>
          <w:trHeight w:val="10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ать «мяу» и выпустить «когти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ов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91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, дружок, смелей, д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 по снегу свой снеж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лепки снежка</w:t>
            </w:r>
          </w:p>
        </w:tc>
      </w:tr>
      <w:tr>
        <w:trPr>
          <w:trHeight w:val="90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евратится в толстый 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нет ком снеговико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попарно пальцы правой и левой руки, образуя сферу</w:t>
            </w:r>
          </w:p>
        </w:tc>
      </w:tr>
      <w:tr>
        <w:trPr>
          <w:trHeight w:val="87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улыбка так светла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чать сверху кулачком по кулачку</w:t>
            </w:r>
          </w:p>
        </w:tc>
      </w:tr>
      <w:tr>
        <w:trPr>
          <w:trHeight w:val="71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лаза, шляпа, нос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руками 2 глаза, голову, нос</w:t>
            </w:r>
          </w:p>
        </w:tc>
      </w:tr>
      <w:tr>
        <w:trPr>
          <w:trHeight w:val="63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опырить пальцы обоих рук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коди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106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ждёт гос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 его полна гвозд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ть и разжимать пальцы в кулак</w:t>
            </w:r>
          </w:p>
        </w:tc>
      </w:tr>
      <w:tr>
        <w:trPr>
          <w:trHeight w:val="105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росил у крокод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есь овца не проходил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вигают указательный, средний и безымянный пальцы</w:t>
            </w:r>
          </w:p>
        </w:tc>
      </w:tr>
      <w:tr>
        <w:trPr>
          <w:trHeight w:val="106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лодей лежит на 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мигивает мн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ют ладонь о ладон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ро настал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наста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стал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естить ладони, раздвинуть пальцы, поднять руки вверх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, братец Фед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 соседей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к правой руки сжат, сгибать и разгибать большой палец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, Больш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, Указ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, Серёд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, Сирот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ошка Митрошка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м пальцем правой руки поочерёдно разгибать пальцы левой ру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ожно заменить щелчками)</w:t>
            </w:r>
          </w:p>
        </w:tc>
      </w:tr>
      <w:tr>
        <w:trPr>
          <w:trHeight w:val="54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адошка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ть и разжимать кулак</w:t>
            </w:r>
          </w:p>
        </w:tc>
      </w:tr>
      <w:tr>
        <w:trPr>
          <w:trHeight w:val="8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ить с пальцами правой рук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ро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88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чём отли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и пшеничны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екут пироги», меняя ладошки местами </w:t>
            </w:r>
          </w:p>
        </w:tc>
      </w:tr>
      <w:tr>
        <w:trPr>
          <w:trHeight w:val="87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дёт к нам про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и отличны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т ладони друг о друга</w:t>
            </w:r>
          </w:p>
        </w:tc>
      </w:tr>
      <w:tr>
        <w:trPr>
          <w:trHeight w:val="89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брат, 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 лохматый со дво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загибают пальцы, начиная с большого</w:t>
            </w:r>
          </w:p>
        </w:tc>
      </w:tr>
      <w:tr>
        <w:trPr>
          <w:trHeight w:val="8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, все кто мо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риходит с ними тож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и разжимают пальц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раз, д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м мы из букв сло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и разжимают пальцы обеих рук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– слово лучистое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естить ладони, раздвинуть пальцы, поднять руки вверх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чка – слово пушистое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лать рожки – придержать большим пальцем средний и безымянный, а указательный и мизинец поднять вверх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орова – рогатое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рямляют указательный и средний, остальные держать большим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арбуз – полосато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попарно пальцы правой и левой руки, образуя сфер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итал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268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гнездо своё чин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считалку сочин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гочет, и гого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ть считалку хочет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временно кончиками больших пальцев правой и левой руки касаться кончиков указательных, средних, безымянных пальцев и мизинцев, делая колечк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ти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80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крылышки слож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крылышки помыл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плести паль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лать «замок»</w:t>
            </w:r>
          </w:p>
        </w:tc>
      </w:tr>
      <w:tr>
        <w:trPr>
          <w:trHeight w:val="89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клювом пов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зёрнышки нашл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чим пальцами правой руки по ладони левой</w:t>
            </w:r>
          </w:p>
        </w:tc>
      </w:tr>
      <w:tr>
        <w:trPr>
          <w:trHeight w:val="89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зёрнышки по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песенку запел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ем «клювик»</w:t>
            </w:r>
          </w:p>
        </w:tc>
      </w:tr>
      <w:tr>
        <w:trPr>
          <w:trHeight w:val="8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крылышки раскр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а, полетел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сти скрестить на запястье и махать ими как крыльями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и усну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и уснули,</w:t>
            </w:r>
          </w:p>
          <w:p>
            <w:pPr>
              <w:pStyle w:val="Normal"/>
              <w:rPr/>
            </w:pPr>
            <w:r>
              <w:rPr/>
              <w:t>В кулачки свернулис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жать пальцы обеих рук в кулачки 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 – захотели поиграть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разогнуть пальцы правой руки</w:t>
            </w:r>
          </w:p>
        </w:tc>
      </w:tr>
      <w:tr>
        <w:trPr>
          <w:trHeight w:val="45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удили дом соседей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чать кулаком о кулак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проснулись 6 и 7,</w:t>
            </w:r>
          </w:p>
          <w:p>
            <w:pPr>
              <w:pStyle w:val="Normal"/>
              <w:rPr/>
            </w:pPr>
            <w:r>
              <w:rPr/>
              <w:t>8, 9, 10 – веселятся все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разогнуть пальцы левой рук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пора обратно всем:</w:t>
            </w:r>
          </w:p>
          <w:p>
            <w:pPr>
              <w:pStyle w:val="Normal"/>
              <w:rPr/>
            </w:pPr>
            <w:r>
              <w:rPr/>
              <w:t>10, 9, 8, 7.</w:t>
            </w:r>
          </w:p>
          <w:p>
            <w:pPr>
              <w:pStyle w:val="Normal"/>
              <w:rPr/>
            </w:pPr>
            <w:r>
              <w:rPr/>
              <w:t>Шесть – калачиком свернулся,</w:t>
            </w:r>
          </w:p>
          <w:p>
            <w:pPr>
              <w:pStyle w:val="Normal"/>
              <w:rPr/>
            </w:pPr>
            <w:r>
              <w:rPr/>
              <w:t>Пять – зевнул и отвернулся.</w:t>
            </w:r>
          </w:p>
          <w:p>
            <w:pPr>
              <w:pStyle w:val="Normal"/>
              <w:rPr/>
            </w:pPr>
            <w:r>
              <w:rPr/>
              <w:t xml:space="preserve">4, 3, 2, 1 –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сгибаем пальцы в кулики, начиная с левой руки</w:t>
            </w:r>
          </w:p>
        </w:tc>
      </w:tr>
      <w:tr>
        <w:trPr>
          <w:trHeight w:val="60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в домике мы спи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два кулачк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чет зайч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142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с пальчика на п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айчик, скачет зай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скатился, повер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азад вернул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левой руке пальцы раздвинуты. Два пальца правой руки (указательный и средний) «прыгают» с пальца на палец.</w:t>
            </w:r>
          </w:p>
        </w:tc>
      </w:tr>
      <w:tr>
        <w:trPr>
          <w:trHeight w:val="106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с пальчика на п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айчик, скачет зайчи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в обратном порядке, начиная с мизинца.</w:t>
            </w:r>
          </w:p>
        </w:tc>
      </w:tr>
      <w:tr>
        <w:trPr>
          <w:trHeight w:val="87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ить с пальцами другой рук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итало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3. 4, 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считат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ёт ведётся с большого пальца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отик вытри ротик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м пальцем обвести вокруг рта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носик – хитроносик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 пальцем потрогать нос</w:t>
            </w:r>
          </w:p>
        </w:tc>
      </w:tr>
      <w:tr>
        <w:trPr>
          <w:trHeight w:val="35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ёжик – ворчунишка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гибать и разгибать средний палец</w:t>
            </w:r>
          </w:p>
        </w:tc>
      </w:tr>
      <w:tr>
        <w:trPr>
          <w:trHeight w:val="34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ишка – топотыжка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гибать и разгибать безымянный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– зайка-убегайка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тавить руки с поднятыми мизинцами к голове и пошевелить ими</w:t>
            </w:r>
          </w:p>
        </w:tc>
      </w:tr>
      <w:tr>
        <w:trPr>
          <w:trHeight w:val="45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следний – догоняй-ка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ятать руки за спину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олько захо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из снега смастери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чок на кулачок.</w:t>
            </w:r>
          </w:p>
        </w:tc>
      </w:tr>
      <w:tr>
        <w:trPr>
          <w:trHeight w:val="53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Коля колоб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лепки снежков</w:t>
            </w:r>
          </w:p>
        </w:tc>
      </w:tr>
      <w:tr>
        <w:trPr>
          <w:trHeight w:val="54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Таня терем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руки над головой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Света разных ры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ладони, выполнять волнообразные 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Саша белый гри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у руку сжать в кулак, второй накрыть её как шапочко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е мартыш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мартышки, слов не тратя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ить ладошки к голове, показывая уши</w:t>
            </w:r>
          </w:p>
        </w:tc>
      </w:tr>
      <w:tr>
        <w:trPr>
          <w:trHeight w:val="57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одрались на кроват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чать кулачком сверху о кулак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из друга в этой схва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бли ума остат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ательные движения указательными пальцами, затем соединить их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ри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лся в кресл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естить руки на груди</w:t>
            </w:r>
          </w:p>
        </w:tc>
      </w:tr>
      <w:tr>
        <w:trPr>
          <w:trHeight w:val="89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ал мартыш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драться будете, мартышки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зить указательным пальцем</w:t>
            </w:r>
          </w:p>
        </w:tc>
      </w:tr>
      <w:tr>
        <w:trPr>
          <w:trHeight w:val="69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ю из этой книжки!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чать кулаком о кулак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сен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7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транный дом без о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юдей зовется коко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руки домиком над голов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ладони «бутоном»</w:t>
            </w:r>
          </w:p>
        </w:tc>
      </w:tr>
      <w:tr>
        <w:trPr>
          <w:trHeight w:val="8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в на ветке этот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ет гусеница в нё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ательные движения указательными пальцами</w:t>
            </w:r>
          </w:p>
        </w:tc>
      </w:tr>
      <w:tr>
        <w:trPr>
          <w:trHeight w:val="51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без просыпа всю зим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ладони «бутоном»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има промчалась мим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капель, весн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ать руку в кула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ибать пальцы, начиная с мизинца</w:t>
            </w:r>
          </w:p>
        </w:tc>
      </w:tr>
      <w:tr>
        <w:trPr>
          <w:trHeight w:val="81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це не до с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бабочкой он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естить кисти рук, сделать маховые движе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 буто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в лепест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рстку собрать пальцы правой и левой рук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ет луч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ыть пальцы правой рук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на 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распускаютс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ыть пальцы левой рук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с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рак сгустил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тить рук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 у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цветочек закрылс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рать пальцы в горстк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ая у кого пес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одиков песня та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к, тик, ти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– «стрелки» - движения из стороны в сторону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тички – синички та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к, пик, пи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– «клювики»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осёнка та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юх, рюх, рю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шки – «пяточки»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ёжика песня та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юх, плюх, плю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и – «колючки»  вверх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исоньки песня та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у, мя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глядят друг на друга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ребёнка та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, пы, п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рук вверх, вни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52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ень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</w:tc>
      </w:tr>
      <w:tr>
        <w:trPr>
          <w:trHeight w:val="51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звенит капель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яхнуть кисти рук</w:t>
            </w:r>
          </w:p>
        </w:tc>
      </w:tr>
      <w:tr>
        <w:trPr>
          <w:trHeight w:val="52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ям бегут ручьи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нообразные движения руками</w:t>
            </w:r>
          </w:p>
        </w:tc>
      </w:tr>
      <w:tr>
        <w:trPr>
          <w:trHeight w:val="53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ах луж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яют руки в чашу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зают мурав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имней стуж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бегают» пальчиками по бёдрам к колену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ается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лесной валежни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реступают» по бёдрам большим и указательным пальцем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тицы песни п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цвёл подснежни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ывают ладошки в бутон и раскрывают ег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уч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идя по – турецк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скажи п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ог и сколько р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й-ка пауч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ук и сколько ног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гибать и разгибать пальцы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гда лапы по дорожк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ходят мои ножки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бирая пальцами, двигаться от бедра до колена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 вяжут паутин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руки ткут холстинку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касаться всеми пальцами большого пальца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крадусь за мош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апы – это ножки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бирая пальцами, двигаться от бедра до колена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падутся мух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апы – это ру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ать кулаки, «сцапать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ем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поле терем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лать «крышу» из ладоней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рях висит зам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естить пальцы и крепко сжать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нам замок откр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емок зверей пустит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ужинистые движения руками, пытаясь разжать сплетенные пальцы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зайка, справа миш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жать подушечки пальцев к верхней части ладоней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двинте-ка задвижк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цепить пальцами правой руки, пальцы левой руки и пытаться разогнуть их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ёжик, справа во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айте на зам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енять руки местам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, мишка, ёжик,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соединить подушечки пальцев двух рук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рем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ова сделать крыш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ем – терем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398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альцев, дружок, сложи терем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ладони в «домик»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это – ворота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плести пальцы рук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это – замок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ить руки в замок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серенький зайчик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ять средний и указательный палец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мышка – норушка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пальцы прижать к большому пальцу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а – сестричка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ёдно плавные движения руками вперёд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– квакуш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вперёд, пальцы растопырить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вот в теремок забрался медвед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чивание рук из стороны в сторону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сломался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ать ладошки друг к другу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разбежался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бирая пальцами, провести от бедра до колена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 косолапый ход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себе не находит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шагать пальцами, переваливаясь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 я построю больш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жить там вместе со мной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сложить домиком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ький зайч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а – норуш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ка – сестри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 – квакуш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руками движения из первой част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ьф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бурном, в море син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лны» двумя рукам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лавают дельфин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нообразные движения руками вперёд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гает их вол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плещется он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ие волны правой, а потом левой рукой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ет в море к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ьфинам говори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две руки в бутон, правая лежит на левой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дельфины, не шум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 быструю ловите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ь «рот кита»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 – надо рыбкам уплыват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сжать пальцы в кулак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нуть большие паль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и средний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огнуть пальцы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и послед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ро ладони вниз. Волнообразные движе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ь домов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весёлых домовых</w:t>
            </w:r>
          </w:p>
          <w:p>
            <w:pPr>
              <w:pStyle w:val="Normal"/>
              <w:rPr/>
            </w:pPr>
            <w:r>
              <w:rPr/>
              <w:t>Праздничною ночь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ладошки, пальцы растопырить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улялись через чур,</w:t>
            </w:r>
          </w:p>
          <w:p>
            <w:pPr>
              <w:pStyle w:val="Normal"/>
              <w:rPr/>
            </w:pPr>
            <w:r>
              <w:rPr/>
              <w:t>Расшалились очен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бор пальчиков волнам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 на цыпочки один </w:t>
            </w:r>
          </w:p>
          <w:p>
            <w:pPr>
              <w:pStyle w:val="Normal"/>
              <w:rPr/>
            </w:pPr>
            <w:r>
              <w:rPr/>
              <w:t>Закружился в вальс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нарики»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торой споткнулся,</w:t>
            </w:r>
          </w:p>
          <w:p>
            <w:pPr>
              <w:pStyle w:val="Normal"/>
              <w:rPr/>
            </w:pPr>
            <w:r>
              <w:rPr/>
              <w:t>Нос себе раскваси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м кулаком ударить в левую ладонь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ыгал до небес,</w:t>
            </w:r>
          </w:p>
          <w:p>
            <w:pPr>
              <w:pStyle w:val="Normal"/>
              <w:rPr/>
            </w:pPr>
            <w:r>
              <w:rPr/>
              <w:t>С неба звёзды цапал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ть, сжимая ладони – «цапать»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твёртый топал,</w:t>
            </w:r>
          </w:p>
          <w:p>
            <w:pPr>
              <w:pStyle w:val="Normal"/>
              <w:rPr/>
            </w:pPr>
            <w:r>
              <w:rPr/>
              <w:t>Как мишка косолапы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ть пальцами по коленям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пел до хрипоты</w:t>
            </w:r>
          </w:p>
          <w:p>
            <w:pPr>
              <w:pStyle w:val="Normal"/>
              <w:rPr/>
            </w:pPr>
            <w:r>
              <w:rPr/>
              <w:t>Песенку за песенко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ыре пальца сжать. Делать движение, как бы открывая рот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й ночью домовым</w:t>
            </w:r>
          </w:p>
          <w:p>
            <w:pPr>
              <w:pStyle w:val="Normal"/>
              <w:rPr/>
            </w:pPr>
            <w:r>
              <w:rPr/>
              <w:t>Было очень весело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в ладош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пальц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6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>
          <w:trHeight w:val="70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встали дружно в 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крепеньких ребят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ладо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ать пальцы в кулак</w:t>
            </w:r>
          </w:p>
        </w:tc>
      </w:tr>
      <w:tr>
        <w:trPr>
          <w:trHeight w:val="69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два – всему ук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кажут без подсказ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2 указательных пальца</w:t>
            </w:r>
          </w:p>
        </w:tc>
      </w:tr>
      <w:tr>
        <w:trPr>
          <w:trHeight w:val="71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– два середн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здоровых бодряч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аются средними пальцами друг друга</w:t>
            </w:r>
          </w:p>
        </w:tc>
      </w:tr>
      <w:tr>
        <w:trPr>
          <w:trHeight w:val="71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эти безымян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уны всегда упрям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безымянные</w:t>
            </w:r>
          </w:p>
        </w:tc>
      </w:tr>
      <w:tr>
        <w:trPr>
          <w:trHeight w:val="8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изинца - короты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ы, шалуниш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два мизинца</w:t>
            </w:r>
          </w:p>
        </w:tc>
      </w:tr>
      <w:tr>
        <w:trPr>
          <w:trHeight w:val="70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главные средь них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ольших и удал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два больших, остальные сжать в кулак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кому нрави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>
          <w:trHeight w:val="37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ния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й, смотри у речки</w:t>
            </w:r>
          </w:p>
          <w:p>
            <w:pPr>
              <w:pStyle w:val="Normal"/>
              <w:rPr/>
            </w:pPr>
            <w:r>
              <w:rPr/>
              <w:t>Загорают человечки» 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руками волн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дить ладонью ладонь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нул чижик молодой,</w:t>
            </w:r>
          </w:p>
          <w:p>
            <w:pPr>
              <w:pStyle w:val="Normal"/>
              <w:rPr/>
            </w:pPr>
            <w:r>
              <w:rPr/>
              <w:t>Полетел и сел на вышк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ладони в крылья и махать им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, голые детишки</w:t>
            </w:r>
          </w:p>
          <w:p>
            <w:pPr>
              <w:pStyle w:val="Normal"/>
              <w:rPr/>
            </w:pPr>
            <w:r>
              <w:rPr/>
              <w:t>С визгом плещутся водо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ть в ладош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клюв раскрыл в волненьи,</w:t>
            </w:r>
          </w:p>
          <w:p>
            <w:pPr>
              <w:pStyle w:val="Normal"/>
              <w:rPr/>
            </w:pPr>
            <w:r>
              <w:rPr/>
              <w:t>Чижик полон удивлень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вать и закрывать «клюв»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ивы смотрит зая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ять указательный и средний – ушк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ачает, как китаец,</w:t>
            </w:r>
          </w:p>
          <w:p>
            <w:pPr>
              <w:pStyle w:val="Normal"/>
              <w:rPr/>
            </w:pPr>
            <w:r>
              <w:rPr/>
              <w:t>Удивлённо голово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чать головой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умора, вот потеха,</w:t>
            </w:r>
          </w:p>
          <w:p>
            <w:pPr>
              <w:pStyle w:val="Normal"/>
              <w:rPr/>
            </w:pPr>
            <w:r>
              <w:rPr/>
              <w:t>Нет ни хвостика, ни меха!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хвостик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рась в осоке слышит,</w:t>
            </w:r>
          </w:p>
          <w:p>
            <w:pPr>
              <w:pStyle w:val="Normal"/>
              <w:rPr/>
            </w:pPr>
            <w:r>
              <w:rPr/>
              <w:t>Глазки выпучил и дыши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тавить руки к глазам, как бинокль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упый заяц, глупый чиж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хнуть правой, потом левой рукой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 и пух – скажи пожалуй,</w:t>
            </w:r>
          </w:p>
          <w:p>
            <w:pPr>
              <w:pStyle w:val="Normal"/>
              <w:rPr/>
            </w:pPr>
            <w:r>
              <w:rPr/>
              <w:t>Вот чешуйку б не мешало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велить пальцами правой и левой руки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чешуйки, брат, шалишь!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розить пальцем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4000500" cy="6055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7.85pt;width:314.95pt;height:47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Пельме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вижения по тексту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В день весёлый в воскресенье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друзей леплю пельмени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Я три горсточки муки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ыплю в миску из руки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олью воды немножко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мешаю тесто ложкой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ё с яйцом я перетру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сто я руками мну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деляю на кусочки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катая колобочки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Мясорубку покручу,</w:t>
      </w:r>
    </w:p>
    <w:p>
      <w:pPr>
        <w:pStyle w:val="Normal"/>
        <w:ind w:left="1416" w:firstLine="708"/>
        <w:jc w:val="both"/>
        <w:rPr/>
      </w:pPr>
      <w:r>
        <w:rPr>
          <w:sz w:val="32"/>
          <w:szCs w:val="32"/>
        </w:rPr>
        <w:t>Фарш  мясной я получу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деляю фарша горстку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кружок кладу я горку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Я края соединяю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льчиками их сжимаю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пельмени в кипяток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ыгнут за дружком дружок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Я тарелки расставляю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ельмени приглашаю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16:00Z</dcterms:created>
  <dc:creator>Пользователь</dc:creator>
  <dc:description/>
  <cp:keywords/>
  <dc:language>en-US</dc:language>
  <cp:lastModifiedBy>Пользователь</cp:lastModifiedBy>
  <dcterms:modified xsi:type="dcterms:W3CDTF">2006-01-30T16:52:00Z</dcterms:modified>
  <cp:revision>9</cp:revision>
  <dc:subject/>
  <dc:title/>
</cp:coreProperties>
</file>