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яснительная записка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Юным гражданам России предстоит жить в третьем тысячелетии. И от того, какими они вырастут, что будут знать, во что верить, зависит судьба нашего Отечества. Россия- родина для многих. Но для того, чтобы считаться ее сыном или дочерью необходимо ощутить духовную жизнь своего народа и творчески утвердить себя в ней, принять русский язык, историю и культуру как свои собственные. Мы живем в удивительном крае – у истока летописи Руси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предполагает знакомство учащихся с историко-культурным наследием Новгородчины, расширяет их кругозор в области гуманитарных наук. Обучающиеся познакомятся с достопримечательностями родного края, известными людьми, которые являются частью нашей истор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дает не только знания по истории родного края, своей малой Родины, но и активизирует знания, полученные на уроках чтения, окружающего мира, заставляет думать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образовательная программа «Юный краевед» туристско-краеведческой направленности. В программе учтено содержание типовых государственных программ по краеведению для внешкольных учреждений /Верба И.А. «Историки краеведы, Коганович С.Л., Поровская С.А. «примерная программа регионального компонента «Новгородский край»/ В данной программе широко представлена история «Малой родины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рограммы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ение знаний юных новгородцев по историческому и культурному наследию родного кр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sz w:val="28"/>
          <w:szCs w:val="28"/>
        </w:rPr>
        <w:t>Знакомство с жизнью, бытом, культурой родного города, края.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духовного мира ребенка. 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любви к своему отечеству, своей «малой Родин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редназначена для обучающихся 7-9 лет, набор  группу- свободный, по желани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исленный состав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од обучения - 15 человек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од обучения – 12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реализации программы 2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год – 72 часа, два часа в нед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год- 72 часа, два часа в нед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лучив объем знаний по данной программе, по окончании первого года обучения, учащиеся должны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ть начальную историю происхождения родного кра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меть первоначальные представления об исторических дисциплинах (хронология, генеалогия, геральдика, археология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меть представление о гербе Великого Новгород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меть первоначальные сведения о памятниках архитектуры, названиях улиц нашего города, о предприятиях города, сведения о Великом Новгороде в годы Великой Отечественной войны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меть представление о народных промыслах, знакомиться с народными умельцами, местным фольклором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ть имена местных поэтов, композиторов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кончанию второго года обуче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800" w:hanging="1080"/>
        <w:jc w:val="both"/>
        <w:rPr>
          <w:sz w:val="28"/>
          <w:szCs w:val="28"/>
        </w:rPr>
      </w:pPr>
      <w:r>
        <w:rPr>
          <w:sz w:val="28"/>
          <w:szCs w:val="28"/>
        </w:rPr>
        <w:t>Углубление знаний детей по всем разделам программ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учить детей выделять наиболее важные события в крае, описывать жилища, предметы быта, памятники архитектуры, предметы народного творче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учить умению пользоваться картой города и обла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учить умению пользоваться справочной литературой о городе и крае с целью подготовки сообщений по изученному материал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Знать названия промышленных предприятий нашего города и иметь представление о продукции, которую они выпускаю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Иметь представление о богатствах Новгородчин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Знать имена знаменитых людей, побывавших, или живших и живущих на Новгородской земл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Знать традиции родного города, историю своей школы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тоды отслеживания результативности: игра «Поле чудес», заочные путешествия, выставки творческих работ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о - тематический план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 xml:space="preserve"> год обучения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808"/>
        <w:gridCol w:w="1080"/>
        <w:gridCol w:w="1080"/>
        <w:gridCol w:w="1440"/>
        <w:gridCol w:w="1620"/>
      </w:tblGrid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5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55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5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курс в историю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ание старины глубоко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аем археологическое прошло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такой город на Волхов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б нашего горо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ики природ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ики архитектуры Великого Нов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 нашего горо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родная ул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ий Новгород в годы Великой Отечественной войн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дает наш край стране сегодн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ланты зем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о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о - тематический план.</w:t>
      </w:r>
    </w:p>
    <w:p>
      <w:pPr>
        <w:pStyle w:val="Normal"/>
        <w:jc w:val="center"/>
        <w:rPr/>
      </w:pPr>
      <w:r>
        <w:rPr>
          <w:b/>
          <w:sz w:val="36"/>
          <w:szCs w:val="36"/>
          <w:lang w:val="en-US"/>
        </w:rPr>
        <w:t>II</w:t>
      </w:r>
      <w:r>
        <w:rPr>
          <w:b/>
          <w:sz w:val="36"/>
          <w:szCs w:val="36"/>
        </w:rPr>
        <w:t xml:space="preserve"> год обучения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808"/>
        <w:gridCol w:w="1080"/>
        <w:gridCol w:w="1080"/>
        <w:gridCol w:w="1440"/>
        <w:gridCol w:w="1620"/>
      </w:tblGrid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5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55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5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улицы и площади нашего горо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вятыни Новгородского края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мышленные предприятия нашего горо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огатства земли Новгородской 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стопримечательности нашего города и район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родные промыслы Новгородчин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радиции родного горо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вети мой край!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зем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земля в годы великой Отечественной войн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Содержание программы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 xml:space="preserve"> год обучения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водное занятие. 2 часа.  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 </w:t>
      </w:r>
      <w:r>
        <w:rPr>
          <w:b/>
          <w:i/>
          <w:sz w:val="28"/>
          <w:szCs w:val="28"/>
        </w:rPr>
        <w:t>Теория: (2ч.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особенностями программы, режимом работы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Экскурс в историю.3час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ория: (2ч.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исторические понятия и термины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Исторические источники: вещественные, письменные, устные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рактика: (1ч.):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Изготовление «Ленты времени».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едание старины глубокой.6 часов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ория: (5ч.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тописи. Сказания о славянах. Былины. Внешний облик и характер славянина. Образ жизни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рактика: (1ч.):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Написание исторического портрета славянина.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Изучаем археологическое прошлое. 6 часов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ория: (4ч.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ятие об археологии, и ее место среди исторических наук. Основные понятия и термины. Раскопки. Культурный слой в Новгороде. Берестяные грамоты. Восточные славяне, Русь: территория, природные условия, ландшафт. Занятия славян, возникновение Новгорода, Новгородский кремль. Софийский собор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рактика: (2ч.):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абота с литературой</w:t>
      </w:r>
      <w:r>
        <w:rPr>
          <w:b/>
          <w:i/>
          <w:sz w:val="28"/>
          <w:szCs w:val="28"/>
        </w:rPr>
        <w:t>.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Есть такой город на Волхове. 12 часов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ория: (6ч.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схождение названия г. Новгорода. Первое упоминание в летописи. Река Волхов и её значение. Путь из Варяг в Греки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рактика: (4ч.)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ормление альбома «наш город Великий Новгород»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 рисунков «Любимый город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Экскурсия: (2ч.):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Экскурсия по городу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Экскурсия на Рюриково городище.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ерб нашего города. 2 час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ория: (1ч.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ральдика. Основные понятия и термины. Происхождение гербов. Правила составления гербов. О чем рассказывает герб. Государственный герб. Герб области. Герб города В. Новгорода. Гербы городов Новгородской области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рактика: (1ч.):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оставление герба города, герба своей семьи.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мятники природы. 6 часов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ория: (2ч.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тительный и животный мир Новгородского края. В. Бианки о нашем крае. Охранять природу значит любить свой край. Валдайский национальный парк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рактика: (3ч.):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Поле чудес». Животные нашего края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кторина по произведениям В. Бианки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а – эстафета «Ромашка». О растениях нашего края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кскурсия: (1ч.)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скурсия в библиотеку В.Бианки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мятники архитектуры города Великого Новгорода 6 часов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ория: (3ч.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ркви, монастыри, часовни. Железнодорожный вокзал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рактика: (1ч.)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мини-экскурси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Экскурсия: (2ч.)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скурсия в краеведческий музей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скурсия на железнодорожный вокза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лицы нашего города. 6 часов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ория: (2ч.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я возникновения улиц и площадей нашего города. Современные названия улиц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рактика: (2ч.)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ини-экскурсии «Улица моего города» (на выбор)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оле чудес» (путешествие в прошлое и настоящее улиц нашего города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Экскурсия: (2ч.)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курсия на набережную А. Невског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я родная улица. 6 часов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ория: (3ч.: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тория происхождения названия улицы, на которой ты живешь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рактика: (3ч.):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одготовка сообщения, фотографий, репродукций о своей улице.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 В. Новгород в годы Великой Отечественной войны. 2 час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ория: (1ч.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 января – день освобождения Новгорода от немецко-фашистских захватчиков. Операция «Долина»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рактика: (1ч.):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треча с ветеранами ВОВ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 рисунков о ВОВ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то дает наш край стране сегодня. 3 час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ория: (2ч.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промышленностью области и города, занятиями сельских жителей. Культура, просвещение, здравоохранение в родном город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Экскурсия: (1ч.)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скурсия в Дом народного творчества, посещение выставок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аланты земли Новгородской. 10 часов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ория: (6ч.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нятия «Искусство». Значение искусства в жизни человека. Знакомство с народными умельцами, местными поэтами, писателями, композиторами, местным фольклором, художниками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рактика: (4ч.)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треча с народными умельцами. Мастер-класс по изготовлению сувениров из бересты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тоговое занятие. 2 часа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знаний о родном крае через игру – путешествие и конкурс рисунков на тему «город, в котором я жив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Содержание программы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II</w:t>
      </w:r>
      <w:r>
        <w:rPr>
          <w:b/>
          <w:sz w:val="36"/>
          <w:szCs w:val="36"/>
        </w:rPr>
        <w:t xml:space="preserve"> год обучения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1. Главные улицы и площади нашего города. 10 часов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Теория: (6ч.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жние названия улиц и площадей города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рактика: (2ч.)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 сочинений «Моя родная улица»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ормление альбома «Улицы родного города»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кскурсия: (2ч.)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скурсия на ближайшие улицы.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2. Святыни Новгородского края. 10 часов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Теория: (6ч.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утынский монастырь, Михайло-Клопский монастырь, Православные храмы торговой стороны. По святым местам Новгородского района. Вяжищенский монастырь, Юрьевский монастырь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рактика: (2ч.)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равославные праздники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кскурсия: (2ч.)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скурсия к святым мес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3. Промышленные предприятия нашего города. 10 часов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Теория: (7ч.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рон, Дирол, ГАРО, Сплав, Квант, Хлебозавод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рактика: (1ч.)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ормление альбома о предприятиях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Экскурсия: (2ч.)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скурсии на пред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4. Богатства земли Новгородской. 5 часов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Теория: (3ч.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езные ископаемые на территории Новгородской области. Леса Новгородской области. Рыбные богатства рек и озер Новгородчины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рактика: (2ч.)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«Экологические проблемы Новгородской области» Плакат. 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5. Достопримечательности нашего города. 10 часов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Теория: (5ч.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мятник Тысячелетия России. Кремль. Софийский собор. Софийская звонница. Стела воинской славы. Памятники С. Рахманинова, А. Невского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рактика: (2ч.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ование с натуры элементов архитектурного ансамбля Кремля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Экскурсия: (3ч.)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скурсии к памятникам С. . Рахманинова, А. Невского, в Кремль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6. Народные промыслы Новгородчины. 10 часов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Теория: (5ч.)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делия из дерева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делия из бересты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икотажный промысел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естецкая строчка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иняное производство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шивка, ткачество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скутное шитьё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екло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рактика: (3ч.):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бор материала и оформление альбома на тему: «Народные промыслы Новгородчины»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кторина «Знаешь ли ты народные промыслы»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классной выставки «Изделия народных промыслов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Экскурсия: (2ч.)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скурсия на выставку в Дом народного твор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7. Традиции родного города. 6 часов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Теория: (3ч.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ь города. Масленица. День любви и верности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рактика: (3ч.)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сообщения на тему «Традиции моей семьи»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шествии, посвященном «Дню города»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празднике «Маслениц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8. «Цвети мой край!» 6 часов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Теория: (3ч.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родоохранные мероприятия, которые ведутся  городе с целью сохранения окружающей среды. Растения нашего края, занесенные в Красную книгу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рактика: (3ч.)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бор материала и оформление альбома «Животные, занесенные в Красную книгу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ормление выставки рисунков «Сделаем наш город краше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ерация «Чистый город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посадке деревьев и кустарников, разбивке клумб около своего дома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9. Новгородская земля в годы Великой Отечественной войны. 4 часа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ория: (2ч.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а боев и сражений в Новгородской области: г. Новгород, Новгородский район – Мясной Бор, Демянский район – станция Лычково. Неизвестные страницы войны (из воспоминаний фронтовиков)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рактика: (2ч.):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митинге, посвященном годовщине Победы в ВОВ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>Встречи с ветеранами Великой Отечественной войн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10. Итоговое задание. 1 час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ая игра «Город, в котором я живу»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авка творческих работ учащих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ческое обеспечение программы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данной программы используются личностно-ориентированные технологии, игровые технологии, проектная деятельность. Педагогическое общение строится на принципах взаимного уважения и сотрудничеств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ой формой организации учебного процесса является занятие. В ходе реализации программы «Юный краевед» широко используются методы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ы по уровню включения в продуктивную (творческую) деятельность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яснительно-иллюстрированны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ны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астично-поисковый.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ы стимулирования активности детей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эмоционально окрашенных ситуаций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роение и похвала.</w:t>
      </w:r>
    </w:p>
    <w:p>
      <w:pPr>
        <w:pStyle w:val="Normal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ы контроля и самоконтрол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задания; игры, викторины, кроссворд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оценк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отзы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тавки детских работ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ольшую роль в процессе обучения играют экскурсии (пешие по городу, в краеведческий музей, на предприятия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ждый раздел программы, предполагает сбор краеведческого материала, его обработку, классификацию и создание на его основе сообщений, папок по темам, викторин, сценариев праздников и т.п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исок литературы для педагога: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ианки В.В. Слово о краеведении.- М.:Детгиз, 1975г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аренцов В.А. Наша Новгородская земля.- Л.:Лениздат, 1984г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ерова В.Н. Наша Новгородская земля.- Л.:Лениздат, 1979г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ерова В.Н. цвети, наш край! - Л.:Лениздат, 1987г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Янин В.П. Я послал тебе бересту. М.:Изд. «Московский университет» 1975г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йцев И.А., Кушнир И.И. Улицы Новгорода.- Л.:Лениздат, 1990г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800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950"/>
        </w:tabs>
        <w:ind w:left="1950" w:hanging="360"/>
      </w:pPr>
      <w:rPr>
        <w:b w:val="false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5:21:00Z</dcterms:created>
  <dc:creator>cergei</dc:creator>
  <dc:description/>
  <cp:keywords/>
  <dc:language>en-US</dc:language>
  <cp:lastModifiedBy>Надежда Николаевна</cp:lastModifiedBy>
  <cp:lastPrinted>2013-11-15T17:36:00Z</cp:lastPrinted>
  <dcterms:modified xsi:type="dcterms:W3CDTF">2013-11-15T13:37:00Z</dcterms:modified>
  <cp:revision>11</cp:revision>
  <dc:subject/>
  <dc:title>Пояснительная записка</dc:title>
</cp:coreProperties>
</file>