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Arial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ЕМА: Группировка слагаемых. 2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- сформулировать правило о группировке слагаемых; учить читать и записывать выражения со скобками и без скоб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умения решать текстовые задачи несколькими способами и использовать это умение для проверки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оспитывать самосто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:</w:t>
      </w:r>
      <w:r>
        <w:rPr>
          <w:rFonts w:cs="Times New Roman" w:ascii="Times New Roman" w:hAnsi="Times New Roman"/>
          <w:sz w:val="24"/>
          <w:szCs w:val="24"/>
        </w:rPr>
        <w:t>- развитие мыслительных операций анализа, синтеза и обобщения на уроках математи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урока на этапе решения текстовой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адачи дана на дос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хе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о чём может говориться в задач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ет в схеме запись 9 и 4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трезок разделён на две ча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найти в задач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главный вопрос можно задать в задаче?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задачу по сх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 теперь каждый сам, опираясь на схему и данные в ней, составьте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 свои задачи. Остальные дети анализируют правильность или неправи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цените свою работу на данном этапе, прослушав варианты задач, правильно ли каждый из вас составил задач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решение вашей задачи тем способом, который вы считаете самый удоб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 решения на дос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доску, здесь даны варианты решения задачи, проанализируйте их, все ли они подходят к решению этой задачи. Может быть, кто-нибудь именно так и решил е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9+4)-3=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-3)+4=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-3)+9=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сказываются о том, как они записали решение задачи и делают вывод о том, что каждое решение является прави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вы сейчас сами для себя сделали? Как проверить правильность решения задачи?(нужно её решить разными способ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езультатов сво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цените каждый сам свою рабо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ложение и вычитание двузначных чисел. 2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- продолжать учиться делать вычитание, используя устные приё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умения решать текстовы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оспитывать любозна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:</w:t>
      </w: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на урока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урока на этапе решения текстовой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ченики поехали на экскурсию в трёх автобусах. В одном автобусе было 24 человека, это на 6 человек меньше, чем во втором, и на 3 больше, чем в третьем. Сколько учеников поехало на экскурси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говориться в задач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отправились дети и на чё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ыло автобус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казано про 1, 2, 3 автобус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йдите и прочитайте главный вопрос в зад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схемы к задач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даны три сх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и решите, какая схема подходит к решению нашей задачи, и почему вы так решили? Значит задачу можно записать двумя вариантами? А как вам экономичнее и удобнее сделать? Какой вывод вы для себя можете сделать?(  можно сделать такую схему к задаче, в которой будет уже показан ход решения задачи, а это удобнее и прощ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ами выберите,как вы будете решать эту задачу по действиям или одним выражением? Такую же выберем и сх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+(24+6)+(24-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мопроверка учащихся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6:00Z</dcterms:created>
  <dc:creator>admin</dc:creator>
  <dc:description/>
  <cp:keywords/>
  <dc:language>en-US</dc:language>
  <cp:lastModifiedBy>Admin</cp:lastModifiedBy>
  <dcterms:modified xsi:type="dcterms:W3CDTF">2011-03-29T06:16:00Z</dcterms:modified>
  <cp:revision>3</cp:revision>
  <dc:subject/>
  <dc:title/>
</cp:coreProperties>
</file>