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гровой трен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родителей детей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Играйте вместе с деть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ДОУ ЦРР – детский сад №20 «Аленький цветоче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Игровой тренинг на развитие коммуникативных навыков и эмоциональной сферы старших дошкольников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дагог – психолог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Недлина Елена Никола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ата проведения:  </w:t>
      </w:r>
      <w:r>
        <w:rPr>
          <w:rFonts w:cs="Times New Roman" w:ascii="Times New Roman" w:hAnsi="Times New Roman"/>
          <w:sz w:val="28"/>
          <w:szCs w:val="28"/>
          <w:lang w:val="ru-RU"/>
        </w:rPr>
        <w:t>19 марта 201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навыков эффективного общения, обучение навыкам взаимопонимания, вербализация своих чувст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благоприятную обстановку для игр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 взаимодействию взрослых и детей в роли игровых партнер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ентировать внимание родителей на соучастие, переживание и поддержку ребен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сить самооценку дете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эмоциональному и мышечному расслабле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учи, кегли, канат, фломастеры, листы бумаги,   газета, рукавички, му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часть:  Теория: «Несколько слов об игре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оиграй со мной!» - как часто нам приходится  слышать эту просьбу от своих детей. И сколько радости они получают, когда мы, преодолевая усталость и отодвигая домашние дела, соглашаемся хоть на несколько минут побыть «больным» или «серым волком», «пиратом» или «ребенком». Чаще всего, играя с ребенком, взрослые следуют за его желанием: он сам рассказывает нам, что надо делать. А мы, если уж решили доставить ему удовольствие, послушно выполняем все его треб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игра не только доставляет удовольствие и радость ребенку, в игре ребенок проявляет то, чем он уже овладел, те качества, которые у него уже сформировались. В игре развиваются важнейшие стороны его психик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годня мы поиграем в коммуникативные игры, которые направлены на развитие умения  устанавливать определенные взаимоотношения друг с другом, умение работать в паре, умение уступать другому, помогать, поддерживат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в игре  бывает сильнее, добрее, выносливее, сообразительнее, чем во многих других ситуациях,  что вполне естественно.  Ведь  он должен принимать  и выполнять правила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поиграем в игры, которые помогут вам занять детей и взрослых в день рождения, на отдыхе, на природе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часть: Совместные игры родителей  с деть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 «Доброе животн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Описание упражнени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и – дети и родители встают вкруг и берутся за руки. Психолог говорит: «Мы одно большое доброе животное. Давайте послушаем, как оно дышит, почувствуем, как бьется наше сердце. А теперь послушаем все вместе. Вдох – все делают шаг вперед, выдох – шаг назад.  «Животное» дышит легко и спокойно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жнение «Встаньте все те, кто…»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:</w:t>
      </w:r>
    </w:p>
    <w:p>
      <w:pPr>
        <w:pStyle w:val="Style15"/>
        <w:ind w:left="50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исание упражнения: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Капель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ис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м, что мы капельки и капаем, где хотим. Капельки встречаются друг с другом, и получается ручеек (участники встают друг за другом, образуя ручеек). А теперь ручеек течет и впадает в море (участники берутся за руки и образуют круг). Наше море, как и вода, может менять форму – быть овальным, круглым, непонятной формы. Наши капельки так заигрались, что стали волнами, и чем больше они играли, тем сильнее становились волны. Ветер на море стих и капельки успоко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Передай кубик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ис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участники игры,  сидя на стульях,  передают друг другу мягкий кубик руками, ногами. 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Газет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исание игры</w:t>
      </w:r>
      <w:r>
        <w:rPr>
          <w:rFonts w:cs="Times New Roman" w:ascii="Times New Roman" w:hAnsi="Times New Roman"/>
          <w:sz w:val="28"/>
          <w:szCs w:val="28"/>
          <w:lang w:val="ru-RU"/>
        </w:rPr>
        <w:t>: на пол кладут развернутую газету, на которую встают  2, 4 ребенка. Газету складывают пополам, и дети снова встают на нее. В процессе игры дети должны понять, что им нужно обняться  - тогда расстояние между ними уменьшитс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мментарий</w:t>
      </w:r>
      <w:r>
        <w:rPr>
          <w:rFonts w:cs="Times New Roman" w:ascii="Times New Roman" w:hAnsi="Times New Roman"/>
          <w:sz w:val="28"/>
          <w:szCs w:val="28"/>
          <w:lang w:val="ru-RU"/>
        </w:rPr>
        <w:t>: эта игра позволяет детям преодолеть робость перед телесным контактом, снимает «мышечный панцирь», делает их более открытым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Сиамские близне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исание игр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 становятся попарно, прижимая правую ладонь к левой ладони, и левую к правой ладони друг друга. Соединенные таким образом, они должны передвигаться по залу, обходя различные препятствия: пройти змейкой, пройти по мостику (усложнение: передвигаться можно прыжками, бегом, на корточках). Играющим нужно напомнить, что ладони разжимать нельз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Звери на болоте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ис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и звери, которые попали на болото. У каждого по три дощечки (листы бумаги). Выбраться из болота можно только парами и только по дощечкам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еселые художники»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ис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ой семье дается небольшое стихотворение. Необходимо изобразить иллюстрацию к стихотворению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ки выставляют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озаврик – малышок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лыбается спросонок: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Мама рядом, папа рядом –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еще для счастья надо?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пушке две букашки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играть решили в шашки.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Крошечные шашечки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Тащат две букашечки.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на папа-осьминог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Целый час догнать не мог.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Еле-еле осьминожка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спокоился немножко.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е совы сидят в беседке,</w:t>
      </w:r>
    </w:p>
    <w:p>
      <w:pPr>
        <w:pStyle w:val="Style15"/>
        <w:ind w:left="1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беседуют соседки</w:t>
      </w:r>
    </w:p>
    <w:p>
      <w:pPr>
        <w:pStyle w:val="Style15"/>
        <w:ind w:left="1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огоде, о нарядах,</w:t>
      </w:r>
    </w:p>
    <w:p>
      <w:pPr>
        <w:pStyle w:val="Style15"/>
        <w:ind w:left="1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тенцах своих совятах.</w:t>
      </w:r>
    </w:p>
    <w:p>
      <w:pPr>
        <w:pStyle w:val="Style15"/>
        <w:ind w:left="1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лянке есть пенек,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н не низок, не высок.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мотрите-ка, ребятки,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Что растет на нем? Опятки!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мотритесь-ка  получше.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Это кактус. Он колючий,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А когда дожди пойдут,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колючки расцветут.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емле ползет змея.</w:t>
      </w:r>
    </w:p>
    <w:p>
      <w:pPr>
        <w:pStyle w:val="Style15"/>
        <w:ind w:left="1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 змеей ползет семья.</w:t>
      </w:r>
    </w:p>
    <w:p>
      <w:pPr>
        <w:pStyle w:val="Style15"/>
        <w:ind w:left="1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мей, змея и два змеенка</w:t>
      </w:r>
    </w:p>
    <w:p>
      <w:pPr>
        <w:pStyle w:val="Style15"/>
        <w:ind w:left="1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земле ползут тихонько.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 ночует червячок?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- В куче веточек прилег,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чничок  включил поярче, </w:t>
      </w:r>
    </w:p>
    <w:p>
      <w:pPr>
        <w:pStyle w:val="Style15"/>
        <w:ind w:left="86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И ночует, как на даче.</w:t>
      </w:r>
    </w:p>
    <w:p>
      <w:pPr>
        <w:pStyle w:val="Style15"/>
        <w:ind w:left="86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двежонок неуклюжий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апой шлепает по луже.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двежонок кружится,</w:t>
      </w:r>
    </w:p>
    <w:p>
      <w:pPr>
        <w:pStyle w:val="Style15"/>
        <w:ind w:left="50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овит лучик в лужице.</w:t>
      </w:r>
    </w:p>
    <w:p>
      <w:pPr>
        <w:pStyle w:val="Style15"/>
        <w:ind w:left="50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усеница цепко</w:t>
      </w:r>
    </w:p>
    <w:p>
      <w:pPr>
        <w:pStyle w:val="Style15"/>
        <w:ind w:left="1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пляется за ветку.</w:t>
      </w:r>
    </w:p>
    <w:p>
      <w:pPr>
        <w:pStyle w:val="Style15"/>
        <w:ind w:left="1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скворцов скрывается,</w:t>
      </w:r>
    </w:p>
    <w:p>
      <w:pPr>
        <w:pStyle w:val="Style15"/>
        <w:ind w:left="122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й скворцы не нравя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Найди пару»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внимания, нахождение недостающей пары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писание игр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авички с разным рисунком раздаются детям и взрослым. Дети ищут себе пару. Находят у своего родител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теграция: </w:t>
      </w:r>
      <w:r>
        <w:rPr>
          <w:rFonts w:cs="Times New Roman" w:ascii="Times New Roman" w:hAnsi="Times New Roman"/>
          <w:sz w:val="28"/>
          <w:szCs w:val="28"/>
          <w:lang w:val="ru-RU"/>
        </w:rPr>
        <w:t>все участники встают в круг. «Подарите друг другу улыбку, свое тепло легким пожатием ру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7:48:00Z</dcterms:created>
  <dc:creator>TOSHIBA</dc:creator>
  <dc:description/>
  <cp:keywords/>
  <dc:language>en-US</dc:language>
  <cp:lastModifiedBy>TOSHIBA</cp:lastModifiedBy>
  <dcterms:modified xsi:type="dcterms:W3CDTF">2013-03-19T10:57:00Z</dcterms:modified>
  <cp:revision>3</cp:revision>
  <dc:subject/>
  <dc:title/>
</cp:coreProperties>
</file>