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color w:val="FF00FF"/>
          <w:sz w:val="96"/>
          <w:szCs w:val="96"/>
        </w:rPr>
        <w:t xml:space="preserve">20 </w:t>
      </w: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  <w:t xml:space="preserve">способов утихомирить разбушевавшегося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  <w:t>ребенка</w:t>
      </w:r>
    </w:p>
    <w:p>
      <w:pPr>
        <w:pStyle w:val="Normal"/>
        <w:spacing w:before="280" w:after="0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cs="Monotype Corsiva" w:ascii="Monotype Corsiva" w:hAnsi="Monotype Corsiva"/>
          <w:color w:val="FF00FF"/>
          <w:sz w:val="72"/>
          <w:szCs w:val="72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мри-отомри. Вариаций этой игры множество. Например, по команде "День” ребенок прыгает, играет. А по команде "Ночь” притворяется спящим. Или пусть малыш представит, что он мышка и бегает-играет, пока вы не скажете "Кошка идет!”. Вместо словесной команды, можно давать звуковую – хлопать в ладоши или звонить в колокольчик. С детьми постарше поиграйте в "Море волнуется”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Шторм-штиль. Вариация предыдущей игры. Не требует полного замирания, но "штиль” – это тихие, плавные движения, шепот. Что такое шторм, думаю, не надо объяснять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оговоритесь с малышом, что как только вы нажмете ему на нос, он сразу "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"уменьшаю громкость (выключаю звук, включаю замедление)”. Пусть ребенок выполняет команды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5565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озьмите простыню или тонкое покрывало и плотно запеленайте "малыша”. Возраст ребенка значения не имеет, но важно, чтобы ему эта игра нравилась. Можете взять его на руки, покачать, спеть песенку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 когда ребенок к вам прибежит крепко-крепко его обнимите и задержите объятия на несколько секунд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Предложите игру "Капитан и корабль”. Капитан должен отдавать команды ("Направо”, "Налево”, "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"А”)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6:00Z</dcterms:created>
  <dc:creator>UserXP</dc:creator>
  <dc:description/>
  <cp:keywords/>
  <dc:language>en-US</dc:language>
  <cp:lastModifiedBy>UserXP</cp:lastModifiedBy>
  <dcterms:modified xsi:type="dcterms:W3CDTF">2012-01-17T10:52:00Z</dcterms:modified>
  <cp:revision>1</cp:revision>
  <dc:subject/>
  <dc:title/>
</cp:coreProperties>
</file>