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2.55pt;width:454.75pt;height:112.45pt;mso-wrap-style:none;v-text-anchor:middle;mso-position-vertical:top" type="_x0000_t136">
            <v:path textpathok="t"/>
            <v:textpath on="t" fitshape="t" string="Арифметическая прогресс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4552315" cy="186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20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47.05pt;width:358.4pt;height:14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9 класс</w:t>
                      </w:r>
                    </w:p>
                  </w:txbxContent>
                </v:textbox>
                <v:path textpathok="t"/>
                <v:textpath on="t" fitshape="t" string="9 класс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442710" cy="522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5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БОУ "СОШ с. Б.Чечуйка" - Косырева Л.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2pt;width:507.25pt;height:41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итель МБОУ "СОШ с. Б.Чечуйка" - Косырева Л.В.</w:t>
                      </w:r>
                    </w:p>
                  </w:txbxContent>
                </v:textbox>
                <v:path textpathok="t"/>
                <v:textpath on="t" fitshape="t" string="Учитель МБОУ &quot;СОШ с. Б.Чечуйка&quot; - Косырева Л.В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pict>
          <v:shape id="shape_0" fillcolor="#dcebf5" stroked="t" o:allowincell="f" style="position:absolute;margin-left:0pt;margin-top:-37.5pt;width:454.4pt;height:37.4pt;mso-wrap-style:none;v-text-anchor:middle;mso-position-vertical:top" type="_x0000_t136">
            <v:path textpathok="t"/>
            <v:textpath on="t" fitshape="t" string="2011-2012 уч. год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ая прогрессия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дидактическая игра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идактическая</w:t>
      </w:r>
      <w:r>
        <w:rPr>
          <w:sz w:val="28"/>
          <w:szCs w:val="28"/>
        </w:rPr>
        <w:t xml:space="preserve">: обобщить и систематизировать теоретические знания по арифметической прогрессии. Совершенствовать навыки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 члена и суммы 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 с помощью формул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познавательный интерес обучающихся, учить их видеть связь между математикой и окружающей жизнью; развивать грамотную математическую речь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волю и настойчивость для достижения конечных результатов; воспитание уважительного отношения к одноклассникам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) плакат: «Математика – царица всех наук, а арифметика – царица математики».              К.Гаусс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) Компьютер и слайды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Карточки для индивидуальной работы (4 шт)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Карточки с цифрами для ответов к устному тесту (для всего класса)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 Сообщение о Гауссе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) карточка с формулами на каждую парту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) Задачи 3 этапа (1 экземпляр)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) рефлексия (тест каждому ученику)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) домашнее задание на листах каждому ученику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тивационно - ориентировочный (разъяснение цели учебной деятельности)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Сегодня на уроке лозунг нас зовет: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огрессио – движение вперед!»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ачинаем наш урок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и глубокие познания прогрессии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жны всех нас сегодня удивить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устные задания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нужно на одном дыхании решить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формулы и определения известны нам теперь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мир задач решения нам широко открыта дверь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шь задачи - берись за тест,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не осталось пустых мест.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годня мы должны убедиться,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и в 21 веке прогрессия пригодится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(Слайд 1): Запишем в тетради дату и тему урока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совместно определим цели нашей работы на уроке. Для этого я вам предлагаю прочитать некоторые мысли, выбрать наиболее подходящие для нашей работы и дополнить их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(Слайд 2): - Умение применять формулы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2856865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-ого члена ар. пр.; суммы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первых членов ар. пр.; формулу выражающую характеристические свойства ар. пр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3.95pt;mso-wrap-distance-left:9.05pt;mso-wrap-distance-right:9.05pt;mso-wrap-distance-top:0pt;mso-wrap-distance-bottom:0pt;margin-top:3.4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-ого члена ар. пр.; суммы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первых членов ар. пр.; формулу выражающую характеристические свойства ар.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грамотно говорить……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7085" cy="57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570240"/>
                          <a:chOff x="0" y="0"/>
                          <a:chExt cx="20772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44.9pt" coordorigin="0,0" coordsize="3271,898">
                <v:rect id="shape_0" stroked="f" o:allowincell="f" style="position:absolute;left:0;top:0;width:3270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</wp:posOffset>
                </wp:positionV>
                <wp:extent cx="28568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математическим языком, использовать математические символы, правильно оформлять задач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3.95pt;mso-wrap-distance-left:9.05pt;mso-wrap-distance-right:9.05pt;mso-wrap-distance-top:0pt;mso-wrap-distance-bottom:0pt;margin-top:20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математическим языком, использовать математические символы, правильно оформлять за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обобщать и систематизировать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41910</wp:posOffset>
                </wp:positionV>
                <wp:extent cx="2190115" cy="685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лученные на уроках зн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53.95pt;mso-wrap-distance-left:9.05pt;mso-wrap-distance-right:9.05pt;mso-wrap-distance-top:0pt;mso-wrap-distance-bottom:0pt;margin-top:3.3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полученные на уроках зн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мение логически мыслить……..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 решении задач)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пересказывать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молчать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если все сказанное вами обобщить, то получим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ить теоретические знания по теме;   совершенствовать навыки нахождения п-го члена и суммы п  первых членов арифметической прогрессии с помощью форму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ть познавательный интерес, учиться  видеть связь между математикой и окружающей жизнью;  развивать грамотную математическую речь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ть волю и настойчивость для достижения конечных результатов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оспитывать уважительное отношение к одноклассник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этап:     </w:t>
      </w:r>
      <w:r>
        <w:rPr>
          <w:i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тча о царе. </w:t>
      </w:r>
      <w:r>
        <w:rPr>
          <w:sz w:val="28"/>
          <w:szCs w:val="28"/>
          <w:lang w:eastAsia="ru-RU"/>
        </w:rPr>
        <w:t xml:space="preserve">Однажды царь решил выбрать из своих придворных первого помощника. Он подозвал их всех к огромному замку. "Кто откроет этот замок без ключа, тот и будет первым помощником". Но никто из них даже не притронулся к замку. Лишь один подошёл и дёрнул замок, который тут же открылся, он не был закрыт на ключ. Тогда царь сказал: "Ты будешь первым помощником, потому - что полагаешься не только на то, что видишь и слышишь, но надеешься, на собственные силы и не боишься сделать попытку".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 сегодня на уроке я хочу, чтобы вы были все моими первыми помощниками: надеялись на собственные силы и не боялись делать попытки отвечать на вопросы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дивидуальная работа с обучающими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бучающихся  работают  индивидуально. Им  предлагаются карточки с заданиями  уровней А, В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ровень А</w:t>
      </w:r>
      <w:r>
        <w:rPr>
          <w:sz w:val="28"/>
          <w:szCs w:val="28"/>
        </w:rPr>
        <w:t>:  Мотолыгин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26695</wp:posOffset>
                </wp:positionV>
                <wp:extent cx="4133215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 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арифметическая прогрессия;   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6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4. Найти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8.3pt;mso-wrap-distance-left:9.05pt;mso-wrap-distance-right:9.05pt;mso-wrap-distance-top:0pt;mso-wrap-distance-bottom:0pt;margin-top:17.8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о:  а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- арифметическая прогрессия;   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126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= 4. Найти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ab/>
        <w:t>Решение: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9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26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36;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26 – 36;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Уровень А: </w:t>
      </w:r>
      <w:r>
        <w:rPr>
          <w:sz w:val="28"/>
          <w:szCs w:val="28"/>
        </w:rPr>
        <w:t>Корсуков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4476115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арифметическая прогрессия; 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,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9.5pt;mso-wrap-distance-left:9.05pt;mso-wrap-distance-right:9.05pt;mso-wrap-distance-top:0pt;mso-wrap-distance-bottom:0pt;margin-top:4.0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о: а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- арифметическая прогрессия; 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= 12;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= 0,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йти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>
          <w:sz w:val="28"/>
          <w:szCs w:val="28"/>
        </w:rPr>
        <w:tab/>
        <w:t>Решение: а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12 + 50 · 0,4;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12 + 20;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</w:rPr>
        <w:t xml:space="preserve"> = 32.</w:t>
      </w:r>
    </w:p>
    <w:p>
      <w:pPr>
        <w:pStyle w:val="Normal"/>
        <w:tabs>
          <w:tab w:val="clear" w:pos="708"/>
          <w:tab w:val="left" w:pos="22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Уровень В: </w:t>
      </w:r>
      <w:r>
        <w:rPr>
          <w:sz w:val="28"/>
          <w:szCs w:val="28"/>
        </w:rPr>
        <w:t>Маляр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2860</wp:posOffset>
                </wp:positionV>
                <wp:extent cx="5161915" cy="1237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у к экзамену начинают с 15 минут. В каждый следующий день её время увеличивают на 10 минут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 1 час 45 минут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7.45pt;mso-wrap-distance-left:9.05pt;mso-wrap-distance-right:9.05pt;mso-wrap-distance-top:0pt;mso-wrap-distance-bottom:0pt;margin-top:1.8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у к экзамену начинают с 15 минут. В каждый следующий день её время увеличивают на 10 минут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 1 час 45 мину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Решение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мин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ин;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ч 45мин = 105 мин. Найт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5 = 15 +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· 1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0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. Ответ: 10 дне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4) Уровень С:</w:t>
      </w:r>
      <w:r>
        <w:rPr>
          <w:sz w:val="28"/>
          <w:szCs w:val="28"/>
        </w:rPr>
        <w:t xml:space="preserve"> Пирмагомедова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226695</wp:posOffset>
                </wp:positionV>
                <wp:extent cx="4704715" cy="582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яется ли число 156 членом арифметической прогрессии (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в которой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4;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60 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45.85pt;mso-wrap-distance-left:9.05pt;mso-wrap-distance-right:9.05pt;mso-wrap-distance-top:0pt;mso-wrap-distance-bottom:0pt;margin-top:17.8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вляется ли число 156 членом арифметической прогрессии (а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), в которой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= 24;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= 60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56865" cy="1028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)·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 = 24 +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)·12/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6 = 24 + 12/7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2/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/7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936/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78.  Ответ: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56,  явля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0.95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=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+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1)·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6 = 24 +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1)·12/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6 = 24 + 12/7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- 12/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2/7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= 936/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= 78.  Ответ: 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8</w:t>
                      </w:r>
                      <w:r>
                        <w:rPr>
                          <w:sz w:val="28"/>
                          <w:szCs w:val="28"/>
                        </w:rPr>
                        <w:t xml:space="preserve"> = 156,  явл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>
          <w:sz w:val="28"/>
          <w:szCs w:val="28"/>
        </w:rPr>
        <w:tab/>
        <w:t>Решение: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sz w:val="28"/>
          <w:szCs w:val="28"/>
        </w:rPr>
        <w:tab/>
        <w:t>60 = 24 + 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6;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   В это время фронтальная работа с классом в виде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4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предложенных последовательностей выберите те, которые являются арифметическими прогрессия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; 2; 4; 9; 16…                                             </w:t>
      </w: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  1; 11; 21; 31;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; 4; 8; 16…                                                 </w:t>
      </w: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 7; 7; 7; 7;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следовательность называется арифметической прогрессией? Назовите её рекуррентную формулу. Чему равна разность ар. пр. в 3) и 4)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Из предложенных формул выберите ту, которая показывает характеристическое свойство ар.пр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                                          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                                              4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данное свойство.</w:t>
      </w:r>
    </w:p>
    <w:p>
      <w:pPr>
        <w:pStyle w:val="Normal"/>
        <w:rPr/>
      </w:pPr>
      <w:r>
        <w:rPr>
          <w:sz w:val="28"/>
          <w:szCs w:val="28"/>
        </w:rPr>
        <w:t xml:space="preserve">3)        Из данных формул выбер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члена: </w:t>
      </w:r>
      <w:r>
        <w:rPr>
          <w:color w:val="FF0000"/>
          <w:sz w:val="28"/>
          <w:szCs w:val="28"/>
        </w:rPr>
        <w:t>4)</w:t>
      </w:r>
    </w:p>
    <w:p>
      <w:pPr>
        <w:pStyle w:val="Normal"/>
        <w:rPr/>
      </w:pPr>
      <w:r>
        <w:rPr>
          <w:sz w:val="28"/>
          <w:szCs w:val="28"/>
        </w:rPr>
        <w:t>4)        В арифметической прогрессии известн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. Найдите а</w:t>
      </w:r>
      <w:r>
        <w:rPr>
          <w:sz w:val="28"/>
          <w:szCs w:val="28"/>
          <w:vertAlign w:val="subscript"/>
        </w:rPr>
        <w:t>5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24;                            </w:t>
      </w: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0;                                 3) 3;                             4) 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   Выберите те данные по которым нельзя найти седьмой член арифметической прогрессии.</w:t>
      </w:r>
    </w:p>
    <w:p>
      <w:pPr>
        <w:pStyle w:val="Normal"/>
        <w:tabs>
          <w:tab w:val="clear" w:pos="708"/>
          <w:tab w:val="left" w:pos="746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 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2)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3) 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   а</w:t>
      </w:r>
      <w:r>
        <w:rPr>
          <w:sz w:val="28"/>
          <w:szCs w:val="28"/>
          <w:vertAlign w:val="subscript"/>
        </w:rPr>
        <w:t>8</w:t>
        <w:tab/>
      </w: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, зная а</w:t>
      </w:r>
      <w:r>
        <w:rPr>
          <w:sz w:val="28"/>
          <w:szCs w:val="28"/>
          <w:vertAlign w:val="subscript"/>
        </w:rPr>
        <w:t xml:space="preserve">6  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найти   а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?          (по определению ар. пр.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)</w:t>
      </w:r>
    </w:p>
    <w:p>
      <w:pPr>
        <w:pStyle w:val="Normal"/>
        <w:rPr/>
      </w:pPr>
      <w:r>
        <w:rPr>
          <w:sz w:val="28"/>
          <w:szCs w:val="28"/>
        </w:rPr>
        <w:t>Как, зная а</w:t>
      </w:r>
      <w:r>
        <w:rPr>
          <w:sz w:val="28"/>
          <w:szCs w:val="28"/>
          <w:vertAlign w:val="subscript"/>
        </w:rPr>
        <w:t xml:space="preserve">1  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найти   а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?           ( 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а   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)                </w:t>
      </w:r>
    </w:p>
    <w:p>
      <w:pPr>
        <w:pStyle w:val="Normal"/>
        <w:rPr/>
      </w:pPr>
      <w:r>
        <w:rPr>
          <w:sz w:val="28"/>
          <w:szCs w:val="28"/>
        </w:rPr>
        <w:t>Как, зная а</w:t>
      </w:r>
      <w:r>
        <w:rPr>
          <w:sz w:val="28"/>
          <w:szCs w:val="28"/>
          <w:vertAlign w:val="subscript"/>
        </w:rPr>
        <w:t xml:space="preserve">6    </w:t>
      </w:r>
      <w:r>
        <w:rPr>
          <w:sz w:val="28"/>
          <w:szCs w:val="28"/>
        </w:rPr>
        <w:t>и   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найти   а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?  ( с помощью характеристического свойства ар.пр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а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)      Задача очень не проста: как сделать, чтобы быстро от 1 и до 100 сложить в уме все числа? Пять подсказок изучи – найдешь к решению ключи: 1 + 100=….; 2+99=….; 3+98=….; 4+97=….; 5+96=….     Давным  давно сказал один мудрец, что прежде надо связать начало и конец у численного ря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5000;                     2)  4949;                            3) 5151;                      </w:t>
      </w: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5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заданием связана легенда об известном немецком математике К. Гауссе (одно из его высказываний вы можете прочитать над до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: фото К.Гаусса.(30.04.1777 – 23.02.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учени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Гаусса был бедным крестьянином, отец – садовником, каменщиком, смотрителем каналов в герцогстве Брауншвейг. Уже в двухлетнем возрасте мальчик показал себя вундеркиндом: в 3 года он уже умел читать, писать, даже исправлял счетные ошибки отца. Согласно легенде, школьный учитель математики, чтобы занять детей на долгое время, предложил им сосчитать сумму чисел от 1 до 100. Юный Гаусс заметил, что попарные суммы с противоположных концов одинако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+100=101; 2+99=101; 3+98=101 и т.д. и мгновенно получил результат (1+100) · 50=5050. Тот же самый ответ, мы можем получить, используя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, учитывая, </w:t>
      </w:r>
    </w:p>
    <w:p>
      <w:pPr>
        <w:pStyle w:val="Normal"/>
        <w:rPr/>
      </w:pPr>
      <w:r>
        <w:rPr>
          <w:sz w:val="28"/>
          <w:szCs w:val="28"/>
        </w:rPr>
        <w:t>чт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а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= 10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й старости Гаусс большую часть вычислений производил в уме. Свободно владея множеством языков, он некоторое время колебался в выборе между филологией и математикой, но предпочел последнюю. Ему принадлежат формулировки и доказательства множества свойств и теорем математики. Он очень любил латинский язык и значительную часть своих трудов написал на латыни; любил французскую, английскую и русскую литературу. В возрасте 62 лет Гаусс начал изучать русский язык, чтобы ознакомится с трудами Лобачевского, и вполне преуспел в этом деле. Современники вспоминают Гаусса как жизнерадостного, дружелюбного человека, с отличным чувством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ерка по индивидуальным карточкам.(</w:t>
      </w:r>
      <w:r>
        <w:rPr>
          <w:b/>
          <w:sz w:val="28"/>
          <w:szCs w:val="28"/>
        </w:rPr>
        <w:t>физ.минутка после задания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чтобы вы окончательно убедились в своих твердых знаниях теоретического материала и формул, поработаем в парах.</w:t>
      </w:r>
    </w:p>
    <w:p>
      <w:pPr>
        <w:pStyle w:val="Normal"/>
        <w:rPr/>
      </w:pPr>
      <w:r>
        <w:rPr>
          <w:sz w:val="28"/>
          <w:szCs w:val="28"/>
        </w:rPr>
        <w:t>Вам предлагается карточка, в которой вы вместе с соседом по парте должны найти «пару», записать число из левого столбца  и соответствующую ему букву из правого столбц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4290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(Слайд 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49680</wp:posOffset>
                </wp:positionV>
                <wp:extent cx="217297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8.4pt;width:171.0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172970" cy="510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5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pt;width:171.05pt;height: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63880</wp:posOffset>
                </wp:positionV>
                <wp:extent cx="2171700" cy="7994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4.4pt;width:170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35480</wp:posOffset>
                </wp:positionV>
                <wp:extent cx="2172335" cy="798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2.4pt;width:171pt;height:6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621280</wp:posOffset>
                </wp:positionV>
                <wp:extent cx="2172335" cy="7994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06.4pt;width:171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34290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3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06880</wp:posOffset>
                </wp:positionV>
                <wp:extent cx="34290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4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2621280</wp:posOffset>
                </wp:positionV>
                <wp:extent cx="34290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206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535680</wp:posOffset>
                </wp:positionV>
                <wp:extent cx="34290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8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450080</wp:posOffset>
                </wp:positionV>
                <wp:extent cx="34290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0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°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d</m:t>
        </m:r>
      </m:oMath>
      <w:r>
        <w:rPr>
          <w:sz w:val="28"/>
          <w:szCs w:val="28"/>
        </w:rPr>
        <w:t xml:space="preserve">Определение                                                         </w:t>
        <w:br/>
        <w:t>арифметической</w:t>
        <w:br/>
        <w:t>прогрессии</w:t>
        <w:br/>
        <w:t xml:space="preserve"> Формул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го</w:t>
      </w:r>
      <w:r>
        <w:rPr>
          <w:sz w:val="28"/>
          <w:szCs w:val="28"/>
        </w:rPr>
        <w:t xml:space="preserve"> члена</w:t>
        <w:br/>
        <w:t>арифметической</w:t>
        <w:br/>
        <w:t>прогрессии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каждого</w:t>
        <w:br/>
        <w:t>члена арифметической</w:t>
        <w:br/>
        <w:t xml:space="preserve">прогрессии </w:t>
        <w:br/>
        <w:br/>
        <w:t xml:space="preserve"> Сумма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</w:t>
        <w:br/>
        <w:t xml:space="preserve">арифметической                                                     </w:t>
        <w:br/>
        <w:t xml:space="preserve">прогрессии </w:t>
        <w:br/>
        <w:br/>
        <w:t xml:space="preserve"> Формула   разности</w:t>
        <w:br/>
        <w:t xml:space="preserve">арифметической                                                       </w:t>
        <w:br/>
        <w:t xml:space="preserve">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°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Этап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математических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ессии встречаются не только в математике, но и в окружающем нас мире и очень часто. И одну практическую задачу мы с вами уже решили. Воспользуйтесь советом для подготовки к экзаменам.</w:t>
      </w:r>
    </w:p>
    <w:p>
      <w:pPr>
        <w:pStyle w:val="Normal"/>
        <w:rPr/>
      </w:pPr>
      <w:r>
        <w:rPr>
          <w:sz w:val="28"/>
          <w:szCs w:val="28"/>
        </w:rPr>
        <w:t xml:space="preserve">А сейчас давайте решим задачу </w:t>
      </w:r>
      <w:r>
        <w:rPr>
          <w:b/>
          <w:sz w:val="28"/>
          <w:szCs w:val="28"/>
        </w:rPr>
        <w:t>от работников почт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отправить четыре бандероли, требуется четыре разные почтовые марки на общую сумму 120 рублей. Цены марок составляют арифметическую прогрессию. Сколько стоит самая дорогая марка, если она в три раза дороже самой дешёвой?</w:t>
      </w:r>
    </w:p>
    <w:p>
      <w:pPr>
        <w:pStyle w:val="Normal"/>
        <w:rPr/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120 руб;  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;   Найти: а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4730" cy="4559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55760"/>
                          <a:chOff x="0" y="0"/>
                          <a:chExt cx="22845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1599480" cy="455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pt;height:35.9pt" coordorigin="0,0" coordsize="3598,718">
                <v:rect id="shape_0" stroked="f" o:allowincell="f" style="position:absolute;left:0;top:0;width:359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3" stroked="t" o:allowincell="f" style="position:absolute;left:900;top:0;width:2518;height:717;mso-wrap-style:none;v-text-anchor:middle;mso-position-horizontal-relative:char" type="_x0000_t75">
                  <v:imagedata r:id="rId3" o:detectmouseclick="t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0 =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2   ·   4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0 =  2а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>·   4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5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4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от экономистов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чик 1 января 2007 года внес в сберегательный банк 50000 рублей. Какой стала сумма его вклада на 1 января 2010 года, если сбербанк начислял ежегодно 20% от вложенной суммы?</w:t>
      </w:r>
    </w:p>
    <w:p>
      <w:pPr>
        <w:pStyle w:val="Normal"/>
        <w:rPr/>
      </w:pPr>
      <w:r>
        <w:rPr>
          <w:sz w:val="28"/>
          <w:szCs w:val="28"/>
        </w:rPr>
        <w:t>Решение: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0000 руб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%;  Найти: а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2 · 50000 = 10000 руб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50000 + 3 · 10000 = 8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от родителей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ко дню рождения сына Андрея решили купить ему мобильный телефон. Для этого они в первый месяц отложили 650 рублей, а в каждый следующий месяц откладывали на 50 рублей больше, чем в предыдущий. Какая сумма будет у родителей Андрея через 10 месяцев и смогут ли они купить выбранный им телефон за 8 500 рублей?</w:t>
      </w:r>
    </w:p>
    <w:p>
      <w:pPr>
        <w:pStyle w:val="Normal"/>
        <w:rPr/>
      </w:pPr>
      <w:r>
        <w:rPr>
          <w:sz w:val="28"/>
          <w:szCs w:val="28"/>
        </w:rPr>
        <w:t>Решение: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650 руб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руб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.  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0.</w:t>
      </w:r>
    </w:p>
    <w:p>
      <w:pPr>
        <w:pStyle w:val="Normal"/>
        <w:rPr>
          <w:sz w:val="28"/>
          <w:szCs w:val="28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°n</m:t>
        </m:r>
      </m:oMath>
      <w:r>
        <w:rPr>
          <w:sz w:val="28"/>
          <w:szCs w:val="28"/>
          <w:vertAlign w:val="subscript"/>
        </w:rPr>
        <w:t xml:space="preserve">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(1300 + 9 · 50) · 5 = 87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: смогут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знаете ли вы</w:t>
      </w:r>
      <w:r>
        <w:rPr>
          <w:sz w:val="28"/>
          <w:szCs w:val="28"/>
        </w:rPr>
        <w:t xml:space="preserve">, что арифметическая прогрессия применяется и в литературе: у А.С. Пушкина в романе «Евгений Онегин» есть такие строки: «не мог он ямба от хорея, как мы не бились, отличить…». Интересно, а вы сможете?  Отличие ямба от хорея состоит в различных расположениях ударных слогов ст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б – стихотворный размер с ударениями на четных слогах стиха (Мой дя´дя са´мых че´стных пра´вил), т.е. ударными являются второй, четвертый, шестой, восьмой и т.д. слоги. Номера ударных слогов образуют арифметическую прогрессию с первым членом 2 и разность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й - стихотворный размер с ударениями на нечетных слогах стиха (Бу´ря мгло´ю не´бо кро´ет), т.е. ударными являются первый, третий и т.д. слоги. Номера ударных слогов образуют арифметическую прогрессию с первым членом 1 и разность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Этап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С такими задачами , ребята, вам придется сталкиваться не только в жизни, но и на экзаменах, как в 9 классе, так и в 11. Чтобы набрать большее количество баллов, нужно уметь их реш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здам вам тесты, заполнив их, вы сможете проанализировать нашу с вами совместную работу и индивидуальную. (Собрать тесты и проговорить ответы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ом своей личной работы считаю, что 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) разобрался в те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) научился решать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повторил изучен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Чего вам не хватало на уроке при решении зад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)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)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) решал норма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Кто оказывал вам помощь в преодолении трудностей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) однокласс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)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учеб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) ник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стия в международной математической игре «Кенгуру – математика для всех» необходимо в оргкомитет подать заявку от школ. В первый день указанного срока заявку в оргкомитет подали 5 школ, во второй – 7 школ, в третий – 9 школ и т.д.Через сколько дней в оргкомитет будет будет подано 60 заявок (считая, что полученная закономерность не будет нарушена)? Сколько заявок поступит в последни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9, №613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2:00Z</dcterms:created>
  <dc:creator>User</dc:creator>
  <dc:description/>
  <cp:keywords/>
  <dc:language>en-US</dc:language>
  <cp:lastModifiedBy>User</cp:lastModifiedBy>
  <cp:lastPrinted>2012-01-26T14:34:00Z</cp:lastPrinted>
  <dcterms:modified xsi:type="dcterms:W3CDTF">2012-01-26T10:54:00Z</dcterms:modified>
  <cp:revision>10</cp:revision>
  <dc:subject/>
  <dc:title>«Арифметическая прогрессия»</dc:title>
</cp:coreProperties>
</file>