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Тема. Сложные выражения. Определение площади произвольного многоугольника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ссмотреть решение сложных выражений, определение площади произвольного многоугольника; развивать логическое мышление у учащихся; воспитывать сознательную дисциплину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 и мультимедийная презентация; таблицы дл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рифметический дикта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е число больше, чем 14500, на 500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меньшаемое - 11000, разность - 7000. Найдите вычитаем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отоциклист был в пути 3 часа, двигаясь со скоростью 40 км/ч. Какое расстояние проехал мотоциклист за это врем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выражение и вычислите его значение: произведение чисел 700 и 20 уменьшить в 100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пишите число, в котором 5 единиц четвёртого разряда и 2 единицы второго разря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колько минут в 4 часа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ашина проехала 560 км со скоростью 70 км/ч. Сколько часов ехала машин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 зрительном зале театра 3000 мест. Половина из них была занята. Сколько было свободных мес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 сколько 200 больше, чем 180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о сколько раз 90 меньше, чем 180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, полученный после проверки, отображается на экра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м указанные дейст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0:8 - 30:2 + 561:17 + 66: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40:8):2 + (561:17 + 66):1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95 52 - 603) 25 - 960:2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5 52 - 603 25 - 960:2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Таблица для самоконтроля используются слабоуспевающими учащимися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аметили, находя значения этих выражений? Какие из них связаны между соб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из каждой пары одно выражение и измените в нём порядок действий так, чтобы значение осталось неиз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№ 33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чертё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йти площадь данной фигуры? На какие части её удобно разбить?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 экране высвечиваются удобный  способ разделения фигуры на ча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необходимые измерения и найдите площадь фиг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общем виде равенства, которыми вы воспользовались. (Эти равенства принято называть формулами определения площади прямоугольника и прямоугольного треугольник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чертите фигуру, для определения площади которой нужно использовать эти формулы. Найдите её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пройденным материал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№ 33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ите её так, как хоч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ите теперь эту задачу при помощи урав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у вас получилось такое уравн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х + 4 (40 - х) = 100? (слай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 вас получилось другое уравнение, подумайте, как получено данное уравн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восстановить рассу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те решения. Какое вам больше нравится? Объясните свой выб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№ 327.</w:t>
      </w:r>
      <w:r>
        <w:rPr>
          <w:sz w:val="28"/>
          <w:szCs w:val="28"/>
        </w:rPr>
        <w:t xml:space="preserve"> Самостоятельная работа. (5092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38, 89712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178 и т.д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ы карточки-задания для одарённых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боуспевающие учащиеся работают с опорой на памят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я деления, определите количество цифр в значении част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деление. Вы правильно определили количество цифр в каждом результате? Если вы ошиблись, то поч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проверку выполненного деления двумя разными способ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узнали на уроке? А что повтори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№ 330 с. 139; № 335 (1, 2) с. 141 (слай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ставление оцено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0Z</dcterms:created>
  <dc:creator>Dasha</dc:creator>
  <dc:description/>
  <cp:keywords/>
  <dc:language>en-US</dc:language>
  <cp:lastModifiedBy>Admin</cp:lastModifiedBy>
  <cp:lastPrinted>2008-09-20T19:51:00Z</cp:lastPrinted>
  <dcterms:modified xsi:type="dcterms:W3CDTF">2012-08-28T12:07:00Z</dcterms:modified>
  <cp:revision>2</cp:revision>
  <dc:subject/>
  <dc:title>МУНИЦИПАЛЬНОЕ ОБЩЕОБРАЗОВАТЕЛЬНОЕ УЧРЕЖДЕНИЕ «СРЕДНЯЯ ОБЩЕОБРАЗОВАТЕЛЬНАЯ ШКОЛА № 23»</dc:title>
</cp:coreProperties>
</file>