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ind w:left="4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 для родителей</w:t>
      </w:r>
    </w:p>
    <w:p>
      <w:pPr>
        <w:pStyle w:val="Style15"/>
        <w:ind w:left="450" w:hanging="0"/>
        <w:rPr>
          <w:sz w:val="28"/>
          <w:szCs w:val="28"/>
        </w:rPr>
      </w:pPr>
      <w:r>
        <w:rPr>
          <w:sz w:val="28"/>
          <w:szCs w:val="28"/>
        </w:rPr>
        <w:t>Ребенку 7 лет, плачет по любому поводу.</w:t>
      </w:r>
    </w:p>
    <w:p>
      <w:pPr>
        <w:pStyle w:val="Style15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b/>
          <w:i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сли семилетний ребенок плачет по любому поводу, ему можно доходчиво объяснить, что ныть и реветь по любому поводу очень плохо.</w:t>
      </w:r>
    </w:p>
    <w:p>
      <w:pPr>
        <w:pStyle w:val="Style15"/>
        <w:ind w:left="450" w:hanging="0"/>
        <w:rPr/>
      </w:pPr>
      <w:r>
        <w:rPr>
          <w:color w:val="000000"/>
          <w:sz w:val="28"/>
          <w:szCs w:val="28"/>
        </w:rPr>
        <w:t xml:space="preserve">-  </w:t>
      </w:r>
      <w:r>
        <w:rPr>
          <w:b/>
          <w:i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 в коем случае не давать то, что просит нытьем. Не давать - и все!!! Пока не попросит нормально. </w:t>
      </w:r>
      <w:r>
        <w:rPr>
          <w:sz w:val="28"/>
          <w:szCs w:val="28"/>
        </w:rPr>
        <w:t>То есть ему нужно успокоиться (это иногда требует времени), потом спокойным голосом, вежливо (пожалуйста и т.п.) попросить то, что хочется.</w:t>
      </w:r>
    </w:p>
    <w:p>
      <w:pPr>
        <w:pStyle w:val="Style15"/>
        <w:ind w:left="450" w:hanging="0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 С</w:t>
      </w:r>
      <w:r>
        <w:rPr>
          <w:sz w:val="28"/>
          <w:szCs w:val="28"/>
        </w:rPr>
        <w:t xml:space="preserve"> ребенком надо быть построже.</w:t>
      </w:r>
    </w:p>
    <w:p>
      <w:pPr>
        <w:pStyle w:val="Style15"/>
        <w:ind w:left="450" w:hanging="0"/>
        <w:rPr/>
      </w:pPr>
      <w:r>
        <w:rPr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>сли рёв начинается, когда у него что-то не получается сделать, то опять же давать время остыть, прореветься, успокоиться и постараться сделать вместе (вы показываете, а он повторяет).</w:t>
      </w:r>
    </w:p>
    <w:p>
      <w:pPr>
        <w:pStyle w:val="Style15"/>
        <w:ind w:left="450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думать систему поощрений. Можно начать собирать магниты, картинки, если этот день обошелся без нытья.  Найдите то, что ребенка заинтересует. Можно навырезать звездочек и клеить на календарь, когда ребенок себя хорошо вел, потом за неделю смотреть количество хороших дней и не очень - и по "большинству" покупать что-то ребенку (или не покупать, если плохих дней было больше), может быть даже что-то в магазине на выбор. Если заведете такой календарь, то лучше его повесить на видное место, например на кухне, чтобы ребенок видел результаты своих стараний. В общем - система поощрений в этом возрасте работает обычно хорошо. </w:t>
      </w:r>
    </w:p>
    <w:p>
      <w:pPr>
        <w:pStyle w:val="Style15"/>
        <w:ind w:left="450" w:hanging="0"/>
        <w:rPr/>
      </w:pPr>
      <w:r>
        <w:rPr>
          <w:color w:val="000000"/>
          <w:sz w:val="28"/>
          <w:szCs w:val="28"/>
        </w:rPr>
        <w:t xml:space="preserve">-  </w:t>
      </w:r>
      <w:r>
        <w:rPr>
          <w:b/>
          <w:i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люс строгость, конечно, должна присутствовать... и категоричность. Ревет и ноет - не получит то, что просит. Но в то же время хвалить нужно больше, чем наказывать. То есть если он хорошо себя ведет (особенно самостоятельно без предварительного нытья и Вашей просьбы не ныть и попросить вежливо и спокойно) - нужно хвалить и заострять внимание на том, как он хорошо Вас попросил что-то для него сделать, нужно обнять его, приласкать. </w:t>
      </w:r>
    </w:p>
    <w:p>
      <w:pPr>
        <w:pStyle w:val="Style15"/>
        <w:ind w:left="450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еще одно - нужно объяснить ребенку (доходчивым языком, по-доброму) как теперь Вы будете реагировать на его нытье и рёв, что будете делать, что от него требуется конкретно, как Вы его будете поощрять или наказывать. Объяснить нужно до того, как Вы начнете что-то предпринимать. Участие должны принимать все члены семьи, то есть если мама на нытьё не реагирует и не разрешает что-то, то папа, бабушка, тётя должны делать так же, как и мама.</w:t>
      </w:r>
    </w:p>
    <w:p>
      <w:pPr>
        <w:pStyle w:val="Style15"/>
        <w:ind w:left="450" w:hanging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удет сложно, особенно, если это продолжается несколько лет. </w:t>
      </w:r>
    </w:p>
    <w:p>
      <w:pPr>
        <w:pStyle w:val="Style15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пения Вам и всего доброго.</w:t>
      </w:r>
    </w:p>
    <w:p>
      <w:pPr>
        <w:pStyle w:val="Normal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4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225"/>
      <w:ind w:firstLine="4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48:00Z</dcterms:created>
  <dc:creator>Admin</dc:creator>
  <dc:description/>
  <cp:keywords/>
  <dc:language>en-US</dc:language>
  <cp:lastModifiedBy>Admin</cp:lastModifiedBy>
  <dcterms:modified xsi:type="dcterms:W3CDTF">2013-06-24T05:33:00Z</dcterms:modified>
  <cp:revision>1</cp:revision>
  <dc:subject/>
  <dc:title>Рекомендации  для родителей</dc:title>
</cp:coreProperties>
</file>