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Праздник "Наши зимние друзья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пониманию детьми важности подкормки птиц в зимнее время, закрепление знаний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я детей о зимующих птицах, среде их обитания,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заботлив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шапочки птиц и кота, картинки с изображением зимующих птиц и корма, контурное изображение снегиря, маркеры, разрезные картинк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ное выступление "Доживем до весн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является взъерошенный вороб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пасите!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меня снежком пуль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кверн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ь мешают воробь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нежками, то рогат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нам и так не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- р! Какой мороз треску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 спрятаться по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рзаю на л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согреюсь ту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ет вороб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ин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зъерошенн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кто тебя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ы кота у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оседка! Тише!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шь там троих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дечных, злых и груб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им в теплых ш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апках, в куртках мех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 вырвался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сед, с тобой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ья жизнь зимой уж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 нас мороз, бу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еще и хулиг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синичка!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к - чирикин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не терпится похваст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годня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гсшибательную 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сем нам, что по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ла мне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какие-то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кать, дети есть т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совсем, совсем не з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как раз наоб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птицам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ей недоволь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нь трещать 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еде, о жизни лег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еще о добры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нет глуп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ока возмущ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- чирикин, Ты не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знала я вч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ав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звестны-дошколя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летим же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кормушки там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, поверьте, там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а них зерно и с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и хлеба и п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ей недово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верю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чка задумч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я бы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кушать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два дня наз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 мною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ыть, я поле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зиму ес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улетают. Через некоторое время появляются не спеша, синичка и вороб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чудесный п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люблю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жестоким день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лось, не с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я не безразлич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ужна им! Ну,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саду я убе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року зря 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уж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есны я до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сед, с тобой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 свете жить прекра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рады приветствовать всех кто собрался в этом зале на наш праздник, посвященный зимующим птицам нашего города. Пришла зима - спасайся, кто может. А кто не может? Вот синицы, воробьи, снегири, что делать им они не улетают как перелетные птицы в жаркие страны. Зимой наступают тяжелые времена для них. Гибнут они в суровые месяцы зимы, но не от холода, а от голода. Для того чтобы слушать песни птиц весной, нужно быть неравнодушными и помочь им в тяжелую зимнюю 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обываем в гостях у зимующих птиц нашего города, а они подготовили для вас св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: "</w:t>
      </w:r>
      <w:r>
        <w:rPr>
          <w:sz w:val="28"/>
          <w:szCs w:val="28"/>
          <w:u w:val="single"/>
        </w:rPr>
        <w:t>Птичья страничка".</w:t>
      </w:r>
      <w:r>
        <w:rPr>
          <w:sz w:val="28"/>
          <w:szCs w:val="28"/>
        </w:rPr>
        <w:t xml:space="preserve">  Ведущий задает вопрос, дети отвечают.</w:t>
      </w:r>
    </w:p>
    <w:p>
      <w:pPr>
        <w:pStyle w:val="Normal"/>
        <w:rPr/>
      </w:pPr>
      <w:r>
        <w:rPr>
          <w:sz w:val="28"/>
          <w:szCs w:val="28"/>
        </w:rPr>
        <w:t>1. Каких зимующ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их называют зимующ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х птиц можно встретить зимой на улицах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тицам голодн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мы можем помочь птиц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одвижная игра "Снегири и кот".</w:t>
      </w:r>
      <w:r>
        <w:rPr>
          <w:sz w:val="28"/>
          <w:szCs w:val="28"/>
        </w:rPr>
        <w:t xml:space="preserve"> В начале игры выбирают ведущего-«кота». Остальные игроки «снегири». «Снегири» передвигаются по ограниченному игровому пространству (например, по ковру, выполняя имитационные движения, которые изображают поведение птиц). В это время «кот» следит за птицами, затаившись немного в стороне. Улучив момент, «кот» внезапно выскакивает из своей засады и старается поймать (коснуться) кого-то из «снегирей». Как только «кот» ступит на коврик, «снегири» быстро разлетаются в рассыпную. Тот кого поймали, становится новым «котом». Игра начинается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гаты их к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 од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сть од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страш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ько гибнет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ть 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в вашем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ля н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можно заб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стались зимов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дно с людьми.  ( А. Я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чки из стихотворения призывают нас покормить птиц зимой, а какой корм предпочитают разные виды птиц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"Птичья столовая".</w:t>
      </w:r>
      <w:r>
        <w:rPr>
          <w:sz w:val="28"/>
          <w:szCs w:val="28"/>
        </w:rPr>
        <w:t xml:space="preserve"> Необходимо разложить корм, соответствующий пт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----------кусочек 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сты----------кедровые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--------ягоды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----------пше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уби---------семена подсолнеч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"Загадки о птицах".</w:t>
      </w:r>
      <w:r>
        <w:rPr>
          <w:sz w:val="28"/>
          <w:szCs w:val="28"/>
        </w:rPr>
        <w:t xml:space="preserve"> Птицы приготовили загадки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тичка так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розд, не син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бедь, не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коз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а вот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и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ит пт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лютой зимой.      (Клё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-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и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ходить н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 сделать ш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ется прыжок.     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говор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бол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унья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ё ...         (C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ою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еньк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оска шарфика.     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ру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 найдет при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тся он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ервым снег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как тут!      (Снегирь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Игра-разминка "Снегири"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й выполняет движения вместе с детьми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на ветках, посмотри,          </w:t>
      </w:r>
      <w:r>
        <w:rPr>
          <w:i/>
          <w:iCs/>
          <w:sz w:val="28"/>
          <w:szCs w:val="28"/>
        </w:rPr>
        <w:t xml:space="preserve">Делают 4 хлопка руками- «крылышками»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по бокам и 4 наклона голов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красных майках снегири.   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елают 4 хлопка руками – «крылышками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о бокам и 4 наклона голово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устили перышки,              </w:t>
      </w:r>
      <w:r>
        <w:rPr>
          <w:i/>
          <w:iCs/>
          <w:sz w:val="28"/>
          <w:szCs w:val="28"/>
        </w:rPr>
        <w:t>Часто потряхивают руками-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«крылышками», опущенными вни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еются на солнышк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вой вертят,                         </w:t>
      </w:r>
      <w:r>
        <w:rPr>
          <w:i/>
          <w:iCs/>
          <w:sz w:val="28"/>
          <w:szCs w:val="28"/>
        </w:rPr>
        <w:t>Делают 2 поворота головой с кивком  вправо-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влево</w:t>
      </w:r>
      <w:r>
        <w:rPr>
          <w:sz w:val="28"/>
          <w:szCs w:val="28"/>
        </w:rPr>
        <w:t xml:space="preserve">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ыш! Кыш! Улетели!               </w:t>
      </w:r>
      <w:r>
        <w:rPr>
          <w:i/>
          <w:iCs/>
          <w:sz w:val="28"/>
          <w:szCs w:val="28"/>
        </w:rPr>
        <w:t>Разбегаются  по группе, взмахивая руками,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как  крыльями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 зад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"Раскрась снегиря".</w:t>
      </w:r>
      <w:r>
        <w:rPr>
          <w:sz w:val="28"/>
          <w:szCs w:val="28"/>
        </w:rPr>
        <w:t xml:space="preserve"> Дети делятся на две команды по 5 человек. Каждый ребенок по очереди раскрашивает определенную часть снегиря. Побеждает та команда, которая красивее и быстрее закрасила картинку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"Собери картинку".</w:t>
      </w:r>
      <w:r>
        <w:rPr>
          <w:sz w:val="28"/>
          <w:szCs w:val="28"/>
        </w:rPr>
        <w:t xml:space="preserve">  Дети делятся на команды по 5 человек. По сигналу ведущего каждая команда собирает картинку из частей. Побеждает та команда, которая быстрее и правильно соберет картин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надеюсь, этот праздник открыл для вас что-то новое и интересное и крепче станет дружба между людьми и пти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и свиристе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ий сад к нам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ябинку дружно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евали и за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осны, и на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гости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ут шишки с семе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лы бойкие с кл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ит, снег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йка птичья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2:00Z</dcterms:created>
  <dc:creator>USER</dc:creator>
  <dc:description/>
  <cp:keywords/>
  <dc:language>en-US</dc:language>
  <cp:lastModifiedBy>USER</cp:lastModifiedBy>
  <cp:lastPrinted>2007-12-16T09:30:00Z</cp:lastPrinted>
  <dcterms:modified xsi:type="dcterms:W3CDTF">2007-12-21T00:05:00Z</dcterms:modified>
  <cp:revision>5</cp:revision>
  <dc:subject/>
  <dc:title>Внеклассное мероприятие по биологии</dc:title>
</cp:coreProperties>
</file>