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99945</wp:posOffset>
                </wp:positionV>
                <wp:extent cx="5563870" cy="2330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870" cy="233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8762"/>
                            </w:tblGrid>
                            <w:tr>
                              <w:trPr/>
                              <w:tc>
                                <w:tcPr>
                                  <w:tcW w:w="876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ниципальное дошкольное образовательное учреждение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Детский сад общеразвивающего вида №21 «Светлячок» Арсеньевского городск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2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Cambria" w:hAnsi="Cambria" w:cs="Cambria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4F81BD"/>
                                      <w:sz w:val="80"/>
                                      <w:szCs w:val="80"/>
                                    </w:rPr>
                                    <w:t>ПРЕЗЕНТ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</w:rPr>
                                    <w:t>«ПРЕДМЕТНО-РАЗВИВАЮЩАЯ СРЕДА ПОДГОТОВИТЕЛЬНОЙ К ШКОЛЕ ГРУПП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1pt;height:183.5pt;mso-wrap-distance-left:9.35pt;mso-wrap-distance-right:9.35pt;mso-wrap-distance-top:0pt;mso-wrap-distance-bottom:0pt;margin-top:165.35pt;mso-position-vertical-relative:page;margin-left:3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62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8762"/>
                      </w:tblGrid>
                      <w:tr>
                        <w:trPr/>
                        <w:tc>
                          <w:tcPr>
                            <w:tcW w:w="876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е дошкольное образовательное учреждение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Детский сад общеразвивающего вида №21 «Светлячок» Арсеньевского городск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2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Cambria" w:hAnsi="Cambria" w:cs="Cambria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4F81BD"/>
                                <w:sz w:val="80"/>
                                <w:szCs w:val="80"/>
                              </w:rPr>
                              <w:t>ПРЕЗЕНТ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>«ПРЕДМЕТНО-РАЗВИВАЮЩАЯ СРЕДА ПОДГОТОВИТЕЛЬНОЙ К ШКОЛЕ ГРУПП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229225" cy="833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8235"/>
                            </w:tblGrid>
                            <w:tr>
                              <w:trPr/>
                              <w:tc>
                                <w:tcPr>
                                  <w:tcW w:w="8235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rPr>
                                      <w:color w:val="4F81BD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4F81BD"/>
                                      <w:sz w:val="36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color w:val="4F81BD"/>
                                      <w:sz w:val="36"/>
                                    </w:rPr>
                                    <w:t>2010год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color w:val="4F81BD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5pt;height:65.6pt;mso-wrap-distance-left:9.35pt;mso-wrap-distance-right:9.35pt;mso-wrap-distance-top:0pt;mso-wrap-distance-bottom:0pt;margin-top:740.8pt;mso-position-vertical:bottom;mso-position-vertical-relative:margin;margin-left:4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5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8235"/>
                      </w:tblGrid>
                      <w:tr>
                        <w:trPr/>
                        <w:tc>
                          <w:tcPr>
                            <w:tcW w:w="8235" w:type="dxa"/>
                            <w:tcBorders/>
                          </w:tcPr>
                          <w:p>
                            <w:pPr>
                              <w:pStyle w:val="Style20"/>
                              <w:rPr>
                                <w:color w:val="4F81BD"/>
                                <w:sz w:val="36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4F81BD"/>
                                <w:sz w:val="36"/>
                              </w:rPr>
                              <w:t xml:space="preserve">                            </w:t>
                            </w:r>
                            <w:r>
                              <w:rPr>
                                <w:color w:val="4F81BD"/>
                                <w:sz w:val="36"/>
                              </w:rPr>
                              <w:t>2010год</w:t>
                            </w:r>
                          </w:p>
                          <w:p>
                            <w:pPr>
                              <w:pStyle w:val="Style20"/>
                              <w:rPr>
                                <w:color w:val="4F81BD"/>
                                <w:sz w:val="36"/>
                              </w:rPr>
                            </w:pPr>
                            <w:r>
                              <w:rPr>
                                <w:color w:val="4F81BD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5"/>
          <w:szCs w:val="25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Воспитатель Журавлева С.В.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«ПРЕДМЕТНО-РАЗВИВАЮЩАЯ СРЕДА ПОДГОТОВИТЕЛЬНОЙ  К ШКОЛЕ ГРУППЫ МДОУ №21 «СВЕТЛЯЧОК»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пременным условием построения развивающей среды в дошкольном учреждении любого типа является опора на личностно – ориентированную модель взаимодействия между людьми. В программе “Радуга” впервые прозвучала задача создания в детском саду атмосферы психологического комфорта для детей, условий для радостного и содержательного проживания ими периода дошкольного детства, впервые была предложена система личностно-ориентированного воспитания и развития детей. Это означает, что стратегия и тактика построения жилой среды определяется в первую очередь особенностями личностно-ориентированной модели воспитания.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Лучшие традиции и современные тенденции в организации предметно-пространственной среды нашей группы подчинены следующим ведущим принцип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  <w:t>1. Принцип дистанции, позиции при взаимодействии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достигается путем создания зон в пределах общего пространства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анные  зоны не имеют определенных границ и позволяют как ребенку, так и воспитателю организовывать занятия подгруппами или индивидуально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5"/>
          <w:szCs w:val="25"/>
        </w:rPr>
        <w:t>Разновысотная мебель,  подобранная с учетом ростовых показателей ребенка, позволяет сделать общение легко осуществимым и в то же время помогает взрослому приблизиться к позиции ребенка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азмер и планировка помещения дает возможность  каждому ребенку найти свое место,  ощутить или тесный контакт со сверстниками, или свободу в зависимости  от вида деятельности, настроения, психологического состояния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анный принцип построения развивающей среды способствует формированию у ребенка личностных качеств, развивает уверенность в себе и в своих возможност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  <w:t>2.Принцип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i/>
          <w:sz w:val="25"/>
          <w:szCs w:val="25"/>
        </w:rPr>
        <w:t>активности</w:t>
      </w:r>
      <w:r>
        <w:rPr>
          <w:sz w:val="25"/>
          <w:szCs w:val="25"/>
        </w:rPr>
        <w:t xml:space="preserve">. </w:t>
      </w:r>
      <w:r>
        <w:rPr>
          <w:rFonts w:cs="Times New Roman" w:ascii="Times New Roman" w:hAnsi="Times New Roman"/>
          <w:sz w:val="25"/>
          <w:szCs w:val="25"/>
        </w:rPr>
        <w:t xml:space="preserve">Для реализации принципа активности создана среда, обеспечивающая ребенку широкую возможность двигаться, удовлетворяющая его желание действовать.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5"/>
          <w:szCs w:val="25"/>
        </w:rPr>
        <w:t>Она служит удовлетворению потребностей и интересов ребенка, дает ему возможность чувствовать себя полноценным хозяином пространства, позволяет перемещаться по нему, иметь свободный доступ к средствам игровой, изобразительной, конструктивной  и прочей деятельност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ти принимают активное участие в опытно-экспериментальной деятельности, в организации выставок творческих работ, изготавливают коллективные поделки для конкурсов, имеют возможность проявить свои возможности и реализовать себя через игру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5"/>
          <w:szCs w:val="25"/>
        </w:rPr>
        <w:t xml:space="preserve">Используя разнообразный материал из «Сундука замечательных вещей», они расширяют свою творческую и интеллектуальную поисковую активность, формирует основы бережного и созидательного отношение к окружающей природ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5"/>
          <w:szCs w:val="25"/>
        </w:rPr>
        <w:t>3.</w:t>
      </w:r>
      <w:r>
        <w:rPr>
          <w:rFonts w:cs="Times New Roman" w:ascii="Times New Roman" w:hAnsi="Times New Roman"/>
          <w:b/>
          <w:i/>
          <w:sz w:val="25"/>
          <w:szCs w:val="25"/>
        </w:rPr>
        <w:t>Принцип стабильности – динамичности развивающей среды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позволяет ребенку или педагогу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при организации пространственного окружения, свободно изменять среду в соответствии с целями и потребностям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еобразование среды предусмотрено во время проведения традиций «Сладкий вечер», «Встреча с интересными людьми», а также во время свободной деятельности детей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5"/>
          <w:szCs w:val="25"/>
        </w:rPr>
        <w:t>Элементом динамичности является  содержимое «Полочки умных книг», которое меняется в зависимости от тематики выставки, а также предметы «Полочки красоты». Она не простая, а волшебная! На ней появляются очень красивые предметы и вновь исчезают. Кто первый из детей заметит на полочке новое, тот получает право первым рассмотреть этот предмет: взять его в руки и, если это, возможно, поиграть с ним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5"/>
          <w:szCs w:val="25"/>
        </w:rPr>
        <w:t xml:space="preserve">Принцип стабильности распространяется на те предметы обстановки, которые в соответствии с требованиями безопасности укреплены вблизи стен. </w:t>
      </w:r>
    </w:p>
    <w:p>
      <w:pPr>
        <w:pStyle w:val="TextBodyIndent"/>
        <w:ind w:hanging="0"/>
        <w:jc w:val="left"/>
        <w:rPr>
          <w:color w:val="000000"/>
          <w:sz w:val="25"/>
          <w:szCs w:val="25"/>
        </w:rPr>
      </w:pPr>
      <w:r>
        <w:rPr>
          <w:b/>
          <w:i/>
          <w:color w:val="000000"/>
          <w:sz w:val="25"/>
          <w:szCs w:val="25"/>
        </w:rPr>
        <w:t>4. Принцип комплексирования и гибкого зонирования</w:t>
      </w:r>
      <w:r>
        <w:rPr>
          <w:b/>
          <w:i/>
          <w:sz w:val="25"/>
          <w:szCs w:val="25"/>
        </w:rPr>
        <w:t xml:space="preserve"> </w:t>
      </w:r>
      <w:r>
        <w:rPr>
          <w:sz w:val="25"/>
          <w:szCs w:val="25"/>
        </w:rPr>
        <w:t>позволя</w:t>
      </w:r>
      <w:r>
        <w:rPr>
          <w:color w:val="000000"/>
          <w:sz w:val="25"/>
          <w:szCs w:val="25"/>
        </w:rPr>
        <w:t>е</w:t>
      </w:r>
      <w:r>
        <w:rPr>
          <w:sz w:val="25"/>
          <w:szCs w:val="25"/>
        </w:rPr>
        <w:t>т</w:t>
      </w:r>
      <w:r>
        <w:rPr>
          <w:color w:val="000000"/>
          <w:sz w:val="25"/>
          <w:szCs w:val="25"/>
        </w:rPr>
        <w:t xml:space="preserve"> использовать ограниченное помещение группы наилучшим образом</w:t>
      </w:r>
      <w:r>
        <w:rPr>
          <w:sz w:val="25"/>
          <w:szCs w:val="25"/>
        </w:rPr>
        <w:t>.</w:t>
      </w:r>
      <w:r>
        <w:rPr>
          <w:color w:val="000000"/>
          <w:sz w:val="25"/>
          <w:szCs w:val="25"/>
        </w:rPr>
        <w:t xml:space="preserve"> </w:t>
      </w:r>
    </w:p>
    <w:p>
      <w:pPr>
        <w:pStyle w:val="TextBodyIndent"/>
        <w:ind w:hanging="0"/>
        <w:jc w:val="left"/>
        <w:rPr>
          <w:color w:val="000000"/>
          <w:sz w:val="25"/>
          <w:szCs w:val="25"/>
        </w:rPr>
      </w:pPr>
      <w:r>
        <w:rPr>
          <w:b/>
          <w:i/>
          <w:color w:val="000000"/>
          <w:sz w:val="25"/>
          <w:szCs w:val="25"/>
        </w:rPr>
        <w:t xml:space="preserve">          </w:t>
      </w:r>
      <w:r>
        <w:rPr>
          <w:color w:val="000000"/>
          <w:sz w:val="25"/>
          <w:szCs w:val="25"/>
        </w:rPr>
        <w:t xml:space="preserve">В группе нет четких границ зон и каждая из зон, так или иначе, связана между собой. А предметы, которые расположены в уголках, находят применение в других уголках или центрах. </w:t>
      </w:r>
    </w:p>
    <w:p>
      <w:pPr>
        <w:pStyle w:val="TextBodyIndent"/>
        <w:ind w:hanging="0"/>
        <w:jc w:val="lef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</w:t>
      </w:r>
      <w:r>
        <w:rPr>
          <w:color w:val="000000"/>
          <w:sz w:val="25"/>
          <w:szCs w:val="25"/>
        </w:rPr>
        <w:t>Так в природном уголке размещены не только комнатные растения, но и природный и бросовый материал для продуктивной деятельности, материалы и оборудование для исследовательской деятельности, календари наблюдений, дидактический материал, сундук  замечательных вещей.</w:t>
      </w:r>
    </w:p>
    <w:p>
      <w:pPr>
        <w:pStyle w:val="TextBodyIndent"/>
        <w:ind w:hanging="0"/>
        <w:jc w:val="lef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</w:t>
      </w:r>
      <w:r>
        <w:rPr>
          <w:color w:val="000000"/>
          <w:sz w:val="25"/>
          <w:szCs w:val="25"/>
        </w:rPr>
        <w:t>Близко к природному уголку расположены: «Полочка умных книг», патриотический уголок, стол для дидактических игр.</w:t>
      </w:r>
    </w:p>
    <w:p>
      <w:pPr>
        <w:pStyle w:val="TextBodyIndent"/>
        <w:ind w:hanging="0"/>
        <w:jc w:val="lef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</w:t>
      </w:r>
      <w:r>
        <w:rPr>
          <w:color w:val="000000"/>
          <w:sz w:val="25"/>
          <w:szCs w:val="25"/>
        </w:rPr>
        <w:t>Принцип гибкого зонирования позволяет организовывать деятельность  в помещении функционально.</w:t>
      </w:r>
    </w:p>
    <w:p>
      <w:pPr>
        <w:pStyle w:val="TextBodyIndent"/>
        <w:ind w:hanging="0"/>
        <w:jc w:val="left"/>
        <w:rPr/>
      </w:pPr>
      <w:r>
        <w:rPr>
          <w:color w:val="000000"/>
          <w:sz w:val="25"/>
          <w:szCs w:val="25"/>
        </w:rPr>
        <w:t xml:space="preserve">         </w:t>
      </w:r>
      <w:r>
        <w:rPr>
          <w:color w:val="000000"/>
          <w:sz w:val="25"/>
          <w:szCs w:val="25"/>
        </w:rPr>
        <w:t>Это дает возможность свободно заниматься, объединившись группами или по одному не мешая друг другу,  различной деятельностью: рисованием, конструированием, музыкой, рассматриванием или игр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5.  В п</w:t>
      </w:r>
      <w:r>
        <w:rPr>
          <w:rFonts w:cs="Times New Roman" w:ascii="Times New Roman" w:hAnsi="Times New Roman"/>
          <w:b/>
          <w:i/>
          <w:sz w:val="25"/>
          <w:szCs w:val="25"/>
        </w:rPr>
        <w:t>ринцип эмоциогенности среды, индивидуальной комфортности и эмоционального благополучия каждого ребенка и взрослого</w:t>
      </w:r>
      <w:r>
        <w:rPr>
          <w:rFonts w:cs="Times New Roman" w:ascii="Times New Roman" w:hAnsi="Times New Roman"/>
          <w:sz w:val="25"/>
          <w:szCs w:val="25"/>
        </w:rPr>
        <w:t xml:space="preserve"> вложено понятие о том, что среда побуждает детей взаимодействовать с ее компонентами, при этом развивается двигательная активность, положительные эмоции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5"/>
          <w:szCs w:val="25"/>
        </w:rPr>
        <w:t>Проведение таких традиций как  «Сладкий вечер», «Встреча с интересными людьми», «Утро радостных встреч», развлечения и досуги, которые помогают избавиться от накопившегося напряжения, дают возможность ребенку почувствовать себя нужным и любимым среди сверстников и взросл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6</w:t>
      </w:r>
      <w:r>
        <w:rPr>
          <w:rFonts w:cs="Times New Roman" w:ascii="Times New Roman" w:hAnsi="Times New Roman"/>
          <w:b/>
          <w:i/>
          <w:sz w:val="25"/>
          <w:szCs w:val="25"/>
        </w:rPr>
        <w:t>. Принцип сочетания привычных и неординарных элементов в эстетической организации среды.</w:t>
      </w:r>
      <w:r>
        <w:rPr>
          <w:rFonts w:cs="Times New Roman" w:ascii="Times New Roman" w:hAnsi="Times New Roman"/>
          <w:sz w:val="25"/>
          <w:szCs w:val="25"/>
        </w:rPr>
        <w:t xml:space="preserve"> В зоне творчества и фантазии расположено оборудование и материалы для изобразительной деятельности, музыкальный уголок, театральная зона, позволяющее детям открывать и демонстрировать свои способност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целях воспитания патриотизма и гражданственности создан патриотический уголок, в котором проходят традиционные познавательные вечера «Удивительное место на Земле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меется «Полочка красоты», которая формирует эстетическое отношение к природе, красивым вещам, произведениям искус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5"/>
          <w:szCs w:val="25"/>
        </w:rPr>
        <w:t>7. Принцип открытости предполагает четыре аспек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-  </w:t>
      </w:r>
      <w:r>
        <w:rPr>
          <w:rFonts w:cs="Times New Roman" w:ascii="Times New Roman" w:hAnsi="Times New Roman"/>
          <w:i/>
          <w:sz w:val="25"/>
          <w:szCs w:val="25"/>
        </w:rPr>
        <w:t>открытость Природе</w:t>
      </w:r>
      <w:r>
        <w:rPr>
          <w:rFonts w:cs="Times New Roman" w:ascii="Times New Roman" w:hAnsi="Times New Roman"/>
          <w:sz w:val="25"/>
          <w:szCs w:val="25"/>
        </w:rPr>
        <w:t>. Эта тенденция находит отражение во время осуществления детьми ухода за растениями природного уголка, выращивания культур, наблюдений за объектами, экспериментах и исследования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</w:rPr>
        <w:t xml:space="preserve">–  </w:t>
      </w:r>
      <w:r>
        <w:rPr>
          <w:rFonts w:cs="Times New Roman" w:ascii="Times New Roman" w:hAnsi="Times New Roman"/>
          <w:i/>
          <w:sz w:val="25"/>
          <w:szCs w:val="25"/>
        </w:rPr>
        <w:t xml:space="preserve">открытость культуре </w:t>
      </w:r>
      <w:r>
        <w:rPr>
          <w:rFonts w:cs="Times New Roman" w:ascii="Times New Roman" w:hAnsi="Times New Roman"/>
          <w:sz w:val="25"/>
          <w:szCs w:val="25"/>
        </w:rPr>
        <w:t>находит отражение во время ознакомления детей с образцами искусства живописи, музыки, литературы, предметов декоративно-прикладного творчества, что без сомнения способствует воспитанию чувства любви и гордости к родной стра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– </w:t>
      </w:r>
      <w:r>
        <w:rPr>
          <w:rFonts w:cs="Times New Roman" w:ascii="Times New Roman" w:hAnsi="Times New Roman"/>
          <w:i/>
          <w:sz w:val="25"/>
          <w:szCs w:val="25"/>
        </w:rPr>
        <w:t>открытость обществу</w:t>
      </w:r>
      <w:r>
        <w:rPr>
          <w:rFonts w:cs="Times New Roman" w:ascii="Times New Roman" w:hAnsi="Times New Roman"/>
          <w:sz w:val="25"/>
          <w:szCs w:val="25"/>
        </w:rPr>
        <w:t>. Родители принимают активное участие в жизни детей в детском саду, являются соучастниками развития предметной среды, зрителями детских способностей во время проведения различных открытых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– </w:t>
      </w:r>
      <w:r>
        <w:rPr>
          <w:rFonts w:cs="Times New Roman" w:ascii="Times New Roman" w:hAnsi="Times New Roman"/>
          <w:i/>
          <w:sz w:val="25"/>
          <w:szCs w:val="25"/>
        </w:rPr>
        <w:t>открытость своего Я.</w:t>
      </w:r>
      <w:r>
        <w:rPr>
          <w:rFonts w:cs="Times New Roman" w:ascii="Times New Roman" w:hAnsi="Times New Roman"/>
          <w:sz w:val="25"/>
          <w:szCs w:val="25"/>
        </w:rPr>
        <w:t>Каждый ребенок принимает активное участие в оформлении группы. Это и создание эмблемы для украшения своего шкафчика, и организация выставок своих работ в группе, и коллективные панно, куда вложена частичка каждого 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  <w:t xml:space="preserve">8. Принцип учета половых и возрастных различий детей </w:t>
      </w:r>
      <w:r>
        <w:rPr>
          <w:rFonts w:cs="Times New Roman" w:ascii="Times New Roman" w:hAnsi="Times New Roman"/>
          <w:sz w:val="25"/>
          <w:szCs w:val="25"/>
        </w:rPr>
        <w:t>позволяет строить среду с учетом половых различий, но и в то же время обеспечивается возможность, как мальчикам, так и девочкам проявлять свои склонности в различной по своему роду деятельности. Для обеспечения комфорта каждого ребенка создано игровое пространство способствующее становлению ребенка как личност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Представленные материалы выбраны в связи с тем, что представляют наиболее полную информацию о предметно-развивающей среде данной группы. Продемонстрировано игровое пространство, где может быть реализована склонность ребенка что-либо открывать, применять свою фантазию, становится героем придуманных им сюжетов. Представлена среда, которая обеспечивает безопасность жизни детей, способствует укреплению здоровья каждого из них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sectPr>
      <w:type w:val="nextPage"/>
      <w:pgSz w:w="11906" w:h="16838"/>
      <w:pgMar w:left="1418" w:right="424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color w:val="000000"/>
      <w:sz w:val="28"/>
      <w:szCs w:val="20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hd w:fill="FFFFFF" w:val="clear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0:36:00Z</dcterms:created>
  <dc:creator>пакупатель</dc:creator>
  <dc:description/>
  <cp:keywords/>
  <dc:language>en-US</dc:language>
  <cp:lastModifiedBy>пакупатель</cp:lastModifiedBy>
  <cp:lastPrinted>2010-02-10T19:30:00Z</cp:lastPrinted>
  <dcterms:modified xsi:type="dcterms:W3CDTF">2013-02-12T02:10:00Z</dcterms:modified>
  <cp:revision>9</cp:revision>
  <dc:subject/>
  <dc:title/>
</cp:coreProperties>
</file>