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11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6"/>
          <w:szCs w:val="26"/>
        </w:rPr>
        <w:t>Н.А. Зайферт учитель – логопед,</w:t>
      </w:r>
    </w:p>
    <w:p>
      <w:pPr>
        <w:pStyle w:val="C11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6"/>
          <w:szCs w:val="26"/>
        </w:rPr>
        <w:t>МБДОУ детский сад № 21 «Аленький цветочек»</w:t>
      </w:r>
    </w:p>
    <w:p>
      <w:pPr>
        <w:pStyle w:val="C1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365F91"/>
          <w:sz w:val="26"/>
          <w:szCs w:val="26"/>
        </w:rPr>
        <w:t xml:space="preserve">            </w:t>
      </w:r>
      <w:r>
        <w:rPr>
          <w:rStyle w:val="C3"/>
          <w:b/>
          <w:bCs/>
          <w:color w:val="365F91"/>
          <w:sz w:val="26"/>
          <w:szCs w:val="26"/>
        </w:rPr>
        <w:t>Конспект занятия по развитию связной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шая  логопедическая групп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Тема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Приставочные глаголы. Путешествие маленькой машинк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Цели: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 xml:space="preserve"> –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развивать слуховое внимание и фонематическое восприятие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закрепить выделение звуков в начале слов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учить детей дифференцировать по смыслу глаголы, имеющие разные приставки и общую основу (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на примере слова ехать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учить пересказывать по схеме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Оборудование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  <w:t>игрушка-колобок, маски-зайца, волка, лисы, медведя, модели слов, звуков, предметные картинки, строительный материал, машинк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1. 0рганизационньй момент: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Входят дети, их встречает "Колобок"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Загадка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  <w:t xml:space="preserve"> На сметане мешён,</w:t>
      </w:r>
    </w:p>
    <w:p>
      <w:pPr>
        <w:pStyle w:val="Normal"/>
        <w:shd w:fill="FFFFFF" w:val="clear"/>
        <w:ind w:left="720"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 окошке стужён,</w:t>
      </w:r>
    </w:p>
    <w:p>
      <w:pPr>
        <w:pStyle w:val="2"/>
        <w:spacing w:lineRule="auto" w:line="24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углый бок, румяный бок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катился ... (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колобок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) 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Колобок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  <w:t>Я, колобок, горячий бок подуйте на меня.</w:t>
      </w:r>
    </w:p>
    <w:p>
      <w:pPr>
        <w:pStyle w:val="3"/>
        <w:spacing w:lineRule="auto" w:line="240"/>
        <w:ind w:left="2160" w:hanging="0"/>
        <w:rPr/>
      </w:pPr>
      <w:r>
        <w:rPr>
          <w:sz w:val="26"/>
          <w:szCs w:val="26"/>
        </w:rPr>
        <w:t xml:space="preserve">Я очень к вам спешил, хочу пригласить вас со мной по   </w:t>
      </w:r>
    </w:p>
    <w:p>
      <w:pPr>
        <w:pStyle w:val="3"/>
        <w:spacing w:lineRule="auto" w:line="240"/>
        <w:ind w:left="2160" w:hanging="0"/>
        <w:rPr/>
      </w:pPr>
      <w:r>
        <w:rPr>
          <w:sz w:val="26"/>
          <w:szCs w:val="26"/>
        </w:rPr>
        <w:t xml:space="preserve">путешествовать (дети с колобком пошли, а навстречу им заяц – ребенок)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Заяц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  <w:t xml:space="preserve"> </w:t>
        <w:tab/>
        <w:t xml:space="preserve">Колобок, колобок, я тебя съе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Колобок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  <w:t xml:space="preserve">Не ешь меня, дай с детьми погуля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Заяц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  <w:tab/>
        <w:t>Не съем, если выполнишь это задание (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сундучок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Игра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  <w:t xml:space="preserve"> "Пройди по звуковой дорожке"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Дорожка рисовая, гороховая, каменная, шариковая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Идут дети дальше, а навстречу им вол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Волк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  <w:tab/>
        <w:t>Колобок, колобок я тебя съе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Колобок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  <w:t xml:space="preserve">Не ешь меня, дай мне с детьми погулять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Волк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  <w:tab/>
        <w:t>Не съем, если выполнишь это задания (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сумк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Игра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"Найди домик" (Почтальон потерял сумку, а в ней открытки, надо разложить их в домики – выделить первый звук).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И пошли дети дальше, а навстречу им медвед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Медведь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  <w:t xml:space="preserve">Колобок, колобок, я тебя съе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Колобок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  <w:t xml:space="preserve">Не ешь меня, дай с детьми погуля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Медведь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  <w:t>Не съем, если выполнишь это задание (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пакет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Игра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"Придумай слово" – сели на полянку. Модели слов – нужно придумать слова предметы, действия, признаки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 xml:space="preserve">И пошли дети дальше, а навстречу им ли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Лиса:</w:t>
        <w:tab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  <w:t xml:space="preserve">Колобок, колобок, я тебя съе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Колобок: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  <w:t>Не ешь мен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 xml:space="preserve">Лиса: </w:t>
        <w:tab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  <w:t xml:space="preserve">Не съем, если сказку мне расскажешь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Колобок: </w:t>
        <w:tab/>
        <w:t>Дети, а вы хотите сказочку послушать?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 xml:space="preserve">Дети садятся на стульчики – полукругом.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Произвожу действия с машинкой и рассказываю:</w:t>
      </w:r>
    </w:p>
    <w:p>
      <w:pPr>
        <w:pStyle w:val="Style11"/>
        <w:spacing w:lineRule="auto" w:line="24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Жила-была на свете маленькая машинка, жила она в тесном гараже и больше всего любила путешествовать. Вот однажды рано-рано утром, когда все в доме спали, она выехала из гаража и поехала по дороге. Доехала до речки. Въехала на мост, съехала с моста и подъехала к елке, объехала елку, той же дорогой вернулась назад и тихо заехала в гараж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икто даже и не догадался о путешествии машинк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720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А вы дети, хотите проехать на машине. Поехали.</w:t>
      </w:r>
    </w:p>
    <w:p>
      <w:pPr>
        <w:pStyle w:val="TextBody"/>
        <w:spacing w:lineRule="auto" w:line="240" w:before="120" w:after="0"/>
        <w:jc w:val="both"/>
        <w:rPr/>
      </w:pPr>
      <w:r>
        <w:rPr>
          <w:b/>
          <w:bCs/>
          <w:i/>
          <w:iCs/>
          <w:sz w:val="26"/>
          <w:szCs w:val="26"/>
        </w:rPr>
        <w:t>Физминутка:</w:t>
      </w:r>
      <w:r>
        <w:rPr>
          <w:sz w:val="26"/>
          <w:szCs w:val="26"/>
        </w:rPr>
        <w:t xml:space="preserve"> </w:t>
        <w:tab/>
        <w:t xml:space="preserve">Мы </w:t>
      </w:r>
      <w:r>
        <w:rPr>
          <w:i/>
          <w:iCs/>
          <w:sz w:val="26"/>
          <w:szCs w:val="26"/>
        </w:rPr>
        <w:t>ехали</w:t>
      </w:r>
      <w:r>
        <w:rPr>
          <w:sz w:val="26"/>
          <w:szCs w:val="26"/>
        </w:rPr>
        <w:t xml:space="preserve">, ехали, от стульчиков </w:t>
      </w:r>
      <w:r>
        <w:rPr>
          <w:b/>
          <w:bCs/>
          <w:i/>
          <w:iCs/>
          <w:sz w:val="26"/>
          <w:szCs w:val="26"/>
        </w:rPr>
        <w:t>от</w:t>
      </w:r>
      <w:r>
        <w:rPr>
          <w:i/>
          <w:iCs/>
          <w:sz w:val="26"/>
          <w:szCs w:val="26"/>
        </w:rPr>
        <w:t>ъехали</w:t>
      </w:r>
      <w:r>
        <w:rPr>
          <w:sz w:val="26"/>
          <w:szCs w:val="26"/>
        </w:rPr>
        <w:t>.</w:t>
        <w:br/>
        <w:tab/>
        <w:tab/>
        <w:tab/>
        <w:tab/>
        <w:t xml:space="preserve">К столу </w:t>
      </w:r>
      <w:r>
        <w:rPr>
          <w:b/>
          <w:bCs/>
          <w:i/>
          <w:iCs/>
          <w:sz w:val="26"/>
          <w:szCs w:val="26"/>
        </w:rPr>
        <w:t>под</w:t>
      </w:r>
      <w:r>
        <w:rPr>
          <w:i/>
          <w:iCs/>
          <w:sz w:val="26"/>
          <w:szCs w:val="26"/>
        </w:rPr>
        <w:t>ъехали</w:t>
      </w:r>
      <w:r>
        <w:rPr>
          <w:sz w:val="26"/>
          <w:szCs w:val="26"/>
        </w:rPr>
        <w:t xml:space="preserve">, стол </w:t>
      </w:r>
      <w:r>
        <w:rPr>
          <w:b/>
          <w:bCs/>
          <w:i/>
          <w:iCs/>
          <w:sz w:val="26"/>
          <w:szCs w:val="26"/>
        </w:rPr>
        <w:t>об</w:t>
      </w:r>
      <w:r>
        <w:rPr>
          <w:i/>
          <w:iCs/>
          <w:sz w:val="26"/>
          <w:szCs w:val="26"/>
        </w:rPr>
        <w:t>ъехали</w:t>
      </w:r>
      <w:r>
        <w:rPr>
          <w:sz w:val="26"/>
          <w:szCs w:val="26"/>
        </w:rPr>
        <w:t xml:space="preserve">, снова </w:t>
      </w:r>
      <w:r>
        <w:rPr>
          <w:b/>
          <w:bCs/>
          <w:i/>
          <w:iCs/>
          <w:sz w:val="26"/>
          <w:szCs w:val="26"/>
        </w:rPr>
        <w:t>по</w:t>
      </w:r>
      <w:r>
        <w:rPr>
          <w:i/>
          <w:iCs/>
          <w:sz w:val="26"/>
          <w:szCs w:val="26"/>
        </w:rPr>
        <w:t>ехали …</w:t>
      </w:r>
    </w:p>
    <w:p>
      <w:pPr>
        <w:pStyle w:val="TextBodyIndent"/>
        <w:spacing w:lineRule="auto" w:line="240"/>
        <w:ind w:left="720" w:right="170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Я сейчас называла действия, они похожи – </w:t>
      </w:r>
      <w:r>
        <w:rPr>
          <w:i/>
          <w:iCs/>
          <w:sz w:val="26"/>
          <w:szCs w:val="26"/>
        </w:rPr>
        <w:t>отъехала, подъехала, поехала</w:t>
      </w:r>
      <w:r>
        <w:rPr>
          <w:sz w:val="26"/>
          <w:szCs w:val="26"/>
        </w:rPr>
        <w:t>, – но не одинаковы. Внимательно слушайте начало слова. Во всех действиях начало слова разное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ейчас я буду показывать действия с машинкой, и начинать предложение, а вы его продолжите, подсказывая мне, как называется действ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  <w:tab w:val="left" w:pos="2539" w:leader="underscore"/>
        </w:tabs>
        <w:ind w:left="0" w:firstLine="7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ашина от дома…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от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 xml:space="preserve">ъехал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  <w:tab w:val="left" w:pos="2539" w:leader="underscore"/>
        </w:tabs>
        <w:ind w:left="0" w:firstLine="7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ашина по дороге...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по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еха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  <w:tab w:val="left" w:pos="2539" w:leader="underscore"/>
        </w:tabs>
        <w:ind w:left="0" w:firstLine="7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ашина до моста ...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до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еха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  <w:tab w:val="left" w:pos="2539" w:leader="underscore"/>
        </w:tabs>
        <w:ind w:left="0" w:firstLine="7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ашина на мост...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ъеха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  <w:tab w:val="left" w:pos="2539" w:leader="underscore"/>
        </w:tabs>
        <w:ind w:left="0" w:firstLine="7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ашина с моста...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ъеха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  <w:tab w:val="left" w:pos="2539" w:leader="underscore"/>
        </w:tabs>
        <w:ind w:left="0" w:firstLine="7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ашина к елке...</w:t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под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ъеха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  <w:tab w:val="left" w:pos="2539" w:leader="underscore"/>
        </w:tabs>
        <w:ind w:left="0" w:firstLine="7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ашина елку ...</w:t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об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ъеха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  <w:tab w:val="left" w:pos="2539" w:leader="underscore"/>
        </w:tabs>
        <w:ind w:left="0" w:firstLine="7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ашина в гараж...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за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ехала</w:t>
      </w:r>
    </w:p>
    <w:p>
      <w:pPr>
        <w:pStyle w:val="2"/>
        <w:spacing w:lineRule="auto" w:line="240" w:before="120" w:after="0"/>
        <w:ind w:hanging="0"/>
        <w:rPr/>
      </w:pPr>
      <w:r>
        <w:rPr>
          <w:b/>
          <w:bCs/>
          <w:i/>
          <w:iCs/>
          <w:sz w:val="26"/>
          <w:szCs w:val="26"/>
        </w:rPr>
        <w:t>7.</w:t>
      </w:r>
      <w:r>
        <w:rPr>
          <w:sz w:val="26"/>
          <w:szCs w:val="26"/>
        </w:rPr>
        <w:t xml:space="preserve"> </w:t>
        <w:tab/>
        <w:t>Колобок показывает схему и предлагает детям рассказать лисичке эту сказку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  <w:t>Колобок благодарит детей за помощь и предлагает показать, как мы дружим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Пальчиковая гимнастик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Дружат в нашей групп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Девочки и мальч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И с лисой подружат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аленькие пальч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Раз, два, три, четыре, пять –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чинай считать опя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Раз, два, три, четыре, пять –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ы закончили считать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спомните и покажите, кого мы встретили (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заяц, волк, медведь, лис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)</w:t>
      </w:r>
    </w:p>
    <w:p>
      <w:pPr>
        <w:pStyle w:val="Normal"/>
        <w:spacing w:before="120" w:after="0"/>
        <w:ind w:right="60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  <w:tab/>
        <w:t>Подведение итогов занятия.</w:t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12"/>
      <w:ind w:firstLine="720"/>
      <w:jc w:val="both"/>
      <w:outlineLvl w:val="0"/>
    </w:pPr>
    <w:rPr>
      <w:rFonts w:ascii="Times New Roman" w:hAnsi="Times New Roman" w:cs="Times New Roman"/>
      <w:color w:val="000000"/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left="1440" w:firstLine="720"/>
      <w:jc w:val="both"/>
      <w:outlineLvl w:val="1"/>
    </w:pPr>
    <w:rPr>
      <w:rFonts w:ascii="Times New Roman" w:hAnsi="Times New Roman" w:cs="Times New Roman"/>
      <w:color w:val="000000"/>
      <w:kern w:val="2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color w:val="000000"/>
      <w:kern w:val="2"/>
      <w:sz w:val="26"/>
      <w:szCs w:val="3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auto" w:val="clear"/>
      <w:spacing w:lineRule="auto" w:line="240" w:before="0" w:after="60"/>
      <w:ind w:hanging="0"/>
      <w:jc w:val="center"/>
      <w:outlineLvl w:val="4"/>
    </w:pPr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88"/>
      <w:jc w:val="center"/>
    </w:pPr>
    <w:rPr>
      <w:rFonts w:ascii="Arial" w:hAnsi="Arial" w:cs="Arial"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250" w:leader="none"/>
      </w:tabs>
      <w:spacing w:lineRule="auto" w:line="312"/>
    </w:pPr>
    <w:rPr>
      <w:rFonts w:ascii="Times New Roman" w:hAnsi="Times New Roman" w:cs="Times New Roman"/>
      <w:color w:val="000000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50" w:leader="none"/>
      </w:tabs>
      <w:spacing w:lineRule="auto" w:line="312"/>
      <w:ind w:left="720" w:hanging="0"/>
      <w:jc w:val="both"/>
    </w:pPr>
    <w:rPr>
      <w:rFonts w:ascii="Times New Roman" w:hAnsi="Times New Roman" w:cs="Times New Roman"/>
      <w:color w:val="000000"/>
      <w:kern w:val="2"/>
      <w:sz w:val="28"/>
      <w:szCs w:val="3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12"/>
      <w:ind w:firstLine="720"/>
      <w:jc w:val="both"/>
    </w:pPr>
    <w:rPr>
      <w:rFonts w:ascii="Times New Roman" w:hAnsi="Times New Roman" w:cs="Times New Roman"/>
      <w:color w:val="000000"/>
      <w:kern w:val="2"/>
      <w:sz w:val="28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left="1440" w:hanging="0"/>
      <w:jc w:val="both"/>
    </w:pPr>
    <w:rPr>
      <w:rFonts w:ascii="Times New Roman" w:hAnsi="Times New Roman" w:cs="Times New Roman"/>
      <w:color w:val="000000"/>
      <w:kern w:val="2"/>
      <w:sz w:val="28"/>
      <w:szCs w:val="3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ricket;Times New Roman" w:hAnsi="Cricket;Times New Roman" w:cs="Cricket;Times New Roman"/>
      <w:w w:val="150"/>
      <w:sz w:val="52"/>
    </w:rPr>
  </w:style>
  <w:style w:type="paragraph" w:styleId="Style11">
    <w:name w:val="Цитата"/>
    <w:basedOn w:val="Normal"/>
    <w:qFormat/>
    <w:pPr>
      <w:shd w:fill="FFFFFF" w:val="clear"/>
      <w:tabs>
        <w:tab w:val="clear" w:pos="720"/>
        <w:tab w:val="left" w:pos="250" w:leader="none"/>
      </w:tabs>
      <w:spacing w:lineRule="auto" w:line="288"/>
      <w:ind w:left="720" w:right="170" w:hanging="0"/>
      <w:jc w:val="both"/>
    </w:pPr>
    <w:rPr>
      <w:rFonts w:ascii="Times New Roman" w:hAnsi="Times New Roman" w:cs="Times New Roman"/>
      <w:color w:val="000000"/>
      <w:kern w:val="2"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17:00Z</dcterms:created>
  <dc:creator>Reanimator Me User</dc:creator>
  <dc:description/>
  <cp:keywords/>
  <dc:language>en-US</dc:language>
  <cp:lastModifiedBy>Наталья</cp:lastModifiedBy>
  <cp:lastPrinted>2004-12-06T21:41:00Z</cp:lastPrinted>
  <dcterms:modified xsi:type="dcterms:W3CDTF">2014-08-20T12:13:00Z</dcterms:modified>
  <cp:revision>3</cp:revision>
  <dc:subject/>
  <dc:title>Муниципальное дошкольное учреждение </dc:title>
</cp:coreProperties>
</file>