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– экспериментирование.</w:t>
      </w:r>
    </w:p>
    <w:p>
      <w:pPr>
        <w:pStyle w:val="Normal"/>
        <w:rPr/>
      </w:pPr>
      <w:r>
        <w:rPr>
          <w:b/>
          <w:sz w:val="28"/>
          <w:szCs w:val="28"/>
        </w:rPr>
        <w:t>Тема:Взаимосвязь растений со средой обит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-ль: </w:t>
      </w:r>
      <w:r>
        <w:rPr>
          <w:sz w:val="28"/>
          <w:szCs w:val="28"/>
        </w:rPr>
        <w:t>Дети, к нам в детский сад приехал доктор Айболит, который ходит по группам и осматривает комнатные растения. Давайте уберем игрушки, наведем порядок, чтобы встретить гостя. (Раздается стук в дверь, входит 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Здравствуйте дети, я очень люблю растения и 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читаю своим долгом помогать им, и я хочу в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, как ухаживать за растениями. Предлаг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м послушать сказку, которую я вам расскаж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азка «Маленький росточек»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нажды весенним утром выглянуло солнышко и сказало: «Где-то под землей, в садике у одного маленького мальчика крохотный росточек спит в зернышке, пойду-ка и разбужу ег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 стало светить изо всех сил, согрело землю,</w:t>
      </w:r>
    </w:p>
    <w:p>
      <w:pPr>
        <w:pStyle w:val="Normal"/>
        <w:jc w:val="right"/>
        <w:rPr/>
      </w:pPr>
      <w:r>
        <w:rPr>
          <w:sz w:val="28"/>
          <w:szCs w:val="28"/>
        </w:rPr>
        <w:t>добралось своими теплыми лучиками до зернышка</w:t>
      </w:r>
    </w:p>
    <w:p>
      <w:pPr>
        <w:pStyle w:val="Normal"/>
        <w:jc w:val="right"/>
        <w:rPr/>
      </w:pPr>
      <w:r>
        <w:rPr>
          <w:sz w:val="28"/>
          <w:szCs w:val="28"/>
        </w:rPr>
        <w:t>и разбудило его своим нежным прикосновени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Росточек! Малыш! Пора выход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Я не могу, я заключен в зерныш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ирай все свои силы и вылезай из зернышка, как цыпленок разбивает скорлупку яичка. Выходи цвести в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я не могу. Нет, не могу. Зернышко слишком тверд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друг загрустило, но вдруг сказ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ю, кто сможет тебе помочь,-это дождик, но я не могу его позвать. Мы с ним не дружим. Как только я появляюсь, он прячется. Когда приходит дождь, то меня закрывают облака. Может быть, он сам придет…А теперь мне пора уже спать. Я вернусь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как раз в это самое время дождик подума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де – то под землей, в садике  у малень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а есть росточек, такой маленький, 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ит в зернышке, пойду-ка я его разбужу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ждик стал поливать землю изо всех сил. 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бирался все ниже и ниже, пока не дотронулся до зерныш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ук-тук, росточек. Пора вы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е могу,- отвечал росточек,- я заключен в зерн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и изо всех сил, я помогу тебе. Когда оболочка у зернышка промокнет, она станет мягкой, и ты сможешь прорвать ее, как цыпленок яичную скорлу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чек почувствовал, что в самом деле зернышко стало не таким твер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ре от сырости оболочка почти совсем раскрылась, и росточек смог выбраться из зерна. В земле было очень темно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снова вернулось подбодрить растеньи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окружило росточек своим теплом и зашеп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не очень нравится твой вид, ты сли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дненький, ты просто похож на белен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ка, тебе обязательно нужны мои золотые л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дарят тебе зеленый цвет, листья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ся выбраться из земли и ты увидишь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чек потянулся, выпрямился, зацепил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ми корешочками за землю и выбрался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. Он появился как раз во время дожд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Спасибо, милый дождик, ты мне помог не меньш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ышка, земля теперь стала совсем мягк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 так счастлив оказаться, наконец в са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день его навестило солнышко. И маленькое растеньице очень быстро похорошело. Оно полюбило солнышко, но не меньше полюбило оно и дождик, и очень грустно, что невозможно увидеть своих друзей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в начале лета растеньице зацвело.</w:t>
      </w:r>
    </w:p>
    <w:p>
      <w:pPr>
        <w:pStyle w:val="Normal"/>
        <w:rPr/>
      </w:pPr>
      <w:r>
        <w:rPr>
          <w:sz w:val="28"/>
          <w:szCs w:val="28"/>
        </w:rPr>
        <w:t>Случилось так, что в одно и то же время солнышко и дождик пришли на него посмотреть. Цветочек очень удивился, увидев их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случилось чудо – через все небо протянулся волшебный разноцветный мост. Весь мир замер от восхищения и залюбовался прекрасной радугой, родившейся от дружбы солнышка 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ась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я предлагаю вам посмотреть где стоят ваши растения и как они вы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хочу, чтобы кто-нибудь из вас помог мне. (Артем Бесс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будешь называть растения, а я проверю почву, их листочки, стебли, скажу, здоровы ли они. Если будет надо – выпишу рецеп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внимательно осматривает каждое растение по очереди, оценивает почву, степень освещенности, указывает на степень освещенности, указывает на признаки неблагополучия. Выясняет, как часто и какой водой поливают, делается ли опрыскивание, рыхление, подкормка. По каждому растению делает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а традесканция плохо себя чувствует, посмотрите, как вытянулись ее стебли, листочки друг от друга на большом расстоянии и тоже вытянулись, окраска бледная. Артем, как ты думаешь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, потому, что растению мал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ец, ты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тем, запиши рецепт: эту традесканцию надо поставить ближе к свету и не забывать хорошо по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я вижу у вас бальзамин: он чувствует себя лучше чем традесканция: пышный, листочки зеленые, есть цветки. А все потому, что он расположен у вас на правильном месте, отдельно от других цветов. Как ты думаешь почему, Ар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ерно, потому, что он не любит тес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, бальзамин не любит тесноты, не выносит, когда его со всех сторон окружают другие растения. Вот стоит он отдельно и поэтому чувствует себя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тем, запиши рецепт: его надо подкормить удобрениями, тогда он будет еще лучше ц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 рекомендации по всем комнатным растениям, Айболит дарит воспитателю пакетик с удобрением, объясняет как им пользоваться: разводить в воде, вносить подкормку в поч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теперь вы понимаете, что все комнатные растения также как и росточек из сказки нуждаются в свете и воде. Мы должны заботиться о растениях, так как жизнь без растений на земле невозм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тем, а ты знаешь, почему растения так важны для жизни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, в листья приходит вода из корней и поступает углекислый газ, который выдыхаем мы с вами и все живые организмы: животные, растения, бактерии. Этот газ выбрасывают в воздух машины, фабрики, заводы. Когда его в воздухе много – это очень вредно. Растения забирают этот газ и тем защищаю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ребята нам надо сказать «спасибо» всем растениям  от всех людей живущих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хочу чтобы все вы пообещали мне заботиться о своих растениях, не забывать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дарит ребятам новый опрыскиватель. Прощается, напомнив, что он скоро посетит их через 2-3 недели, чтобы посмотреть на зеленых пациентов и проверить, как выполнены его рекоменд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24:00Z</dcterms:created>
  <dc:creator>Тимофей</dc:creator>
  <dc:description/>
  <cp:keywords/>
  <dc:language>en-US</dc:language>
  <cp:lastModifiedBy>Тимофей</cp:lastModifiedBy>
  <cp:lastPrinted>2012-09-23T17:32:00Z</cp:lastPrinted>
  <dcterms:modified xsi:type="dcterms:W3CDTF">2012-09-23T14:02:00Z</dcterms:modified>
  <cp:revision>4</cp:revision>
  <dc:subject/>
  <dc:title>Взаимосвязь растений со средой обитания</dc:title>
</cp:coreProperties>
</file>