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пенсирующего вида № 2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LineNumbering"/>
          <w:rFonts w:eastAsia="Times New Roman CYR"/>
          <w:b/>
          <w:b/>
          <w:bCs/>
          <w:color w:val="000000"/>
          <w:spacing w:val="1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LineNumbering"/>
          <w:rFonts w:eastAsia="Times New Roman CYR"/>
          <w:b/>
          <w:b/>
          <w:bCs/>
          <w:color w:val="000000"/>
          <w:spacing w:val="1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еализации образовательной области «Познание» (ребёнок и окружающий мир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средней групп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детей с общим недоразвитием реч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 «Перелётные птиц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LineNumbering"/>
          <w:rFonts w:eastAsia="Times New Roman CYR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LineNumbering"/>
          <w:rFonts w:eastAsia="Times New Roman CYR"/>
          <w:b/>
          <w:b/>
          <w:bCs/>
          <w:color w:val="000000"/>
          <w:spacing w:val="1"/>
        </w:rPr>
      </w:pPr>
      <w:r>
        <w:rPr/>
      </w:r>
    </w:p>
    <w:p>
      <w:pPr>
        <w:pStyle w:val="Style15"/>
        <w:jc w:val="right"/>
        <w:rPr>
          <w:rStyle w:val="LineNumbering"/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Style w:val="LineNumbering"/>
          <w:rFonts w:eastAsia="Times New Roman CYR"/>
          <w:b/>
          <w:bCs/>
          <w:color w:val="000000"/>
          <w:spacing w:val="1"/>
          <w:sz w:val="28"/>
          <w:szCs w:val="28"/>
        </w:rPr>
        <w:t>Составитель</w:t>
      </w:r>
    </w:p>
    <w:p>
      <w:pPr>
        <w:pStyle w:val="Style15"/>
        <w:jc w:val="right"/>
        <w:rPr>
          <w:rStyle w:val="LineNumbering"/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Style w:val="LineNumbering"/>
          <w:rFonts w:eastAsia="Times New Roman CYR"/>
          <w:b/>
          <w:bCs/>
          <w:color w:val="000000"/>
          <w:spacing w:val="1"/>
          <w:sz w:val="28"/>
          <w:szCs w:val="28"/>
        </w:rPr>
        <w:t xml:space="preserve">Воспитатель </w:t>
      </w:r>
    </w:p>
    <w:p>
      <w:pPr>
        <w:pStyle w:val="Style15"/>
        <w:jc w:val="right"/>
        <w:rPr/>
      </w:pPr>
      <w:r>
        <w:rPr>
          <w:rStyle w:val="LineNumbering"/>
          <w:rFonts w:eastAsia="Times New Roman CYR"/>
          <w:b/>
          <w:bCs/>
          <w:color w:val="000000"/>
          <w:spacing w:val="1"/>
          <w:sz w:val="28"/>
          <w:szCs w:val="28"/>
        </w:rPr>
        <w:t>Томилова Юлия Александровна</w:t>
      </w:r>
    </w:p>
    <w:p>
      <w:pPr>
        <w:pStyle w:val="Style15"/>
        <w:jc w:val="right"/>
        <w:rPr>
          <w:rStyle w:val="LineNumbering"/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LineNumbering"/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/>
      </w:r>
    </w:p>
    <w:p>
      <w:pPr>
        <w:pStyle w:val="Style15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Style15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нежинск</w:t>
      </w:r>
    </w:p>
    <w:p>
      <w:pPr>
        <w:pStyle w:val="Style15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010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разовательная область "Познание"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ть и расширять знания детей  о птицах весной (прилетают птицы, начинают вить гнёзда и выводить птенцов)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слительные операции.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, память, внимание, воображение, сообразительность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деятельность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разовательная область "Коммуникация"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и обогащать предметный, глагольный словарь по лексической те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употреблять существительные во множественном числе.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ечь детей.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ить образовывать прилагательные от существительных.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ледить за правильным звукопроизношением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разовательная область "Социализация"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я к птицам (рассматривать, не нанося им вред, кормить только с разрешения взрослых, не пугать, не разорять гнёзда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доброжелате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координировать движения с речь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бразовательная область "Здоровье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охранять и укреплять физическое и психическое здоровье детей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гимнастики  мозга, учёта индивидуальных особенностей детей.</w:t>
      </w:r>
    </w:p>
    <w:p>
      <w:pPr>
        <w:pStyle w:val="Normal"/>
        <w:suppressAutoHyphens w:val="true"/>
        <w:spacing w:lineRule="auto" w:line="360" w:before="0" w:after="28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80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Интегративные качества детей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ормировать любознательность, мыслительную и речевую активность, самостоятельность, адекватное использование средств общения, владение диалогической речью, способность управлять своим повед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ловарь: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Предметный: </w:t>
      </w:r>
      <w:r>
        <w:rPr>
          <w:sz w:val="28"/>
          <w:szCs w:val="28"/>
        </w:rPr>
        <w:t>Грач, скворец, соловей, кукушка, ласточка, журавль, аист, лебедь, клюв, крылья, перо, сквореч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й: </w:t>
      </w:r>
      <w:r>
        <w:rPr>
          <w:rFonts w:cs="Times New Roman" w:ascii="Times New Roman" w:hAnsi="Times New Roman"/>
          <w:sz w:val="28"/>
          <w:szCs w:val="28"/>
        </w:rPr>
        <w:t>перелё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ьный: </w:t>
      </w:r>
      <w:r>
        <w:rPr>
          <w:rFonts w:cs="Times New Roman" w:ascii="Times New Roman" w:hAnsi="Times New Roman"/>
          <w:sz w:val="28"/>
          <w:szCs w:val="28"/>
        </w:rPr>
        <w:t>Вить, строить (гнезда), заботиться, ухаживать, выводить (птенцов), кричать, щебетать, порхать, кру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орг. момент, д/и "Один- много", "Где гнездо?", иллюстрации, беседа, вопросы, ит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>гимнастика для мозга упр. «Сл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eastAsia="Times New Roman CYR" w:cs="Times New Roman" w:ascii="Times New Roman" w:hAnsi="Times New Roman"/>
          <w:sz w:val="28"/>
          <w:szCs w:val="28"/>
        </w:rPr>
        <w:t>активизировать мыслительную деятельност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тём, Ва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, мя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я буду говорить один предмет, а вы мног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а - ласточк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ч - грач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рец – скворцы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авль – журавл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ь – лебед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а – куку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Молодцы, дети. Как вы думаете, о ком мы сегодня будем говор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Мы будем говорить о птиц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На доску выставляются картинки с изображением птиц: ласточка, грач, скворец, журавль, лебедь, кукушк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А почему их называют птиц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У птиц есть клюв, крылья, тело покрыто перь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Дети, мы с вами знаем, что есть птицы зимующие и перелётные. Какие это птиц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перелётные пт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чему их называют перелётны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и птицы прилетают к нам из далёкого 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Молодцы. А в какое время года прилетают к нам птиц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Птицы прилетают вес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чему весн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есной тает снег, водоёмы,  становится тепло, просыпаются насекомые, которыми питаются пт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Выберите картинку с той птицей, которая прилетает весной перв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выбирает картин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Назовите  эту птиц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гр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равильно. Как только на полях появляются проталины, грачи уже тут как тут! Важно ходят по полям и ищут черв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вслед за грачами возвращаются в родные края скворцы. Выберите картинку со скворц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ебёнок выбирает картинку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Отгадайте, кто ещё прилетает к нам весн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-Весной в лесу далеко разносится звонкое «Ку-к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куку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Кукушка произносит «Ку-к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Значит,  кукушка что дел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Кукушка куку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Найдите картинку с кукушк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выбирает картин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отгадайте ,у какой птицы такой  хвостик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картинку с хвостом ласточ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хвост ласто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Молодцы.  Покажите  картинку с  ласточ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показывает картин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чем питаются грач, скворец, кукушка, ласто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и птицы питаются насекомы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мозга упр. «Слон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ните колени, прижмите голову к плечу, вытяните руку вперёд (ту, которой пишите). Рисуйте ленивую восьмёрку в воздухе, одновременно вытягивайте верхнюю часть туловища вслед за рукой, двигая рёбрами. Смотрите дальше своих пальцев. Повторите это же с другой рук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равильно. Дети,  когда лёд на водоёмах растает, к нам прилетают и  другие птицы, которые живут на озёрах. Отгадайте, по силуэту, кто прилетает весной на водоёмы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силуэт лебед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лебе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Молодцы. Выберите  из оставшихся картинок лебед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ёнок выбирает картин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чем питается лебед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Лебедь питается травами, листьями, мелкой живностью, которая живёт в в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А теперь назовите третий лишн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, синица, журав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 Это журав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оробей, синица - зимующие птицы, а журавль- перелётная пт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равильно. Ребята, журавли живут на болоте. Они питаются ягодами, которые там растут, лягушками, жуч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посмотрите, что делают птицы, когда прилетают к нам весной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картинку-подсказку: дерево с гнёздо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Птицы вьют гнёз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А для чего птицы вьют и строят гнёз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Для того, чтобы выводить птенц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Молодцы. Перелётные птицы вьют свои гнёзда, откладывают яйца и выводят птенц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Где гнездо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ГРАЧ вьёт гнездо на дере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АСТОЧКА строит  гнездо под крышей дом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АВЛЬ строит своё гнездо на земле, среди куст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БЕДЬ вьёт своё гнездо около воды, в трав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ОРЕЦ вьёт своё гнездо в скворечник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УКУШКИ нет гнезда. Она откладывает свои яйца в чужие гнёзда и не высиживает птенц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какие птицы прилетают к н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>Перелётные птиц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Когда прилетают к нам перелётные птиц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Они прилетают вес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Верно.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0:00Z</dcterms:created>
  <dc:creator>~ДЮХА~</dc:creator>
  <dc:description/>
  <cp:keywords/>
  <dc:language>en-US</dc:language>
  <cp:lastModifiedBy>Юлия</cp:lastModifiedBy>
  <dcterms:modified xsi:type="dcterms:W3CDTF">2013-10-24T18:59:00Z</dcterms:modified>
  <cp:revision>8</cp:revision>
  <dc:subject/>
  <dc:title/>
</cp:coreProperties>
</file>