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ЛОГИЧЕСКИЕ ФАКТОРЫ БУДУЩЕЙ ШКОЛЬНОЙ УСПЕШНОСТИ ДЕ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чему дети не усваивают материал, испытывают трудности в общении, иногда агрессивны, ленивы, медлительны? Эти и многие другие вопросы волнуют психологов,  педагогов и родителей. Хотя однозначного ответа пока получить не удалось, все же можно обозначить некоторые условия, при соблюдении которых можно заметно повысить познавательный интерес у детей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уществует множество психолого-педагогической литературы, в которой немало внимания уделено анализу факторов, влияющих на развитие познавательного интереса и, как следствие, школьной успеваемости. Среди таких факторов можно выделить две большие группы: </w:t>
      </w:r>
      <w:r>
        <w:rPr>
          <w:rFonts w:cs="Arial" w:ascii="Arial" w:hAnsi="Arial"/>
          <w:b/>
          <w:i/>
        </w:rPr>
        <w:t>нейропсихологические и психолого-педагогически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Нейропсихологические факторы</w:t>
      </w:r>
      <w:r>
        <w:rPr>
          <w:rFonts w:cs="Arial" w:ascii="Arial" w:hAnsi="Arial"/>
        </w:rPr>
        <w:t xml:space="preserve"> связаны с неравномерным созреванием мозговых зон, влияющих на становление функциональных систем, которые в свою очередь не успевают завершить свое формирование. Нарушение в работе того или иного участка мозга может привести к распаду целой функциональной системы, с одной стороны, а с другой – одна и та же функциональная система может пострадать  при поражении различных участков мозга. Нейропсихологический анализ школьных трудностей показал, что они могут быть обусловлены нарушениями в функционировании отдельных психических функций и процессов. Также можно отметить, что неравномерность развития высших психических функций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присуща всем детям, она определяется индивидуальной генетической программой и влиянием внешних социальных факторов. В крайних случаях неравномерность в развитии психических функций становится настолько выраженной, что процесс компенсации слабых звеньев за счет сильных оказывается невозможным, а внешне это выражается в том, что ребенок начинает испытывать трудности в обучении. Наибольшее распространение  получили проблемы снижения работоспособности, повышенной утомляемости и истощаемости детей. Снижению утомления способствует повышение мотивации, забота об отдыхе детей, хорошо продуманная система обучающих заданий. Таким образом, мы видим, что какие-то трудности в усвоении обучающей программы связаны не с тем, что ребенок не хочет учиться хорошо, а с тем, что он не может быстро и легко усваивать знания в силу особенностей развития и созревания отделов головного мозга. Любой ребенок желает быть успешным, но не у всех это получается, по крайней мере, без дополнительных значительных усилий. А если нет ожидаемых и одобряемых взрослыми слов, то интерес к учению резко снижается. И задача педагогов и психологов – увидеть эти индивидуальные особенности функционирования структур головного мозга слабоуспевающих детей и разработать формы и методы работы, которые помогут им компенсировать эти недостатки в развитии. Работа с детьми, имеющими нарушения в развитии, предполагает оказание им индивидуальной психолого-педагогической помо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 </w:t>
      </w:r>
      <w:r>
        <w:rPr>
          <w:rFonts w:cs="Arial" w:ascii="Arial" w:hAnsi="Arial"/>
          <w:b/>
          <w:i/>
        </w:rPr>
        <w:t>психолого-педагогическими факторами</w:t>
      </w:r>
      <w:r>
        <w:rPr>
          <w:rFonts w:cs="Arial" w:ascii="Arial" w:hAnsi="Arial"/>
        </w:rPr>
        <w:t xml:space="preserve"> скрываются уровень и характер познавательного и эмоционально-личностного развития ребенка, а также особенности системы обуч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образовательном процессе задействованы как минимум два участника – учитель и ученик, и причины испытываемых ребенком трудностей могут быть в равной степени обусловлены как недостаточностью усилий самого ребенка, так и особенностями организованного педагогом обучения. Среди детей есть те, которые не могут справиться с обучающей программой по вполне объективным причинам, а есть те, кто не хочет. Потеря интереса к обучению и смена познавательных устремлений – это приводит к необходимости разобраться в побудительных силах, которые определяют отношение детей к своим учебным обязанностям. Мотивы, лежащие в основе учебной деятельности, отличаются большим разнообразием и более того -  могут быть скрыты даже от самого ребенка, а тем более от окружающих его взросл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.Я. Гальперин писал, что мотивация есть не только энергетический, но еще и ориентирующий момент, так как направляет, выделяет в предмете действия то, что важно для ученика, а потому определяет и выбор средств для осуществления действия и его устойчивость. Важным представляется вывод П.Я. Гальперина: «</w:t>
      </w:r>
      <w:r>
        <w:rPr>
          <w:rFonts w:cs="Arial" w:ascii="Arial" w:hAnsi="Arial"/>
          <w:b/>
        </w:rPr>
        <w:t>…она</w:t>
      </w:r>
      <w:r>
        <w:rPr>
          <w:rFonts w:cs="Arial" w:ascii="Arial" w:hAnsi="Arial"/>
        </w:rPr>
        <w:t xml:space="preserve"> (мотивация) </w:t>
      </w:r>
      <w:r>
        <w:rPr>
          <w:rFonts w:cs="Arial" w:ascii="Arial" w:hAnsi="Arial"/>
          <w:b/>
        </w:rPr>
        <w:t>все-таки определяет степень успешности обучения</w:t>
      </w:r>
      <w:r>
        <w:rPr>
          <w:rFonts w:cs="Arial" w:ascii="Arial" w:hAnsi="Arial"/>
        </w:rPr>
        <w:t>»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альперин выделил три типа мотивации: внешнюю, соревновательную и внутренню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Для </w:t>
      </w:r>
      <w:r>
        <w:rPr>
          <w:rFonts w:cs="Arial" w:ascii="Arial" w:hAnsi="Arial"/>
          <w:i/>
        </w:rPr>
        <w:t>внешней мотивации</w:t>
      </w:r>
      <w:r>
        <w:rPr>
          <w:rFonts w:cs="Arial" w:ascii="Arial" w:hAnsi="Arial"/>
        </w:rPr>
        <w:t xml:space="preserve"> характерно, что подлинные мотивы учения лежат в широкой социальной жизни, и ребенок учится не ради процесса учения, а ради получении отметки, похвалы со стороны родителей и педагог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«Спортивная», или соревновательная, мотивация</w:t>
      </w:r>
      <w:r>
        <w:rPr>
          <w:rFonts w:cs="Arial" w:ascii="Arial" w:hAnsi="Arial"/>
        </w:rPr>
        <w:t xml:space="preserve"> характеризуется стремлением к получению результата, который нужен ребенку, поднимает его в собственных глазах, в глазах сверстников, потому что ему удалось добиться каких-то высоких результатов по сравнению с предыдущими своими успехами. Ребенок стремиться улучшить свои показатели, но при этом его не интересуют сами знания, он направлен лишь на конечный результа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Внутренняя мотивация</w:t>
      </w:r>
      <w:r>
        <w:rPr>
          <w:rFonts w:cs="Arial" w:ascii="Arial" w:hAnsi="Arial"/>
        </w:rPr>
        <w:t>, есть собственно познавательная мотивация, которую отличает, по мнению П.Я. Гальперина, бескорыстная и ненасытная страсть к знания. Следует отметить, что наличие внутренней мотивации не всегда сопровождается высокими показателями академической успеваемости: зачастую у детей наблюдается стойкий познавательный интерес, который не нуждается ни в каких внешних подкрепл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бота с детьми не может быть одинаковой на протяжении всего обучения. Дети меняются и главная задача психолога и педагога – распознать эти изменения, отличить декларируемые мотивы от реально действующих. Познавательная мотивация возникает в процессе самого познания, получения знаний. Ребенка можно заставить учиться, апеллируя к чувству долга и ответственности, а как сделать так, чтобы этот процесс стал ему интересен сам по себе? Для того чтобы возникла тяга к знаниям, желание получать знания, необходимо изменение обучения, и, прежде всего его содержание. При работе с детьми невозможно дать советы одинаково пригодные для всех детей, но, пожалуй, самая главная трудность заключается в том, что сама проблема нередко остается скрытой. Признание ребенка как личность, учет его индивидуальных  психических и физических особенностей – все это поможет в решении проблемы мотивации ребенка к обучению. Ведь каждому человеку на Земле необходимо, чтобы его уважали! Уважение - это первый и важный шаг в решении одной из важнейших задач нашего времени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Е.Н.Щепетнова,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едагог-психолог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Литература: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1. Ахутина Т.В., Пылаева Н.М. Преодоление трудностей учения: нейропсихологических подход. СПб.: Питер, 2008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2. Гальперин П.Я. Лекции по психологии. М.: Книжный дом «Университет»: Высшая школа, 2002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3. Гальперин П.Я. Методы обучения и умственное развитие ребенка. М.: Академия, 2006.</w:t>
      </w:r>
    </w:p>
    <w:sectPr>
      <w:footnotePr>
        <w:numFmt w:val="decimal"/>
      </w:footnote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ысшие психические функции</w:t>
      </w:r>
      <w:r>
        <w:rPr/>
        <w:t xml:space="preserve"> – сложные психические процессы, они социальны по происхождению и формируются при жизни, опосредованы по строению и произвольны по способу осуществления. Это одно из основных понятий психологии; в нейропсихологии это понятие является центральным при анализе мозговых механизмов различных нарушений психических процесс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альперин П.Я. Лекции по психологии. М.: Книжный дом «Университет»: Высшая школа, 2002. С.19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7:00Z</dcterms:created>
  <dc:creator>Helen</dc:creator>
  <dc:description/>
  <cp:keywords/>
  <dc:language>en-US</dc:language>
  <cp:lastModifiedBy>Helen</cp:lastModifiedBy>
  <cp:lastPrinted>2014-02-18T17:12:00Z</cp:lastPrinted>
  <dcterms:modified xsi:type="dcterms:W3CDTF">2014-04-06T10:56:00Z</dcterms:modified>
  <cp:revision>6</cp:revision>
  <dc:subject/>
  <dc:title/>
</cp:coreProperties>
</file>