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Примерное тематическое планирование уроков математики в 4-м классе.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0"/>
        <w:gridCol w:w="6"/>
        <w:gridCol w:w="2609"/>
        <w:gridCol w:w="2975"/>
        <w:gridCol w:w="7"/>
        <w:gridCol w:w="2124"/>
        <w:gridCol w:w="1413"/>
      </w:tblGrid>
      <w:tr>
        <w:trPr>
          <w:trHeight w:val="9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содержа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ид контрол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шнее задание</w:t>
            </w:r>
          </w:p>
        </w:tc>
      </w:tr>
      <w:tr>
        <w:trPr>
          <w:trHeight w:val="5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устный опро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. 3, № 12;</w:t>
            </w:r>
          </w:p>
          <w:p>
            <w:pPr>
              <w:pStyle w:val="Normal"/>
              <w:autoSpaceDE w:val="false"/>
              <w:spacing w:lineRule="auto" w:line="247" w:before="28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, № 9 (3, 4)</w:t>
            </w:r>
          </w:p>
        </w:tc>
      </w:tr>
      <w:tr>
        <w:trPr>
          <w:trHeight w:val="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ожество реше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уст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397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и нестрогое неравенство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.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устный опро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неравенство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устный опро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255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80" w:after="0"/>
              <w:ind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Неравенства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устный опро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80" w:after="0"/>
              <w:ind w:left="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, № 10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умм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, № 8;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зност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разности.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а, количество, стоим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21, № 11, 9</w:t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right="-255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ценка произведения.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роиз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устный опро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частного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деления. Свойства сложения и умн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80" w:after="0"/>
              <w:ind w:left="34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, № 12 с. 26, № 7 (а)</w:t>
            </w:r>
          </w:p>
        </w:tc>
      </w:tr>
      <w:tr>
        <w:trPr>
          <w:trHeight w:val="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арифметических действий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прикидка суммы, разности, произведения и частн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устный опро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идка результатов арифметических действий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устный опро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Прикидка арифметических действий». Подготовка к контрольной работ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прикидка суммы, разности, произведения и частн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29 №6</w:t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днозначным частным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и трехзначное число. Общий случай деления многозначных чис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устный опро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днозначным частным (с остатком)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и трехзначное число. Общий случай деления многозначных чис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, № 6 (а, б)</w:t>
            </w:r>
          </w:p>
        </w:tc>
      </w:tr>
      <w:tr>
        <w:trPr>
          <w:trHeight w:val="1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и трехзначное число.</w:t>
            </w:r>
          </w:p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етодом прикидки результа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и трехзначное число.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етодом прикидки результа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и трехзначное число ( с нулями в частном).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етодом прикидки результа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8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 № 5 (б), № 6 (б)</w:t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и трехзначное число ( с остатком).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етодом прикидки результа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48, № 12, № 8 (а)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и трехзначное число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етодом прикидки результа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Деление на двузначное и трёхзначное число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80"/>
              <w:ind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лощади. </w:t>
            </w:r>
          </w:p>
          <w:p>
            <w:pPr>
              <w:pStyle w:val="Normal"/>
              <w:spacing w:before="280" w:after="0"/>
              <w:ind w:firstLine="2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лощади любой фиг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, № 11 (а)</w:t>
            </w:r>
          </w:p>
        </w:tc>
      </w:tr>
      <w:tr>
        <w:trPr>
          <w:trHeight w:val="2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280" w:after="0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вычисление площад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ление с остатком на 10, 100, 1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вычисление площад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, № 10 (б), № 8 (б)</w:t>
            </w:r>
          </w:p>
        </w:tc>
      </w:tr>
      <w:tr>
        <w:trPr>
          <w:trHeight w:val="5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и дроб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ешение текстовой задач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истории дробей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и над числами и функциональная зависимость величин. Сравнение доле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олей. 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 и числа по его дол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 и числа по его дол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. Общие понят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74, № 8, 9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ол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изображение дробей с помощью геометрических фигур и на числовом луч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75, правило; с. 76, </w:t>
            </w:r>
          </w:p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, 9 (б)</w:t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оле. Решение задач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8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78, № 4, 6</w:t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изображение дробей с помощью геометрических фигур и на числовом луч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8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79, правило; с. 81 № 9, 11</w:t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дробей с одинаковыми знаменателями и числителями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82, правило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280" w:after="0"/>
              <w:ind w:firstLine="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по теме «Дроби».  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28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5, правило; № 8, 12 (б)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по теме «Дроби».  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числ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част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роб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прямоугольного треугольник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величины. Прямоугольный треугольник, его стороны и площад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и дроб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, соотношения между ним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 №13. №14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, которую одно число составляет от другого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величинами: количество товара, цена, стоим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, </w:t>
            </w:r>
          </w:p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(б), 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, которую одно число составляет от другого.</w:t>
            </w:r>
            <w:r>
              <w:rPr>
                <w:sz w:val="24"/>
                <w:szCs w:val="24"/>
              </w:rPr>
              <w:t xml:space="preserve"> Деление и дроб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втор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 №11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.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28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дробей с одинаковыми знаменателям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действий в выраже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, правило; № 11 (а), 12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робей с одинаковыми знаменателям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 решение зада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 12; с. 10, правило</w:t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280" w:after="0"/>
              <w:ind w:hanging="4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изученного по теме «Сложение и вычитание дробей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 решение зада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12, № 13; повторить правила на с. 7, 1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ые и неправильные дроб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я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. 14, правило; № 11, 13 </w:t>
            </w:r>
          </w:p>
        </w:tc>
      </w:tr>
      <w:tr>
        <w:trPr>
          <w:trHeight w:val="5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ые и неправильные части величин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тренировочные упражн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14, правило; № 14 (а)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части с неправильными дробям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16, правило; № 14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части с неправильными дробям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21, № 8, 9</w:t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анные числ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мешанного числа. Вычис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22, правило; № 14</w:t>
            </w:r>
          </w:p>
        </w:tc>
      </w:tr>
      <w:tr>
        <w:trPr>
          <w:trHeight w:val="5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280" w:after="0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целой части из неправильной дроб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 остатко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, правило; № 11, 15 (а)</w:t>
            </w:r>
          </w:p>
        </w:tc>
      </w:tr>
      <w:tr>
        <w:trPr>
          <w:trHeight w:val="4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целой части из неправильной дроб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робями. Вычис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28 № 10, 15 (б)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смешанного числа в виде неправильной дроб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. Вычис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1 №11,13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смешанного числа в виде неправильной дроб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робями. Вычис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1 №9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смешанных чисе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.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, правило; № 8</w:t>
            </w:r>
          </w:p>
        </w:tc>
      </w:tr>
      <w:tr>
        <w:trPr>
          <w:trHeight w:val="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смешанных чисел с переходом через единиц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.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8 №11, 12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 смешанных чисел с переходом через единиц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.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1№7,9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и сложение смешанных чисел с переходом через единиц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 Действия со смешанными числам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5 №9,11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смешанных чисе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.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№13, 15</w:t>
            </w:r>
          </w:p>
        </w:tc>
      </w:tr>
      <w:tr>
        <w:trPr>
          <w:trHeight w:val="6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случаи сложения и вычитания смешанных чисе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1№6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вычисления со смешанными числам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.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 №10</w:t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смешанных чисе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о смешанными числами, решение уравне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5 №9</w:t>
            </w:r>
          </w:p>
        </w:tc>
      </w:tr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шкал. Решение уравне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6 №11,13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луч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луч как шкала.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9 №8.9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луч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й луч.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3 №9, 10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точками координатного луч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ек. Вычис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7№9(а), №12</w:t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. Координаты на луч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закреп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8 №14(а)</w:t>
            </w:r>
          </w:p>
        </w:tc>
      </w:tr>
      <w:tr>
        <w:trPr>
          <w:trHeight w:val="4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точек по координатному луч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объектов. Вычис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2 №9, 10(а)</w:t>
            </w:r>
          </w:p>
        </w:tc>
      </w:tr>
      <w:tr>
        <w:trPr>
          <w:trHeight w:val="5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точек по координатному луч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жения. Сложение и вычитание смешанных чисе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5 №8</w:t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е движение по координатному луч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0 №10, №13(а)</w:t>
            </w:r>
          </w:p>
        </w:tc>
      </w:tr>
      <w:tr>
        <w:trPr>
          <w:trHeight w:val="3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сближения и скорость уда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3 №7</w:t>
            </w:r>
          </w:p>
        </w:tc>
      </w:tr>
      <w:tr>
        <w:trPr>
          <w:trHeight w:val="6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сближения и скорость уда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4№11</w:t>
            </w:r>
          </w:p>
        </w:tc>
      </w:tr>
      <w:tr>
        <w:trPr>
          <w:trHeight w:val="6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сближения и скорость уда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7 №12</w:t>
            </w:r>
          </w:p>
        </w:tc>
      </w:tr>
      <w:tr>
        <w:trPr>
          <w:trHeight w:val="6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сближения и скорость уда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8№14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ое движени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1 №6</w:t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ое движени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2 №12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противоположном направлени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 Действие с дробям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5 №10</w:t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ное движение и движение в противоположном направлении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движение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6№11,</w:t>
            </w:r>
          </w:p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а).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догонк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9№8(а), №10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 отставанием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3 №10</w:t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догонку и с  отставанием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3 №13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дновременного движения  (встречное)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7№13(а), №10</w:t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дновременного движения  (встречное)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0 №12, 14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дновременного движения  (вдогонку)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3 №11, №12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дновременного движения  (вдогонку)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6 №12,11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 всех тип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 №8</w:t>
            </w:r>
          </w:p>
        </w:tc>
      </w:tr>
      <w:tr>
        <w:trPr>
          <w:trHeight w:val="5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 всех тип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 №11</w:t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 всех тип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д составными именованными числам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единиц,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3 №6,7</w:t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е единицы площади: ар, гектар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именованными числам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7 №6, 10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д составными именованными числам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8 №13, 14</w:t>
            </w:r>
          </w:p>
        </w:tc>
      </w:tr>
      <w:tr>
        <w:trPr>
          <w:trHeight w:val="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угл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Биссектриса угл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 №10, 11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нутый угол, смежные угл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.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 №7,8</w:t>
            </w:r>
          </w:p>
        </w:tc>
      </w:tr>
      <w:tr>
        <w:trPr>
          <w:trHeight w:val="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мерки, вычис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 №11, 12</w:t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ой градус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. Сравнение велич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 №13(а),12</w:t>
            </w:r>
          </w:p>
        </w:tc>
      </w:tr>
      <w:tr>
        <w:trPr>
          <w:trHeight w:val="3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градусной меры с помощью транспортир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№12, с.21 №16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угл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,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 №11, 14(а)</w:t>
            </w:r>
          </w:p>
        </w:tc>
      </w:tr>
      <w:tr>
        <w:trPr>
          <w:trHeight w:val="5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 №8, 10(а)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 транспортиром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выполнение зада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 №10 (б,в)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глов с помощью транспортира. Вписанный уго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глов,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3 №10,14</w:t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глов с помощью транспортира. Центральный уго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глов,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5 №9, 10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глов с помощью транспортир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глов,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6 №12, 14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диаграмм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иаграммами.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9  №8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и линейные диаграмм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аграмм. Вычис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4 №5</w:t>
            </w:r>
          </w:p>
        </w:tc>
      </w:tr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ения, решение задач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4 №6</w:t>
            </w:r>
          </w:p>
        </w:tc>
      </w:tr>
      <w:tr>
        <w:trPr>
          <w:trHeight w:val="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именованных чисел. Угл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 №9</w:t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орской бой». Пара элемент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ек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 №12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зображений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ек. Вычис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 №10</w:t>
            </w:r>
          </w:p>
        </w:tc>
      </w:tr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зображений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ек. Вычис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 №11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лоскост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координат точек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5 №5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очек по их координатам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. 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9 №9, 11(а,б)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на осях координат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исунк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3 №9,10</w:t>
            </w:r>
          </w:p>
        </w:tc>
      </w:tr>
      <w:tr>
        <w:trPr>
          <w:trHeight w:val="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фигур на плоскост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исунк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7 №5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й уго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исунков. Координаты точек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8 №11,12(а)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виж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объектов по координатному луч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2 №7(а,д),10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графиков движ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6№8,9</w:t>
            </w:r>
          </w:p>
        </w:tc>
      </w:tr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а графике времени и места встречи движущихся объект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0№7(а),9</w:t>
            </w:r>
          </w:p>
        </w:tc>
      </w:tr>
      <w:tr>
        <w:trPr>
          <w:trHeight w:val="4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а графике времени и места встречи движущихся объектов в противоположном направлени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4№5(а), 9(а)</w:t>
            </w:r>
          </w:p>
        </w:tc>
      </w:tr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а графике времени и места встречи движущихся объектов в противоположном направлени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Вычис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4№7, 9(б)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остроение графиков движ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кам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4№5(б)</w:t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по тем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абота над ошибкам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числ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6 №5,7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числ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6 №13,1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7№ 23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абота над ошибкам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. Решение уравне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8 №28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ек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0 №38</w:t>
            </w:r>
          </w:p>
        </w:tc>
      </w:tr>
      <w:tr>
        <w:trPr>
          <w:trHeight w:val="4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:  деление и умно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С.с.</w:t>
            </w:r>
            <w:r>
              <w:rPr>
                <w:b w:val="false"/>
                <w:sz w:val="22"/>
              </w:rPr>
              <w:t>91 №50</w:t>
            </w:r>
          </w:p>
        </w:tc>
      </w:tr>
      <w:tr>
        <w:trPr>
          <w:trHeight w:val="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3 №63,64 (а,б)</w:t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53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 нахождение площади и периметр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18:00Z</dcterms:created>
  <dc:creator>Lenovo User</dc:creator>
  <dc:description/>
  <cp:keywords/>
  <dc:language>en-US</dc:language>
  <cp:lastModifiedBy>Lenovo User</cp:lastModifiedBy>
  <cp:lastPrinted>2012-09-03T13:29:00Z</cp:lastPrinted>
  <dcterms:modified xsi:type="dcterms:W3CDTF">2012-09-03T09:32:00Z</dcterms:modified>
  <cp:revision>18</cp:revision>
  <dc:subject/>
  <dc:title/>
</cp:coreProperties>
</file>