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К МАТЕМАТИКИ, ПРОВЕДЁННЫЙ В 4-В КЛАССЕ СОШ № 232 В АПРЕЛЕ 2006г.</w:t>
      </w:r>
    </w:p>
    <w:p>
      <w:pPr>
        <w:pStyle w:val="Normal"/>
        <w:rPr/>
      </w:pPr>
      <w:r>
        <w:rPr>
          <w:b/>
          <w:i/>
        </w:rPr>
        <w:t>УЧИТЕЛЬ : ЕГО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: « Письменное умножение на  трёхзначное число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ЦЕЛИ УРОКА: </w:t>
      </w:r>
      <w:r>
        <w:rPr>
          <w:sz w:val="16"/>
          <w:szCs w:val="16"/>
        </w:rPr>
        <w:t>ПОЗНАКОМИТЬ С ПИСЬМЕННЫМ ПРИЁМОМ УМНОЖЕНИЯ НА ТРЁХЗНАЧНОЕ ЧИСЛО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вать логическое мышление,   внимание; воспитывать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 картинка человечка, схема к задаче, фигурки человечков с логически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ind w:left="720" w:hanging="0"/>
        <w:rPr/>
      </w:pPr>
      <w:r>
        <w:rPr/>
        <w:t>Начинается урок,</w:t>
      </w:r>
    </w:p>
    <w:p>
      <w:pPr>
        <w:pStyle w:val="Normal"/>
        <w:ind w:left="720" w:hanging="0"/>
        <w:rPr/>
      </w:pPr>
      <w:r>
        <w:rPr/>
        <w:t>Он пойдёт ребятам впрок.</w:t>
      </w:r>
    </w:p>
    <w:p>
      <w:pPr>
        <w:pStyle w:val="Normal"/>
        <w:ind w:left="720" w:hanging="0"/>
        <w:rPr/>
      </w:pPr>
      <w:r>
        <w:rPr/>
        <w:t>Постарайтесь всё понять.</w:t>
      </w:r>
    </w:p>
    <w:p>
      <w:pPr>
        <w:pStyle w:val="Normal"/>
        <w:ind w:left="720" w:hanging="0"/>
        <w:rPr/>
      </w:pPr>
      <w:r>
        <w:rPr/>
        <w:t>Будем правильно счи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в тетрадях. Запись числа, чистописани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84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разуйте  трёхзначные числа, используя  только  эти цифры.  (484,  444, 448,  844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84, 888)  </w:t>
      </w:r>
    </w:p>
    <w:p>
      <w:pPr>
        <w:pStyle w:val="Normal"/>
        <w:rPr/>
      </w:pPr>
      <w:r>
        <w:rPr/>
        <w:t xml:space="preserve">           </w:t>
      </w:r>
      <w:r>
        <w:rPr/>
        <w:t>Какое из них самое маленькое?(большое)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мы  будем работать с трёхзначными числами.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целей урока.</w:t>
      </w:r>
    </w:p>
    <w:p>
      <w:pPr>
        <w:pStyle w:val="Normal"/>
        <w:ind w:left="360" w:hanging="0"/>
        <w:rPr/>
      </w:pPr>
      <w:r>
        <w:rPr/>
        <w:t>Сегодня на уроке мы отправляемся в необычное путешествие по стране «Математике».</w:t>
      </w:r>
    </w:p>
    <w:p>
      <w:pPr>
        <w:pStyle w:val="Normal"/>
        <w:ind w:left="360" w:hanging="0"/>
        <w:rPr/>
      </w:pPr>
      <w:r>
        <w:rPr/>
        <w:t xml:space="preserve">Нам поможет в этом наш весёлый человечек Из каких геометрических фигур он состоит? А путешествовать мы будем вот по этой линии. </w:t>
      </w:r>
    </w:p>
    <w:p>
      <w:pPr>
        <w:pStyle w:val="Normal"/>
        <w:ind w:left="360" w:hanging="0"/>
        <w:rPr/>
      </w:pPr>
      <w:r>
        <w:rPr/>
        <w:t>Как  она называется ? (ломаная) А почему ? Что мы называем ломаной линией 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39700</wp:posOffset>
                </wp:positionV>
                <wp:extent cx="4697730" cy="996315"/>
                <wp:effectExtent l="190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996480"/>
                          <a:chOff x="0" y="0"/>
                          <a:chExt cx="4697640" cy="996480"/>
                        </a:xfrm>
                      </wpg:grpSpPr>
                      <wps:wsp>
                        <wps:cNvSpPr/>
                        <wps:spPr>
                          <a:xfrm>
                            <a:off x="34200" y="424800"/>
                            <a:ext cx="6858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8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9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71680" cy="196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4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1840" y="403920"/>
                            <a:ext cx="11448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280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90400"/>
                            <a:ext cx="32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6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81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0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48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513720"/>
                            <a:ext cx="4762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85640"/>
                            <a:ext cx="4647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408960"/>
                            <a:ext cx="542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80880"/>
                            <a:ext cx="651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556200"/>
                            <a:ext cx="94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1pt;width:369.9pt;height:78.4pt" coordorigin="486,220" coordsize="7398,15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889;width:107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609" to="90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09" to="126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89" to="899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89" to="1259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;top:30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720;top:220;width:899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;top:6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4;top:6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709" to="108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3;top:856;width:179;height:1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,1162" to="926,1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1150" to="1802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160;top:142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060;top:8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09;top:151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99;top:700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039;top:1390;width:179;height:179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704;top:985;width:179;height:179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319,1029" to="3068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9,985" to="3950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864" to="491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4,820" to="608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096" to="7712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ая точка этой линии - наше задание. Проходим одно звено ломаной - выполнили одно задание. Мы должны дойти до конца и выполнить все задания , которые нам приготовил человечек.</w:t>
      </w:r>
    </w:p>
    <w:p>
      <w:pPr>
        <w:pStyle w:val="Normal"/>
        <w:ind w:left="360" w:hanging="0"/>
        <w:rPr/>
      </w:pPr>
      <w:r>
        <w:rPr/>
        <w:t>-Как вы думаете, что поможет нам в этом ?  (смекалка, внимание, терпение, взаимовыручка, математические способности)</w:t>
      </w:r>
    </w:p>
    <w:p>
      <w:pPr>
        <w:pStyle w:val="Normal"/>
        <w:ind w:left="360" w:hanging="0"/>
        <w:rPr/>
      </w:pPr>
      <w:r>
        <w:rPr/>
        <w:t>-И так начинаем. Наш человечек шагнул на первую точ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ный счё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ифровой диктант.</w:t>
      </w:r>
    </w:p>
    <w:p>
      <w:pPr>
        <w:pStyle w:val="Normal"/>
        <w:ind w:left="360" w:hanging="0"/>
        <w:rPr/>
      </w:pPr>
      <w:r>
        <w:rPr/>
        <w:t>- Я читаю утверждение, вы ставите цифру 1 , если ответ верный и цифру 0, если ответ неверный.</w:t>
      </w:r>
    </w:p>
    <w:p>
      <w:pPr>
        <w:pStyle w:val="Normal"/>
        <w:ind w:left="360" w:hanging="0"/>
        <w:rPr/>
      </w:pPr>
      <w:r>
        <w:rPr/>
        <w:t>1. У трёх кошек 13 лап, 3 хвоста, 8 ушей.</w:t>
      </w:r>
    </w:p>
    <w:p>
      <w:pPr>
        <w:pStyle w:val="Normal"/>
        <w:ind w:left="360" w:hanging="0"/>
        <w:rPr/>
      </w:pPr>
      <w:r>
        <w:rPr/>
        <w:t>2. Есть такие числа, произведение которых будет меньше их суммы.</w:t>
      </w:r>
    </w:p>
    <w:p>
      <w:pPr>
        <w:pStyle w:val="Normal"/>
        <w:ind w:left="360" w:hanging="0"/>
        <w:rPr/>
      </w:pPr>
      <w:r>
        <w:rPr/>
        <w:t>3.Любые две пересекающиеся прямые называются перпендикулярными.</w:t>
      </w:r>
    </w:p>
    <w:p>
      <w:pPr>
        <w:pStyle w:val="Normal"/>
        <w:ind w:left="360" w:hanging="0"/>
        <w:rPr/>
      </w:pPr>
      <w:r>
        <w:rPr/>
        <w:t>4.Если умножить длину прямоугольника на его ширину, то результатом явится площадь</w:t>
      </w:r>
    </w:p>
    <w:p>
      <w:pPr>
        <w:pStyle w:val="Normal"/>
        <w:ind w:left="360" w:hanging="0"/>
        <w:rPr/>
      </w:pPr>
      <w:r>
        <w:rPr/>
        <w:t>5. Наименьшим натуральным числом является единица.</w:t>
      </w:r>
    </w:p>
    <w:p>
      <w:pPr>
        <w:pStyle w:val="Normal"/>
        <w:ind w:left="360" w:hanging="0"/>
        <w:rPr/>
      </w:pPr>
      <w:r>
        <w:rPr/>
        <w:t>6.1 дециметр равен 100 миллиметрам.</w:t>
      </w:r>
    </w:p>
    <w:p>
      <w:pPr>
        <w:pStyle w:val="Normal"/>
        <w:ind w:left="360" w:hanging="0"/>
        <w:rPr/>
      </w:pPr>
      <w:r>
        <w:rPr/>
        <w:t>7. в 5 часах 500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читаем сумму ваших ответов. Сколько получилось?</w:t>
      </w:r>
    </w:p>
    <w:p>
      <w:pPr>
        <w:pStyle w:val="Normal"/>
        <w:ind w:left="360" w:hanging="0"/>
        <w:rPr/>
      </w:pPr>
      <w:r>
        <w:rPr/>
        <w:t>Верный ответ 4. Молодцы те ребята , у которых получился правильный ответ. Они были внимательны и быстро счи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А теперь решите </w:t>
      </w:r>
      <w:r>
        <w:rPr>
          <w:b/>
        </w:rPr>
        <w:t>задачи.</w:t>
      </w:r>
    </w:p>
    <w:p>
      <w:pPr>
        <w:pStyle w:val="Normal"/>
        <w:ind w:left="360" w:hanging="0"/>
        <w:rPr/>
      </w:pPr>
      <w:r>
        <w:rPr/>
        <w:t>Синица за 1 день пролетает 100 км, а почтовый голубь на 400 км больше. Сколько км пролетит почтовый голубь за 2 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У царя Петра Первого во дворце было 8 комнат, а у его сестры. Царевны Натальи Андреевны, был двухэтажный дворец, на каждом этаже которого – по 120 комнат.</w:t>
      </w:r>
    </w:p>
    <w:p>
      <w:pPr>
        <w:pStyle w:val="Normal"/>
        <w:ind w:left="360" w:hanging="0"/>
        <w:rPr/>
      </w:pPr>
      <w:r>
        <w:rPr/>
        <w:t>Во сколько раз меньше у царя Петра было комнат, чем у его сестры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минка для ума.</w:t>
      </w:r>
    </w:p>
    <w:p>
      <w:pPr>
        <w:pStyle w:val="Normal"/>
        <w:ind w:left="360" w:hanging="0"/>
        <w:rPr/>
      </w:pPr>
      <w:r>
        <w:rPr/>
        <w:t>(42 + 28) :7 = 6 + ..                               (30 +           ) :6 = 30: 6+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(20 + 12) :.  =20:4 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ите примеры на две группы :</w:t>
      </w:r>
    </w:p>
    <w:p>
      <w:pPr>
        <w:pStyle w:val="Normal"/>
        <w:ind w:left="360" w:hanging="0"/>
        <w:rPr/>
      </w:pPr>
      <w:r>
        <w:rPr/>
        <w:t>117*24;   516*192;           261 *324;         524*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 первую группу примеры с умножением на двузначное число, во вторую группу- с умножением на трёхзначное числ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ОВАЯ 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-Запишите и решите примеры на умножение на двузначное число. 2 детей работают у доски </w:t>
      </w:r>
    </w:p>
    <w:p>
      <w:pPr>
        <w:pStyle w:val="Normal"/>
        <w:ind w:left="720" w:hanging="0"/>
        <w:rPr/>
      </w:pPr>
      <w:r>
        <w:rPr/>
        <w:t>- Решение каких примеров вызывает у вас затруднения? Почему? Что необычного в этих примерах 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Кто догадался, как выполняется это умножение ? (ученик объясняет и решает у доски, пользуясь алгоритмо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Молодцы! Это была тема нашего урока . Запишите в тетрадь «Умножение на трёхзначное число» Вы сами вывели алгоритм письменного приёма умножения на трёхзначное чис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репление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.44 №245. (по рядам и 3 человека у доски). Проверка с объясне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82675</wp:posOffset>
                </wp:positionV>
                <wp:extent cx="4572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25pt" to="422.95pt,85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54075</wp:posOffset>
                </wp:positionV>
                <wp:extent cx="0" cy="800100"/>
                <wp:effectExtent l="1587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25pt" to="72pt,13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54075</wp:posOffset>
                </wp:positionV>
                <wp:extent cx="0" cy="8001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7.25pt" to="414pt,13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96875</wp:posOffset>
                </wp:positionV>
                <wp:extent cx="0" cy="68580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5pt" to="243pt,85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943610</wp:posOffset>
                </wp:positionV>
                <wp:extent cx="3810" cy="2533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74.3pt" to="125.9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683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.25pt" to="180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947420</wp:posOffset>
                </wp:positionV>
                <wp:extent cx="3810" cy="2533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74.6pt" to="300.4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9721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76.55pt" to="354.4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39875</wp:posOffset>
                </wp:positionV>
                <wp:extent cx="434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5pt" to="413.95pt,12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25475</wp:posOffset>
                </wp:positionV>
                <wp:extent cx="2628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5pt" to="341.95pt,4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оставление по схеме задачи и решение е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95070</wp:posOffset>
                </wp:positionV>
                <wp:extent cx="1257300" cy="230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?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15pt;mso-wrap-distance-left:9.05pt;mso-wrap-distance-right:9.05pt;mso-wrap-distance-top:0pt;mso-wrap-distance-bottom:0pt;margin-top:94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?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1257300" cy="230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0 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15pt;mso-wrap-distance-left:9.05pt;mso-wrap-distance-right:9.05pt;mso-wrap-distance-top:0pt;mso-wrap-distance-bottom:0pt;margin-top:22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4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82575</wp:posOffset>
                </wp:positionV>
                <wp:extent cx="1257300" cy="2305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0 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15pt;mso-wrap-distance-left:9.05pt;mso-wrap-distance-right:9.05pt;mso-wrap-distance-top:0pt;mso-wrap-distance-bottom:0pt;margin-top:2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8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и величинами эта задача? (скорость, время , расстояние)</w:t>
      </w:r>
    </w:p>
    <w:p>
      <w:pPr>
        <w:pStyle w:val="Normal"/>
        <w:rPr/>
      </w:pPr>
      <w:r>
        <w:rPr>
          <w:b/>
        </w:rPr>
        <w:t>-К</w:t>
      </w:r>
      <w:r>
        <w:rPr/>
        <w:t>ак вы догадались об этом ? ( на чертеже показано движение в противоположных направлениях)</w:t>
      </w:r>
    </w:p>
    <w:p>
      <w:pPr>
        <w:pStyle w:val="Normal"/>
        <w:rPr/>
      </w:pPr>
      <w:r>
        <w:rPr/>
        <w:t>-Что известно  по чертежу? (скорость, время.)</w:t>
      </w:r>
    </w:p>
    <w:p>
      <w:pPr>
        <w:pStyle w:val="Normal"/>
        <w:rPr/>
      </w:pPr>
      <w:r>
        <w:rPr/>
        <w:t>-Что надо найти?(расстояние)</w:t>
      </w:r>
    </w:p>
    <w:p>
      <w:pPr>
        <w:pStyle w:val="Normal"/>
        <w:rPr/>
      </w:pPr>
      <w:r>
        <w:rPr/>
        <w:t>- Как  вы думаете, что может передвигаться с такой скоростью?</w:t>
      </w:r>
    </w:p>
    <w:p>
      <w:pPr>
        <w:pStyle w:val="Normal"/>
        <w:rPr/>
      </w:pPr>
      <w:r>
        <w:rPr/>
        <w:t>-Составьте задачу. (Два вертолёта вылетели из аэропорта в противоположных направлениях. Один из них летел со скоростью  240 км\ч, другой -180 км\ч. Какое расстояние будет между ними через 3 часа?)</w:t>
      </w:r>
    </w:p>
    <w:p>
      <w:pPr>
        <w:pStyle w:val="Normal"/>
        <w:rPr/>
      </w:pPr>
      <w:r>
        <w:rPr/>
        <w:t>-Можем ли мы сразу ответить на вопрос задачи? Составьте план решения.</w:t>
      </w:r>
    </w:p>
    <w:p>
      <w:pPr>
        <w:pStyle w:val="Normal"/>
        <w:rPr/>
      </w:pPr>
      <w:r>
        <w:rPr/>
        <w:t>Дети  приходят к выводу, что решить  задач можно 2 способами. К доске  выходят 2 ученика решают разными способами, дети в тетрадях решают  удобным для них способом.</w:t>
      </w:r>
    </w:p>
    <w:p>
      <w:pPr>
        <w:pStyle w:val="Normal"/>
        <w:rPr/>
      </w:pPr>
      <w:r>
        <w:rPr/>
        <w:t>(240+180)* 3=1260 (км)   или     240*3  + 180 * 3=1260</w:t>
      </w:r>
    </w:p>
    <w:p>
      <w:pPr>
        <w:pStyle w:val="Normal"/>
        <w:rPr/>
      </w:pPr>
      <w:r>
        <w:rPr/>
        <w:t>Вывод : используем  правило, как умножить сумму на число.</w:t>
      </w:r>
    </w:p>
    <w:p>
      <w:pPr>
        <w:pStyle w:val="Normal"/>
        <w:numPr>
          <w:ilvl w:val="0"/>
          <w:numId w:val="1"/>
        </w:numPr>
        <w:rPr/>
      </w:pPr>
      <w:r>
        <w:rPr/>
        <w:t>Вот и подходят к концу задания нашего человечка.</w:t>
      </w:r>
    </w:p>
    <w:p>
      <w:pPr>
        <w:pStyle w:val="Normal"/>
        <w:ind w:left="360" w:hanging="0"/>
        <w:rPr/>
      </w:pPr>
      <w:r>
        <w:rPr/>
        <w:t>Давайте вычислим длину ломаной линии , если длина первого отрезка 7 см 3 мм, второго-12см6мм, третьего- 10см5мм, четвёртого-6см7мми пятого-9см. (самостоятельно.)46см1мм</w:t>
      </w:r>
    </w:p>
    <w:p>
      <w:pPr>
        <w:pStyle w:val="Normal"/>
        <w:ind w:left="360" w:hanging="0"/>
        <w:rPr/>
      </w:pPr>
      <w:r>
        <w:rPr/>
        <w:t>-Запишите в более крупных единицах. 4дм6см1м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дний подарок нашей точки. Какое лицо должно быть на месте знака вопро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6644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–</w:t>
      </w:r>
      <w:r>
        <w:rPr/>
        <w:t>Кому понравилось это путешествие ?</w:t>
      </w:r>
    </w:p>
    <w:p>
      <w:pPr>
        <w:pStyle w:val="Normal"/>
        <w:ind w:left="360" w:hanging="0"/>
        <w:rPr/>
      </w:pPr>
      <w:r>
        <w:rPr/>
        <w:t>–</w:t>
      </w:r>
      <w:r>
        <w:rPr/>
        <w:t>Какие задания понравились больше все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Домашнее задание.Стр.46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8"/>
      <w:numFmt w:val="decimal"/>
      <w:lvlText w:val="%2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5:00Z</dcterms:created>
  <dc:creator>Катя</dc:creator>
  <dc:description/>
  <cp:keywords/>
  <dc:language>en-US</dc:language>
  <cp:lastModifiedBy>Катя</cp:lastModifiedBy>
  <dcterms:modified xsi:type="dcterms:W3CDTF">2006-04-09T17:25:00Z</dcterms:modified>
  <cp:revision>8</cp:revision>
  <dc:subject/>
  <dc:title/>
</cp:coreProperties>
</file>