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МАТИЧЕСКОЕ ПЛАНИРОВАНИЕ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8"/>
        <w:gridCol w:w="141"/>
        <w:gridCol w:w="1134"/>
        <w:gridCol w:w="3828"/>
        <w:gridCol w:w="3827"/>
      </w:tblGrid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-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р-рек-тиров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</w:t>
              <w:br/>
              <w:t>к уровню подготовленности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исла от 1 до 100 (продолжение) 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 переменно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й диктан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 бук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 материала. Решение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тить с помощью линейки отрезок заданной длины, измерять длину заданного отрезка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    № 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самостоятельные задания контрольной работы</w:t>
            </w:r>
          </w:p>
        </w:tc>
      </w:tr>
      <w:tr>
        <w:trPr>
          <w:trHeight w:val="223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бличное умножение и деление </w:t>
            </w:r>
          </w:p>
        </w:tc>
      </w:tr>
      <w:tr>
        <w:trPr>
          <w:trHeight w:val="3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. Задачи на умноже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блиц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ножения и деления однозначных чисел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ьзоваться изученной математической терминологией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ные и нечётные числ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й дикта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шать текстовые задачи арифметическим способом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а порядка выполнения действий в числовых выражениях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 Закрепл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(понимать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 и значение единиц измерения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етырёх, на 4 и соответствующие случаи дел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 Таблица умнож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блицу умножения и деления однозначных чисел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уменьшение числа в несколько раз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пяти, на 5 и соответствующие случаи деления.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блицу умножения и деления однозначных чисел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закреп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арифметическим способо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шести, на 6 и соответствующие случаи дел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блицу умножения и деления однозначных чисел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еми, на 7 и соответствующие случаи д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блицу умножения и деления однозначных чисел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самостоятельную работу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Единицы площа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сантиметр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осьми, на 8 и соответствующие случаи дел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вяти, на 9 и соответствующие случаи де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. Закрепление. Решение задач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шать текстовые задачи арифметическим способом (не более двух действий)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6:6, 6: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вычисления с нулем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уля на число.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приобретенные знания и умения в практической деятельности </w:t>
              <w:br/>
              <w:t>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кружности (круга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. Год, меся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ГОДИЕ</w:t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табличное умножение и делен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80:20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ьзоваться изученной математической терминологией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ться изученной математической терминологией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. Делител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87:2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методом подбора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еление с остатк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арифметическим способом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, когда делитель больше делимого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рять правильность выполненных вычислени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умерация 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нумерация в пределах 100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чисел в пределах 10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итать, записывать и сравнивать числа в пределах 10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чисел в пределах 1000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, уменьшение чисел в 10, 100 раз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ифметический диктан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/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чисел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1000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чисел в пределах 1000.Приёмы устных вычис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чисел в пределах 1000. Сравнение трёхзначных чис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циф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Грам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>– использовать приоб-</w:t>
              <w:br/>
              <w:t xml:space="preserve">ретенные знания и умения в практической деятельности и повседневной жизни для сравнения и упорядочения объектов по разным признакам: длине, </w:t>
              <w:br/>
              <w:t>массе и др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ифметические действ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устных вычислений.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ого сложения и вычитания в пределах 1000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ых вычис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трёхзначных чисел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вычитания в пределах 100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злиновкой в клетку (с помощью линейки </w:t>
              <w:br/>
              <w:t>и от руки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устных вычислений в пределах 1000. Закрепление              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исьменные вычисления</w:t>
              <w:br/>
              <w:t xml:space="preserve">(умножение и деление многозначных чисел </w:t>
              <w:br/>
              <w:t>на однозначное)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письменного деления в пределах 1000.Проверка деления. Закрепл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11. Итог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44:00Z</dcterms:created>
  <dc:creator>Admin</dc:creator>
  <dc:description/>
  <cp:keywords/>
  <dc:language>en-US</dc:language>
  <cp:lastModifiedBy>Admin</cp:lastModifiedBy>
  <dcterms:modified xsi:type="dcterms:W3CDTF">2011-06-05T06:44:00Z</dcterms:modified>
  <cp:revision>2</cp:revision>
  <dc:subject/>
  <dc:title/>
</cp:coreProperties>
</file>