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 семья… Как придти к максимальному взаимопониманию, сотрудничеству между ними? Этот вопрос волнует каждого педагога в школе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овременной школе много пишут и говорят. По данным социологических опросов 7,8% педагогов обвиняют семью в том, что ребенок в ней</w:t>
        <w:tab/>
        <w:t xml:space="preserve"> не воспитывается. В то же время и родители не очень радужно оценивают действия педагогов. Попав в ножницы между школой и семьей, дети вынуждены лавировать, приспосабливаться, что приводит, в конечном счете, к безнравственности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х же основах должны складываться отношения учителя и семьи, чтобы воспитание детей было успешным и помогало совершенствованию качеств ребенка? Вопрос этот не нов, но от этого не теряет своей важности и актуальности. 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приоритетной задачей школы названо воспитание личности способной к самореализации и саморазвитию. Опыт показывает, что мы, педагоги, можем решать эту задачу. </w:t>
      </w:r>
    </w:p>
    <w:p>
      <w:pPr>
        <w:pStyle w:val="Normal"/>
        <w:shd w:fill="FFFFFF" w:val="clear"/>
        <w:spacing w:lineRule="auto" w:line="360"/>
        <w:ind w:firstLine="485"/>
        <w:jc w:val="both"/>
        <w:rPr/>
      </w:pPr>
      <w:r>
        <w:rPr>
          <w:color w:val="000000"/>
          <w:spacing w:val="-2"/>
          <w:sz w:val="28"/>
          <w:szCs w:val="28"/>
        </w:rPr>
        <w:t xml:space="preserve">Не должны оставаться в стороне и </w:t>
      </w:r>
      <w:r>
        <w:rPr>
          <w:i/>
          <w:color w:val="000000"/>
          <w:spacing w:val="-2"/>
          <w:sz w:val="28"/>
          <w:szCs w:val="28"/>
          <w:u w:val="single"/>
        </w:rPr>
        <w:t>родители.</w:t>
      </w:r>
      <w:r>
        <w:rPr>
          <w:color w:val="000000"/>
          <w:spacing w:val="-2"/>
          <w:sz w:val="28"/>
          <w:szCs w:val="28"/>
        </w:rPr>
        <w:t xml:space="preserve"> Ведь они обладают </w:t>
      </w:r>
      <w:r>
        <w:rPr>
          <w:color w:val="000000"/>
          <w:spacing w:val="-1"/>
          <w:sz w:val="28"/>
          <w:szCs w:val="28"/>
        </w:rPr>
        <w:t>знаниями о своих детях, которыми не располагает классный руководи</w:t>
        <w:softHyphen/>
      </w:r>
      <w:r>
        <w:rPr>
          <w:color w:val="000000"/>
          <w:spacing w:val="-3"/>
          <w:sz w:val="28"/>
          <w:szCs w:val="28"/>
        </w:rPr>
        <w:t>тель. Родители заинтересованы в положительных изменениях личности своего ребенка, поэтому могут внести свой вклад в моделирование и по</w:t>
        <w:softHyphen/>
        <w:t>строение воспитательной системы. Они имеют богатый социальный опыт и выражают в себе интересы представителей разных профессий, что дает возможность избежать одностороннего моноролевого взгляда на пробле</w:t>
        <w:softHyphen/>
        <w:t>мы развития и воспитания учащихся. Отсюда становится очевидной важ</w:t>
        <w:softHyphen/>
      </w:r>
      <w:r>
        <w:rPr>
          <w:color w:val="000000"/>
          <w:spacing w:val="-4"/>
          <w:sz w:val="28"/>
          <w:szCs w:val="28"/>
        </w:rPr>
        <w:t xml:space="preserve">ность соединения в совокупном субъекте моделирования воспитательной </w:t>
      </w:r>
      <w:r>
        <w:rPr>
          <w:color w:val="000000"/>
          <w:spacing w:val="-3"/>
          <w:sz w:val="28"/>
          <w:szCs w:val="28"/>
        </w:rPr>
        <w:t>системы класса профессиональной компетентности и организаторского мастерства классного руководителя, активного участия и нестандартных идей учащихся, социального опыта и заинтересованности родителей.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тая над воспитательной системой класса, я провела изучение не только учащихся, но и их семей, отношений, общения и деятельности в коллективе с целью выявления </w:t>
      </w:r>
      <w:r>
        <w:rPr>
          <w:color w:val="000000"/>
          <w:spacing w:val="-2"/>
          <w:sz w:val="28"/>
          <w:szCs w:val="28"/>
        </w:rPr>
        <w:t>воспи</w:t>
        <w:softHyphen/>
        <w:t>тательных  возможно</w:t>
        <w:softHyphen/>
      </w:r>
      <w:r>
        <w:rPr>
          <w:color w:val="000000"/>
          <w:spacing w:val="3"/>
          <w:sz w:val="28"/>
          <w:szCs w:val="28"/>
        </w:rPr>
        <w:t>стей родителей и других категорий взрос</w:t>
      </w:r>
      <w:r>
        <w:rPr>
          <w:color w:val="000000"/>
          <w:spacing w:val="-2"/>
          <w:sz w:val="28"/>
          <w:szCs w:val="28"/>
        </w:rPr>
        <w:t xml:space="preserve">лых,   вовлеченных   в жизнедеятельность </w:t>
      </w:r>
      <w:r>
        <w:rPr>
          <w:color w:val="000000"/>
          <w:spacing w:val="-3"/>
          <w:sz w:val="28"/>
          <w:szCs w:val="28"/>
        </w:rPr>
        <w:t>классной общности. В начале учебного года  был проведён конкурс сочинений и презентаций «Моя семья», праздник «Наш класс – сем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беседы с родителями  позволили  выявить их склонности, интересы и талан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анкетирование родителей 1 класса с целью изучения мнений по вопросу сотрудничества семьи 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показало, что родители понимают необходимость совместной деятельности со школой. Готовы к сотрудничеству все родители класса, каждый определил сферу деятельности, в которой он может помочь классному руководител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дном из первых заседании Школы родительского актива была разработана модель выпускника начальной школы, определены цели и задачи воспит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родительского актива «Ценности нашего класс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: родительский актив, классный руковод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ение приоритетных ценностных ориентиров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, оборудование и инвентар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с интервь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клянная банка, камни, зелёный горошек, вода, пес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жные силуэты банки, камней, зелёного горошка и капель в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цен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омаст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од засед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нятие  эмоционального напряже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жнение: «Круг»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pacing w:val="-3"/>
          <w:sz w:val="28"/>
          <w:szCs w:val="28"/>
        </w:rPr>
        <w:t>Цель: снятие напряжения через движения, организация взаимодействия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ники становятся в круг. Все протягивают руки к его середине. По команде все одновременно берутся за руки и делают это так, чтобы в каждой руке оказалась чья-то одна рука. При этом надо стараться не браться за руки с теми, кто стоит рядом  с вами. После того, как все руки соединены, участникам предлагается распутаться, не разнимая рук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ление на три творческие группы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бота с притчей «Полная банка»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рётся банка и заполняется камнями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лна ли банка?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гда в банку высыпается горошек, немного встряхивают. Горошек занимает свободное место между камнями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лна ли банка?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гда высыпают в банку песок. Естественно песок занимает полностью существующее свободное место и всё закрывают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на ли банка?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гда из-под стола достают кружку с водой и выливают её в банку до последней капли, размачивая песок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spacing w:val="-3"/>
          <w:sz w:val="28"/>
          <w:szCs w:val="28"/>
        </w:rPr>
        <w:t>- Банка - это наша жизнь. Камни - это важнейшие вещи нашей жизни: семья, здоровье, друзья, дети- всё то, что необходимо, чтобы наша жизнь всё-таки оставалась полной даже в случае, если всё остальное потеряется. Горошек- это вещи, которые лично для нас стали важными: работа, дом, автомобиль. Песок – это всё остальное, мелочи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сначала наполнить банку песком, не останется места, где могли бы разместиться горошек и камни. Так и в нашей жизни, и в жизни наших детей: если тратить всё время и всю энергию на мелочи, не останется места для важнейших вещей. Заниматься нужно прежде всего камнями, то есть самыми важными вещами в жизни, а для этого необходимо определить приоритеты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ждый человек сам определяет свои приоритеты, но первокласснику трудно сделать это самому в силу маленького опыта. Какие же ценности выбирают наши первоклассники?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идеоролик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комство родителей с условиями формирования ценностей  и принятой классификацией ценностей. Определяющая роль ценностей в судьбе людей, так как они служат ориентиром и составляют основу поступков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pacing w:val="-3"/>
          <w:sz w:val="28"/>
          <w:szCs w:val="28"/>
        </w:rPr>
        <w:t>Потребность в определении личностных ценностей, приоритетов и смысла жизни возникает у каждого человека. Это одна из важнейших потребностей личности. В детстве эта необходимость ощущается особенно остро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Особенности становления личности зависят от экономического и культурного уровня развития общества, в котором растет ребенок, от того, какой исторический этап этого развития он застал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Развитие личности и формирование шкалы жизненных ценностей определяется также и тем, что ожидают от него семья и общество, какие ценности и идеалы ему предлагают, какие задачи стоят перед ним в разные возрастные периоды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В современном обществе основными общечеловеческими ценностями являются семья, здоровье, образование, работа. Общечеловеческие ценности тесно связаны с личными ценностями человека, которые можно условно разделить на материальные и духовные (нравственные). Реализация всех этих ценностей необходима для самоутверждения, признания личности. Каждый человек отдает предпочтение тем или иным  ценностям.     "Жизнь каждого человека состоит из поступков, в них выражается моральная сущность человека", - говорил В. А. Сухомлинск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циоконструкц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spacing w:val="-3"/>
          <w:sz w:val="28"/>
          <w:szCs w:val="28"/>
        </w:rPr>
        <w:t>Каждая творческая группа получает листы со списком ценностей. В течение 10-15 минут выбирают из них те, которые необходимо сформировать у первоклассников ( не более пяти). Выбранные ценности родители записывают на силуэтах камней, горошка, капелек воды, тем самым ранжируя их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Ценности — это то, что для тебя важно в жизни, что ты ценишь больше всего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ивная деятельная жизнь (полнота и эмоциональная насыщенность жизни);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доровье (физическое и психическое);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асота природы и искусства (переживание прекрасного в природе и в искусстве);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личие хороших и верных друз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ественное признание (уважение окружающих, коллектива);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знание (возможность расширения своего образования, кругозора, общей культуры, интеллектуальное развитие);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(работа над собой, постоянное физическое и духовное совершенствование);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обода (самостоятельность, независимость в суждениях и поступках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ворчество (возможность творческой деятельност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еренность в себе (внутренняя гармония, свобода от внутренних противоречий, сомнений).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куратность (чистоплотность), умение содержать в порядке вещи, порядок в делах;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нность (хорошие манеры);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изнерадостность (чувство юмора);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нительность (дисциплинированность);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зависимость (способность действовать самостоятельно, решительн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примиримость к недостаткам в себе и других;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етственность (чувство долга, умение держать свое слово);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моконтроль (сдержанность, самодисциплина);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мелость в отстаиваниях своего мнения, взглядов;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вердая воля (умение настоять на своем, не отступать перед трудностями);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рпимость (к взглядам и мнениям других, умение прощать другим их ошибки и заблуждения);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стность (правдивость, искренность);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ффективность в делах (трудолюбие, продуктивность в работе);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уткость (заботливость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циолизация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тавитель каждой группы прикрепляет силуэты с надписями на силуэт банки и аргументируют свой выбор. Остальные группы уточняют, выражают своё согласие или сомнение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циоконструкция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Даже путь в тысячу вёрст начинается с первого шага»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spacing w:val="-3"/>
          <w:sz w:val="28"/>
          <w:szCs w:val="28"/>
        </w:rPr>
        <w:t>-Запишите 1-2 конкретных дела, направленных на формирование той или иной выбранной ценности, которую вы можете  организовать сами или помочь в их проведении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ла, записанные на камнях, горошке и капельках могут включать в себя следующие виды деятельности: познавательная, проблемно- ценностное общение, художественное творчество, социальная добровольческая, трудовая, спортивно- оздоровительная и туристско – краеведческая, - а на силуэтах –капельках деятельность может носить досугово- развлекательный характе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циоконструкция и социолизац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дители  работают 10-15 минут в группах, а затем выходят к доске и записывают названия коллективных дел на уже прикреплённых соответствующих силуэт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флексия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Если люди сами не умеют летать, пусть научат летать своих детей. Притом летать высоко, стремительно, далеко, красиво. И настанет срок, когда дети раскроют крылья и взлетят. Пусть взрослые просто последуют за детьми, чтобы уберечь их от падения. И тогда обнаружат, что, оказывается, они тоже летят...»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pacing w:val="-3"/>
          <w:sz w:val="28"/>
          <w:szCs w:val="28"/>
        </w:rPr>
        <w:t>Шалва Амонашвили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и — это то, что для тебя важно в жизни, что ты ценишь больше всего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5"/>
        <w:jc w:val="both"/>
        <w:rPr/>
      </w:pPr>
      <w:r>
        <w:rPr>
          <w:color w:val="000000"/>
          <w:sz w:val="28"/>
          <w:szCs w:val="28"/>
        </w:rPr>
        <w:t xml:space="preserve">Инструкция: "Сейчас Вам будет предъявлен набор из 18 карточек с обозначением ценностей. Ваша задача – разложить их по порядку значимости для Вас как принципов, которыми Вы руководствуетесь в Вашей жизни. 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тельно изучите таблицу и, выбрав ту ценность, которая для Вас наиболее значима, поместите ее на первое место. Затем выберите вторую по значимости ценность и поместите ее вслед за первой. Затем проделайте то же со всеми оставшимися ценностями. Наименее важная останется последней и займет 18 место. 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йте не спеша, вдумчиво. Конечный результат должен отражать Вашу истинную позицию". 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иерархию ценностей, следует обратить внимание на их группировку испытуемым в содержательные блоки по разным основаниям. Так, например, выделяются "конкретные" и "абстрактные" ценности, ценности профессиональной самореализации и личной жизни и т.д. Инструментальные ценности могут группироваться в этические ценности, ценности общения, ценности дела; индивидуалистические и конформистские ценности, альтруистические ценности; ценности самоутверждения и ценности принятия других и т.д. Это далеко не все возможности субъективного структурирования системы ценностных ориентации. Психолог должен попытаться уловить индивидуальную закономерность. Если не удается выявить ни одной закономерности, можно предположить несформированность у респондента системы ценностей или даже неискренность ответов. 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"ЦЕННОСТНЫЕ ОРИЕНТАЦИИ" (М. Рокич) 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активная деятельная жизнь</w:t>
      </w:r>
      <w:r>
        <w:rPr>
          <w:color w:val="000000"/>
          <w:sz w:val="28"/>
          <w:szCs w:val="28"/>
        </w:rPr>
        <w:t xml:space="preserve"> (полнота и эмоциональная насыщенность жизни);</w:t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доровье (физическое и психическое);</w:t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расота природы и искусства (переживание прекрасного в природе и в искусстве);</w:t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хороших и верных друзей;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щественное признание (уважение окружающих, коллектива);</w:t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знание (возможность расширения своего образования, кругозора, общей культуры, интеллектуальное развитие);</w:t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(работа над собой, постоянное физическое и духовное совершенствование);</w:t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обода (самостоятельность, независимость в суждениях и поступках)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ворчество (возможность творческой деятельности);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еренность в себе (внутренняя гармония, свобода от внутренних противоречий, сомнений).</w:t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куратность (чистоплотность), умение содержать в порядке вещи, порядок в делах;</w:t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ность (хорошие манеры);</w:t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изнерадостность (чувство юмора);</w:t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нительность (дисциплинированность);</w:t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зависимость (способность действовать самостоятельно, решительно);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римиримость к недостаткам в себе и других;</w:t>
        <w:tab/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ветственность (чувство долга, умение держать свое слово);</w:t>
        <w:tab/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контроль (сдержанность, самодисциплина);</w:t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мелость в отстаиваниях своего мнения, взглядов;</w:t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вердая воля (умение настоять на своем, не отступать перед трудностями);</w:t>
        <w:tab/>
      </w:r>
    </w:p>
    <w:p>
      <w:pPr>
        <w:pStyle w:val="Normal"/>
        <w:shd w:fill="FFFFFF" w:val="clear"/>
        <w:spacing w:lineRule="auto" w:line="360"/>
        <w:ind w:firstLine="4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рпимость (к взглядам и мнениям других, умение прощать другим их ошибки и заблуждения);</w:t>
        <w:tab/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стность (правдивость, искренность);</w:t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ффективность в делах (трудолюбие, продуктивность в работе);</w:t>
        <w:tab/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уткость (заботливость)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47:00Z</dcterms:created>
  <dc:creator>Admin</dc:creator>
  <dc:description/>
  <cp:keywords/>
  <dc:language>en-US</dc:language>
  <cp:lastModifiedBy>Учитель</cp:lastModifiedBy>
  <dcterms:modified xsi:type="dcterms:W3CDTF">2012-03-19T14:03:00Z</dcterms:modified>
  <cp:revision>9</cp:revision>
  <dc:subject/>
  <dc:title/>
</cp:coreProperties>
</file>