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924550" cy="26289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 xml:space="preserve"> Музыкальное    развлечение.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«Самая    здоровая    семья»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b2a1c7" stroked="t" o:allowincell="f" style="position:absolute;margin-left:0pt;margin-top:-207.05pt;width:466.45pt;height:206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 xml:space="preserve"> Музыкальное    развлечение.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«Самая    здоровая    семья»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</w:r>
                    </w:p>
                  </w:txbxContent>
                </v:textbox>
                <v:path textpathok="t"/>
                <v:textpath on="t" fitshape="t" string=" Музыкальное    развлечение.&#10;«Самая    здоровая    семья»&#10;" style="font-family:&quot;Arial Black&quot;;font-size:11pt"/>
                <v:fill o:detectmouseclick="t" type="solid" color2="#4d5e38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6029325" cy="4255770"/>
            <wp:effectExtent l="0" t="0" r="0" b="0"/>
            <wp:docPr id="2" name="Рисунок 4" descr="Праздник Мама, папа, я - спортивная семья. - 23 May 2013 - Blog - Leshr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Праздник Мама, папа, я - спортивная семья. - 23 May 2013 - Blog - Leshrp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готовили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зыкальный руководитель Антошина Елена Ивановн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 Сидорова Ольга Серге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арово 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проведением развлечения устраивается выставка фотоколлажей «Каждая семья должна быть здоров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(любой весёлый марш) команды входят в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Дорогие ребята, уважаемые взрослые сегодня у нас праздник здоров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борьбе за право называться самой здоровой семьёй участвуют………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едставление команд</w:t>
      </w:r>
      <w:r>
        <w:rPr>
          <w:rFonts w:cs="Times New Roman" w:ascii="Times New Roman" w:hAnsi="Times New Roman"/>
          <w:sz w:val="28"/>
          <w:szCs w:val="28"/>
        </w:rPr>
        <w:t xml:space="preserve">).Наших участников ждёт путешествие в стра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Неболейку».Командам предстоит преодолеть в пути много трудносте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чтобы успешноих преодолеть, нужно сначала хорошо подготовитьс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м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ЭРОБИКА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А теперь в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стафета: «Трудная дорога»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астники по очереди преодолевают полосу </w:t>
      </w:r>
      <w:r>
        <w:rPr>
          <w:rFonts w:cs="Times New Roman" w:ascii="Times New Roman" w:hAnsi="Times New Roman"/>
          <w:i/>
          <w:sz w:val="28"/>
          <w:szCs w:val="28"/>
        </w:rPr>
        <w:t>препятствий – пройти по бревну или любому «мостику», пролезание под дугой, перепрыгивание, (обручи, лужи или кочки, забрось мяч в корз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Посмотрите (показывает на дерево на стене), на дереве лист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ычные и на них что-то написано (смотрит). Это вопросы нашим участ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курс: «Вопросы – ответы»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астники снимают листочки и </w:t>
      </w:r>
      <w:r>
        <w:rPr>
          <w:rFonts w:cs="Times New Roman" w:ascii="Times New Roman" w:hAnsi="Times New Roman"/>
          <w:i/>
          <w:sz w:val="24"/>
          <w:szCs w:val="24"/>
        </w:rPr>
        <w:t>отвечают на вопрос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доровый образ жизн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закаливания вы знаете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жим дня? Как его выполняет ваша сем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Пока жюри оценивает ответы, предлагаю по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й танец по жел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зале появляется тётушка Простуда, чихает и кашля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кто это, почему чих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да: Я- тётушка Простуда, я вечно болею и чих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Зачем же ты пришла, ты же всех зараз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да: А я люблю, когда все болеют, а то мне одной чихать скуч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(</w:t>
      </w:r>
      <w:r>
        <w:rPr>
          <w:rFonts w:cs="Times New Roman" w:ascii="Times New Roman" w:hAnsi="Times New Roman"/>
          <w:i/>
          <w:sz w:val="28"/>
          <w:szCs w:val="28"/>
        </w:rPr>
        <w:t>командам</w:t>
      </w:r>
      <w:r>
        <w:rPr>
          <w:rFonts w:cs="Times New Roman" w:ascii="Times New Roman" w:hAnsi="Times New Roman"/>
          <w:sz w:val="28"/>
          <w:szCs w:val="28"/>
        </w:rPr>
        <w:t>) Срочно нужен рецепт от просту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: «Рецепт от простуды» 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и пишут на заранее приготовле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бланках (например – витамины, полоскания, закапывания, оздоровительные упраж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А мы пока проведём оздоровительны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здоровительные упражнения (по А. Уманс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уда: Ой, спасите, помогите, меня вылечить хотят! </w:t>
      </w:r>
      <w:r>
        <w:rPr>
          <w:rFonts w:cs="Times New Roman" w:ascii="Times New Roman" w:hAnsi="Times New Roman"/>
          <w:i/>
          <w:sz w:val="28"/>
          <w:szCs w:val="28"/>
        </w:rPr>
        <w:t>(Убег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Молодцы, как быстро с простудой справились! Наши ребята зн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ного рецептов сохранения здоровья и сейчас расскажу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играл в песок, рядом ямку рыл щенок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нужно очень быстро вымыть ручки чисто-чисто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морковка с грядки: и сочна, и ароматна!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й прежде корнеплод, чем отправишь его в рот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рач спешит на помощь, где едят немытым овощ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ивот болит, озноб, а всему виной – микроб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алюткой-невидимкой ждёт на ягодах в корзинке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, малыш в один присест горсть немытых ягод съест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время закаляться, загорать, в реке купатьс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веселье развлечений не забудь о ГИГИЕНЕ!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Наше путешествие продолжается. Посмотрите в этой корзинке лежит много разных вещей, из которых надо выбрать только средства гиги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 «Средства гигие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Мы знаем много разных ягод, грибов, цветов, но среди них нередко встречаются и ядовит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А: «Съедобное-несъедобное»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ка команды выбирают среди картинок </w:t>
      </w:r>
      <w:r>
        <w:rPr>
          <w:rFonts w:cs="Times New Roman" w:ascii="Times New Roman" w:hAnsi="Times New Roman"/>
          <w:i/>
          <w:sz w:val="28"/>
          <w:szCs w:val="28"/>
        </w:rPr>
        <w:t>ядовиты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ОРОВО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зал вбегает девочки-ВИТАМ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А это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ка А: Мы сегодня не Маринки, не Алёнки и не С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 сегодня- витаминки! К вам, друзья, пришли с совет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: Быть здоровыми хотите? С витаминами друж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 – витамины А.В.С. Нас вы встретите вез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: В ягодах и овощах, в каше, супе, хлебе, щ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 смотрите, что мы маленькие, мы – народ удаленьк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Грипп, простуду победим, вам здоровье сохран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Какие весёлые витаминки, а кто из вас самая главная? (</w:t>
      </w:r>
      <w:r>
        <w:rPr>
          <w:rFonts w:cs="Times New Roman" w:ascii="Times New Roman" w:hAnsi="Times New Roman"/>
          <w:i/>
          <w:sz w:val="28"/>
          <w:szCs w:val="28"/>
        </w:rPr>
        <w:t>витаминки начинают спорить между собой</w:t>
      </w:r>
      <w:r>
        <w:rPr>
          <w:rFonts w:cs="Times New Roman" w:ascii="Times New Roman" w:hAnsi="Times New Roman"/>
          <w:sz w:val="28"/>
          <w:szCs w:val="28"/>
        </w:rPr>
        <w:t>) Не надо спорить, мы лучше спросим об этом участников наших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витаминам (</w:t>
      </w:r>
      <w:r>
        <w:rPr>
          <w:rFonts w:cs="Times New Roman" w:ascii="Times New Roman" w:hAnsi="Times New Roman"/>
          <w:i/>
          <w:sz w:val="28"/>
          <w:szCs w:val="28"/>
        </w:rPr>
        <w:t>подготовленная заране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Пока наше жюри подводит итоги, последний кон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Вперёд за здоровьем»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ожить мозаику со словом ЗДОРОВЬ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, награжд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Сегодня победили все, ведь самый главный приз –это здоровье для всей семь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й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43120" cy="3181350"/>
            <wp:effectExtent l="0" t="0" r="0" b="0"/>
            <wp:docPr id="3" name="Рисунок 7" descr="Саратов в тренде : LiveInternet - Российский Сервис Онлайн-Дневник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Саратов в тренде : LiveInternet - Российский Сервис Онлайн-Дневников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1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2a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2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2a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602</Words>
  <Characters>3433</Characters>
  <CharactersWithSpaces>4027</CharactersWithSpaces>
  <Paragraphs>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1:00Z</dcterms:created>
  <dc:creator>Леночка</dc:creator>
  <dc:description/>
  <dc:language>en-US</dc:language>
  <cp:lastModifiedBy>оля</cp:lastModifiedBy>
  <cp:lastPrinted>2014-02-12T15:53:00Z</cp:lastPrinted>
  <dcterms:modified xsi:type="dcterms:W3CDTF">2014-08-20T1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