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ивная жизненная позици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начнем с определ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Жизненная позиция человека</w:t>
      </w:r>
      <w:r>
        <w:rPr>
          <w:rFonts w:cs="Times New Roman" w:ascii="Times New Roman" w:hAnsi="Times New Roman"/>
          <w:sz w:val="24"/>
          <w:szCs w:val="24"/>
        </w:rPr>
        <w:t xml:space="preserve"> – это его целостное отношение к окружающему миру, проявляющееся в его мыслях и поступках. Это направленность жизнедеятельности личности, ее точки зрения относительно своего места и роли в общественной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яют </w:t>
      </w:r>
      <w:r>
        <w:rPr>
          <w:rFonts w:cs="Times New Roman" w:ascii="Times New Roman" w:hAnsi="Times New Roman"/>
          <w:b/>
          <w:sz w:val="24"/>
          <w:szCs w:val="24"/>
        </w:rPr>
        <w:t>пассивную жизненную позицию</w:t>
      </w:r>
      <w:r>
        <w:rPr>
          <w:rFonts w:cs="Times New Roman" w:ascii="Times New Roman" w:hAnsi="Times New Roman"/>
          <w:sz w:val="24"/>
          <w:szCs w:val="24"/>
        </w:rPr>
        <w:t xml:space="preserve">, направленную на подчинение окружающему миру и </w:t>
      </w:r>
      <w:r>
        <w:rPr>
          <w:rFonts w:cs="Times New Roman" w:ascii="Times New Roman" w:hAnsi="Times New Roman"/>
          <w:b/>
          <w:sz w:val="24"/>
          <w:szCs w:val="24"/>
        </w:rPr>
        <w:t>активную</w:t>
      </w:r>
      <w:r>
        <w:rPr>
          <w:rFonts w:cs="Times New Roman" w:ascii="Times New Roman" w:hAnsi="Times New Roman"/>
          <w:sz w:val="24"/>
          <w:szCs w:val="24"/>
        </w:rPr>
        <w:t>, направленную на преобразование окружающего мира, контроль над ситу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ивная жизненная позиция</w:t>
      </w:r>
      <w:r>
        <w:rPr>
          <w:rFonts w:cs="Times New Roman" w:ascii="Times New Roman" w:hAnsi="Times New Roman"/>
          <w:sz w:val="24"/>
          <w:szCs w:val="24"/>
        </w:rPr>
        <w:t xml:space="preserve"> – это двигатель развития, антипод равнодушия и отстраненности. Человек, обладающий рассматриваемым качеством, интересуется всем происходящим в стране и в мире, принимает живое участие в любых начинаниях, хочет внести определенный вклад в окружающую его действи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Закону «Об образовании в РФ» (статья 44, пункт 1) и Семейному кодексу РФ (статья 63, пункт 1), Родители имеют право и обязаны воспитывать своих дете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ость современных родителей не всегда позволяет им находиться рядом с ребенком в важные моменты его жизни. Дети дошкольного возраста большую часть времени проводят в детском саду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воспитатель очень трудная профессия. Родитель, приводя ребенка в сад, ожидает многого: научить дошколят кушать, ходить на горшок и еще многому другому. Воспитатели становятся «вторыми мамами». Многие родители не знают, как развиваются их дети. Если родителей не интересует жизнь своего ребенка в садике, то никого другого это не заинтересу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ребенок стал полноценной всесторонне развитой личностью в него необходимо вкладывать, </w:t>
      </w:r>
      <w:r>
        <w:rPr>
          <w:rFonts w:cs="Times New Roman" w:ascii="Times New Roman" w:hAnsi="Times New Roman"/>
          <w:b/>
          <w:sz w:val="24"/>
          <w:szCs w:val="24"/>
        </w:rPr>
        <w:t>кроме денег</w:t>
      </w:r>
      <w:r>
        <w:rPr>
          <w:rFonts w:cs="Times New Roman" w:ascii="Times New Roman" w:hAnsi="Times New Roman"/>
          <w:sz w:val="24"/>
          <w:szCs w:val="24"/>
        </w:rPr>
        <w:t>, знания, умение, навыки, свой жизненный опыт, любовь, как вкладывают в банк сбережение. Последние два «вида вложений»  не сможет сделать никто, кроме родителей, кроме семьи, в которой живет ребе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ужно помнить, что ребенок является отражением своих родителей. Воспитание ребенка начинается в семье. </w:t>
      </w:r>
      <w:r>
        <w:rPr>
          <w:rStyle w:val="1"/>
          <w:rFonts w:eastAsia="Arial Unicode MS"/>
          <w:sz w:val="24"/>
          <w:szCs w:val="24"/>
        </w:rPr>
        <w:t>В повседневном общении с родителями малыш учится познавать мир, подражает взрослым, приобретает жизненный опыт, усваивает нормы поведения, устои и традиции. В семье ребенок приобретает первый социальный опыт</w:t>
      </w:r>
      <w:r>
        <w:rPr>
          <w:rStyle w:val="1"/>
          <w:rFonts w:eastAsia="Arial Unicode MS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ая педагогика считает, что наиболее благоприятные результаты воспитания достигается в условиях содружества семейного воспитания. Залогом успешного посещения детского сада, успешного развития ребенка – является взаимодействие родителей и воспитателя. И не просто на уровне поинтересоваться, как прошел день и что ребенок сегодня сделал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 развитие дошкольника без активного участия его родителей в образовательном процессе вряд ли возможно. Активное участие родителей в педагогическом процессе обеспечивается их активной жизненной позицией: интересом к происходящему в мире по названием «Детский сад», их желанием помочь воспитателям сделать окружающее детей пространство и жизнь группы интереснее, участием в мероприятиях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заимодействие позволяет совместно выявлять, осознавать и решать проблемы воспитания детей…  Важными характеристиками продуктивного взаимодействия детского сада и семьи являются ответственность и активность. Ответственность родителей и педагогов обусловлена требованиями общества и выражает степень их участия, как в собственном развитии, так и в воспитании, образовании и развитии детей. </w:t>
      </w:r>
    </w:p>
    <w:p>
      <w:pPr>
        <w:pStyle w:val="Normal"/>
        <w:spacing w:lineRule="auto" w:line="240" w:before="280" w:after="280"/>
        <w:ind w:left="23"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и нетрадиционных форм взаимодействия семьей, наши воспитатели вводят в практику новые формы, создали единую информационную среду с использованием информационно-коммуникационных технологий.</w:t>
      </w:r>
    </w:p>
    <w:p>
      <w:pPr>
        <w:pStyle w:val="Normal"/>
        <w:spacing w:lineRule="auto" w:line="240" w:before="280" w:after="280"/>
        <w:ind w:left="23" w:firstLine="6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й почты позволяет быстро получать и оперативно передать информацию, переписываться с родителями по интересующимся и волнующимся темам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ны странички групп в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Vkontakte</w:t>
      </w:r>
      <w:r>
        <w:rPr>
          <w:rFonts w:cs="Times New Roman" w:ascii="Times New Roman" w:hAnsi="Times New Roman"/>
          <w:sz w:val="24"/>
          <w:szCs w:val="24"/>
        </w:rPr>
        <w:t>», на которых родители могут задавать вопросы, получать консультации, просматривать фотографи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ет сайт детского сада, на котором, размещается информация о мероприятиях и конкурсах, находятся консультации педагого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ством постоянной наглядной информации для родителей и гостей ДОУ о результатах проведенных мероприятий, конкурсах, о досугах, является телевизионная информация, в виде показа видеороликов, для этого в холле детского сада установлен телевизор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и позволяют родителям в реальном режиме времени отслеживать воспитательно-образовательный процесс с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мы говорим о взаимодействии, хочется получить и обратную связь, хочется,  чтобы родители проявляли свою активную жизненную позицию, не были равнодушными – принимали участие в опросах педагогов. Ведь никто кроме родителей не знает детей так хорошо, особенно, когда они переходят к новым воспитателям. Мы ждем оценки происходящего не в баллах, похвале или критике, мы ждем предложений, мы ждем Вашей самооценки. А что делаете или можете сделать ВЫ, чтобы процесс развития и воспитания Вашего ребенка был лучш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 семья должны взаимодействовать тесным образом. Заинтересованность родителей и активная жизненная позиция – необходимое условие успешного формирования личности ребе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вайте будем изменять мир вокруг детей вместе! Помните родители – </w:t>
      </w:r>
      <w:r>
        <w:rPr>
          <w:rFonts w:cs="Times New Roman" w:ascii="Times New Roman" w:hAnsi="Times New Roman"/>
          <w:b/>
          <w:sz w:val="24"/>
          <w:szCs w:val="24"/>
        </w:rPr>
        <w:t>СОУЧАСТНИК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процесса в детском саду. Воспитание и развитие не возможно без семь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лог хорошего воспитания каждого ребенка – прежде всего, активное участие в этом процессе самих родител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Style14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. С. Евдокимова, Н. В. Додокина, Е. А. Кудрявц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етский сад и семья. Методика работы с родителями. Пособие для педагогов и родителей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Маслова Взаимодействие ДОУ и семьи в вопросах воспитания ребёнка дошкольник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detskiy-sad/raznoe/formirovanie-aktivnoy-pozitsii-roditeley-po-otnosheniyu-k-protsessu-vospitaniya</w:t>
        </w:r>
      </w:hyperlink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ravalid.ru/aktivnaya-zhiznennaya-poziciya-glavnyj-sekret-uspexa.html</w:t>
        </w:r>
      </w:hyperlink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"Об образовании в Российской Федерации" № 273-ФЗ от 29.12.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.12.1995 N 223-ФЗ (ред. от 30.11.2011, с изменениями и дополнениями, вступающими в силу с 01.09.2012).</w:t>
      </w:r>
    </w:p>
    <w:p>
      <w:pPr>
        <w:pStyle w:val="Style14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48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knigi.ru/author/6218.html" TargetMode="External"/><Relationship Id="rId3" Type="http://schemas.openxmlformats.org/officeDocument/2006/relationships/hyperlink" Target="http://nsportal.ru/detskiy-sad/raznoe/formirovanie-aktivnoy-pozitsii-roditeley-po-otnosheniyu-k-protsessu-vospitaniya" TargetMode="External"/><Relationship Id="rId4" Type="http://schemas.openxmlformats.org/officeDocument/2006/relationships/hyperlink" Target="http://varavalid.ru/aktivnaya-zhiznennaya-poziciya-glavnyj-sekret-uspex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2:00Z</dcterms:created>
  <dc:creator>user</dc:creator>
  <dc:description/>
  <cp:keywords/>
  <dc:language>en-US</dc:language>
  <cp:lastModifiedBy>user</cp:lastModifiedBy>
  <dcterms:modified xsi:type="dcterms:W3CDTF">2014-02-18T08:47:00Z</dcterms:modified>
  <cp:revision>15</cp:revision>
  <dc:subject/>
  <dc:title/>
</cp:coreProperties>
</file>