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авила дорожного движения</w:t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онсультация для педагогов: Что должен знать воспитатель о ПДД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2"/>
        <w:spacing w:before="0" w:after="0"/>
        <w:ind w:firstLine="144"/>
        <w:jc w:val="center"/>
        <w:rPr>
          <w:color w:val="000000"/>
        </w:rPr>
      </w:pPr>
      <w:r>
        <w:rPr>
          <w:b/>
          <w:bCs/>
          <w:color w:val="000000"/>
        </w:rPr>
        <w:t>3-4 года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Содержание работы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редства передвижения, характерные для нашей местности, их название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Части автомашины, грузовой машины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авила дорожного движения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ведение на улице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ведение в общественном транспорте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игналы светофора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Развивающая среда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акет: тротуар, проезжая часть, светофор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ули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трибуты к дидактической и сюжетно-ролевой игре «Мы пешеходы»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идактическая игра «Собери машину», «Светофор».</w:t>
      </w:r>
    </w:p>
    <w:p>
      <w:pPr>
        <w:pStyle w:val="Style12"/>
        <w:spacing w:before="0" w:after="0"/>
        <w:ind w:firstLine="144"/>
        <w:rPr/>
      </w:pPr>
      <w:r>
        <w:rPr>
          <w:i/>
          <w:iCs/>
          <w:color w:val="000000"/>
        </w:rPr>
        <w:t>Художественная литература:</w:t>
      </w:r>
      <w:r>
        <w:rPr>
          <w:color w:val="000000"/>
        </w:rPr>
        <w:br/>
        <w:t>С.Михалков «Светофор», «Зайка-велосипедист»</w:t>
        <w:br/>
        <w:t>«Улица шумит»</w:t>
      </w:r>
    </w:p>
    <w:p>
      <w:pPr>
        <w:pStyle w:val="Style12"/>
        <w:spacing w:before="0" w:after="0"/>
        <w:ind w:firstLine="144"/>
        <w:jc w:val="center"/>
        <w:rPr>
          <w:color w:val="000000"/>
        </w:rPr>
      </w:pPr>
      <w:r>
        <w:rPr>
          <w:b/>
          <w:bCs/>
          <w:color w:val="000000"/>
        </w:rPr>
        <w:t>4-5 лет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Содержание работ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Знание об общественном транспорте, знакомство с грузовым транспортом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Знание улицы: проезжая часть, тротуар, перекрёсток, пешеходный переход, островок безопасности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орожные знаки: сигнал запрещён, пункт медпомощи, пункт питания, автозаправочная станция, пешеходный переход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авила дорожного движения: переход улицы пешеходом, поведение в общественном транспорте, о чём говорят знаки.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Развивающая сред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кет: перекрёсток, зебра, островок безопасн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упные и мелкие дорожные зна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ртинки на классификацию видов транспорт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нижка-раскладушка для родителей «Что должны знать дети о правилах дорожного движе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ланелеграф: машины, дорожные знаки</w:t>
      </w:r>
    </w:p>
    <w:p>
      <w:pPr>
        <w:pStyle w:val="Style12"/>
        <w:spacing w:before="0" w:after="0"/>
        <w:ind w:firstLine="144"/>
        <w:rPr/>
      </w:pPr>
      <w:r>
        <w:rPr>
          <w:i/>
          <w:iCs/>
          <w:color w:val="000000"/>
        </w:rPr>
        <w:t>Художественная литература:</w:t>
      </w:r>
      <w:r>
        <w:rPr>
          <w:color w:val="000000"/>
        </w:rPr>
        <w:br/>
        <w:t>1. Н. Носов «Автомобиль»</w:t>
        <w:br/>
        <w:t>2. Дорохов «Заборчик вдоль тротуара»</w:t>
      </w:r>
    </w:p>
    <w:p>
      <w:pPr>
        <w:pStyle w:val="Style12"/>
        <w:spacing w:before="0" w:after="0"/>
        <w:ind w:firstLine="144"/>
        <w:jc w:val="center"/>
        <w:rPr>
          <w:color w:val="000000"/>
        </w:rPr>
      </w:pPr>
      <w:r>
        <w:rPr>
          <w:b/>
          <w:bCs/>
          <w:color w:val="000000"/>
        </w:rPr>
        <w:t>5-6 лет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Содержание работ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накомство с запрещающими и предписывающими знаками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зучение работы регулировщик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ирование у детей умения свободно ориентироваться на дороге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акреплять правила поведения в общественном транспорте.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Развивающая среда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кет: разные виды перекрёстков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прещающие и предписывающие знаки, жесты регулировщика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трибуты к с-р играм: жезл, фуражки, шапочки-машин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д. игры: «Умные знаки, «Какие бывают машины», «О чём говорит…»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i/>
          <w:iCs/>
          <w:color w:val="000000"/>
        </w:rPr>
        <w:t>Художественная литература:</w:t>
      </w:r>
      <w:r>
        <w:rPr>
          <w:color w:val="000000"/>
        </w:rPr>
        <w:br/>
        <w:t>Н.Носов « Кирюша попадает в переплёт»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144"/>
        <w:jc w:val="center"/>
        <w:rPr>
          <w:color w:val="000000"/>
        </w:rPr>
      </w:pPr>
      <w:r>
        <w:rPr>
          <w:b/>
          <w:bCs/>
          <w:color w:val="000000"/>
        </w:rPr>
        <w:t>6-7 лет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Содержание работ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ить детей соблюдать правила дорожного движения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крепить правила поведения на улице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Ходить только по тротуарам и пешеходным дорожкам, придерживаясь правой стороны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авильно переходить улицу на переходах, не играть на проезжей части дороги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Развивающая сред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кет, имеющий разные виды перекрёстков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ьбомы «Разные виды транспорта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дактические игры «Угадай какой знак», «Что показывает регулировщик», «На чём ездят люди», «Виды транспорта», «Найди и назови».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i/>
          <w:iCs/>
          <w:color w:val="000000"/>
        </w:rPr>
        <w:t>Художественная литература:</w:t>
      </w:r>
      <w:r>
        <w:rPr>
          <w:color w:val="000000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14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то должен знать воспитатель о правилах дорожного движения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color w:val="000000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ешеходам разрешается ходить только по тротуарам, придерживаясь правой стороны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апрещается пересекать путь  движущемся транспортным средствам, выходить из-за транспорта на проезжую часть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144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Катание на велосипеде (самокате, роликах)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 черте города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color w:val="000000"/>
        </w:rPr>
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color w:val="000000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Необходимо рассмотреть три вида ситуаций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асных для самих детей, если они катаются на велосипеде, роликах по проезжей части улицы или дво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асных для пешеходов (например, можно наехать, толкнуть, обрызгать пешехода водой из луж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 наконец, ситуации, связанные с падением, травм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144"/>
        <w:rPr>
          <w:color w:val="000000"/>
        </w:rPr>
      </w:pPr>
      <w:r>
        <w:rPr>
          <w:b/>
          <w:bCs/>
          <w:i/>
          <w:iCs/>
          <w:color w:val="000000"/>
        </w:rPr>
        <w:t>В результате беседы дети должны твёрдо усвоить следующие правила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5:00Z</dcterms:created>
  <dc:creator>www.PHILka.RU</dc:creator>
  <dc:description/>
  <cp:keywords/>
  <dc:language>en-US</dc:language>
  <cp:lastModifiedBy>www.PHILka.RU</cp:lastModifiedBy>
  <dcterms:modified xsi:type="dcterms:W3CDTF">2011-06-28T12:08:00Z</dcterms:modified>
  <cp:revision>2</cp:revision>
  <dc:subject/>
  <dc:title/>
</cp:coreProperties>
</file>