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У Отдел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е бюджет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№ 3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МИНАР – ПРАКТИКУМ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рава ребенка, проблем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х соблюдения»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0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firstLine="3"/>
        <w:rPr>
          <w:sz w:val="32"/>
          <w:szCs w:val="44"/>
        </w:rPr>
      </w:pPr>
      <w:r>
        <w:rPr>
          <w:sz w:val="32"/>
          <w:szCs w:val="44"/>
        </w:rPr>
        <w:t xml:space="preserve">Подготовили: </w:t>
      </w:r>
    </w:p>
    <w:p>
      <w:pPr>
        <w:pStyle w:val="Normal"/>
        <w:ind w:left="4678" w:firstLine="3"/>
        <w:rPr>
          <w:sz w:val="32"/>
          <w:szCs w:val="44"/>
        </w:rPr>
      </w:pPr>
      <w:r>
        <w:rPr>
          <w:sz w:val="32"/>
          <w:szCs w:val="44"/>
        </w:rPr>
        <w:t>старший воспитатель Баширова А.А.,</w:t>
      </w:r>
    </w:p>
    <w:p>
      <w:pPr>
        <w:pStyle w:val="Normal"/>
        <w:ind w:left="4678" w:firstLine="3"/>
        <w:rPr/>
      </w:pPr>
      <w:r>
        <w:rPr>
          <w:sz w:val="32"/>
          <w:szCs w:val="44"/>
        </w:rPr>
        <w:t xml:space="preserve">социальный педагог Сафиулова И.М.  </w:t>
      </w:r>
    </w:p>
    <w:p>
      <w:pPr>
        <w:pStyle w:val="Normal"/>
        <w:ind w:left="5245" w:firstLine="3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а ребенка, являясь неотъемлемой частью права человека, служат тем фундаментом, на котором строятся национальные системы воспитания и образования в любой стране ми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контакта со специальными службами защиты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Проведение работы по формированию правового сознания родителе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для этого необходимо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Во-первых, убежденность педагога в том, что проведение с родителями просветительской, профилактической и коррекционной работы по соблюдению и защите прав детей в семье является не дополнительной нагрузкой, а важнейшим условием повышения эффективности воспитательно-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-вторых, определения уровня правовой классификации и культуры самих педагогов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-третьих, создание особой формы общения между родителями и воспитателями, которую можно обозначить как доверительный деловой контакт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Жестокое обращение с детьми: что это такое?"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роблемные родители – не вина ребенка, а его беда и несчастье. Жестокое обращение с детьми – это не только побои, нанесение ран, сексуальные домогательства и другие способы, которыми взрослые люди калечат тело ребенка. Это – унижение, издевательства, различные формы пренебрежения, которые ранят детскую душ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ренебрежение может выражаться в том, что родители не обеспечивают ребенку не обходимое количество пищи, одежды, сна, гигиенического ухода. Кроме того, пренебрежение    проявляется        со стороны родителей уважение, внимания, ласки, теп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м насилия             является дальнейшие воспроизводство жесток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 прав ребенка могут способствовать следующие факторы рис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полные и многодетные семьи, семьи с приемными детьми, с наличием отчимов и маче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сутствие в семье больного алкоголизмом (наркоманией) или вернувшегося из мест лишения своб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езработица, финансовые тру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оянные супружеские конфли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атус беженцев, вынужденных переселенц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культуры, образования родителей, негативные семейные трад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мственные или физические недостатк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«трудный» ребенок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 выявления жестокого обращения к ребенку со стороны родителей педагогу следует принять меры по его защит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изнаки, которые должны привлечь внимани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сихическое и физическое развитие ребенка не соответствует его возра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ухоженность, неопрятность; апатичность или, наоборот, агрессивность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с обучением в связи с плохой концентрацией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каз ребенка раздеться, чтобы скрыть синяки и раны на т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вторяющие жалобы на недомогание (головную боль, боли в животе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раждебность или чувство страха по отношению к отцу и мате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льная реакция испуга или отвращение в связи с физической близостью определенного взросл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Судорожное реагирование на поднятую руку (ребенок сжимается, как бы боясь уда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Чрезмерное стремление к одобрению, ласке любого взрослого, гипертрофированная забота обо всем и обо вс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я взрослого поведения интерес к вопросам секс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перечисленным признакам можно также отнести проблемы со сном, боязнь темноты, энурез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Наличие какого-либо одного признака не обязательно свидетельствует о том, Что ребенок подвергается жестокому обращению или испытывает насилие (в том случаи сексуальное)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ако проявляющие в том или ином сочетании, они должны обратить на себя внимание пе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Что делать, если, познакомившись с названым признаком поведения, вы невольно подумали о ком-нибудь из детей своей группы? В этом случае присмотритесь более пристально, не только к ребенку, но и к его родителям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наиболее характерные особенности в поведении взрослых должны подтвердить ваши опас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беседе о ребенке родители проявляют настороженность или безразлич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жалобы по поводу поведения сына (дочери) в детском саду реагируют холодно либо очень бурно и эмоцион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Часто меняют детского участкового врача, переводят ребенка из одного дошкольного учреждение в другое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 предпринять педагог, подозревая родителей в жестоком обращении с ребенком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постараться завоевать его доверие, наблюдать за его поведением, а замеченные отклонения желательно заносить в специальный дневник. Побывать у ребенка дома, посмотреть, в каких условиях он проживает, постараться установить контакты с семьей. Побеседовать с опекунами с близкими родственниками, высказать свою озабоченность его поведением в детском саду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едпринять действия вы можете прийти к следующим вывод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ше предложение подтверждается (не подтверждает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шение проблемы не терпит отлагательств и требует подключение специалистов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ого внимания требует семьи, в которых существует «установка на агрессию». Наказание ребенка, в том числе физическое, в данном случае является выражением привычного способа п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Большинство     взрослых,     использующих     качестве методов   воспитательного   воздействия   приказы,   угрозы, предупреждения, телесные наказания, не считают, что нарушают права   ребенка,   оскорбляют   его   достоинство.   Основной аргумент, на который они опираются, состоит в том, что такого рода наказания применялись в детстве приминались по отношению к ним сами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себя вести педагогу, если ребенок рассказал ему о случае жестокого обращения или насилия (в том числе сексуального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Основной доверительных отношений являются проявления уважения, открытое общение между педагогом и детьми. Именно благодаря этому педагог может стать тем человеком, которому ребенок откроет свою тайну – например, расскажет о случае насилия или жестокого обращения. В этом случае педагогу необходимо иметь в виду следующее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енку потребовалось большое мужество, чтобы сделать этот шаг и поделится своей тайной. За это его надо обязательно похвалить. Так он сможет почувствовать, что ему верят и серьезно относится к его проблеме. Имейте в виду, что вы травмируете ребенка, проявляя сомнения к правдивости его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Нельзя показывать ребенку свои чувства (гнев, испуг, смятение, отвращ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здержитесь от обвинений в адрес человека, совершившего поступок. Часто ребенок несмотря ни на что, любит его и эмоционально к нему привяз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неситесь с пониманием к тому, что ребенка могут быть чувства вины и стыда, но не укрепляйте в нем этих чув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просите ребенка сохранить в тайне ваш разговор. Но проявите понимание, если он попросит сохранить тай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ясните, что существует возможность прекратить случаи насилия и жестокости с помощью других людей и что это нужно сделать как в интересах самого ребенка, так и того взрослого, о котором идет ре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жет быть, допустимо и промежуточное решение, например: « Давай вернемся к этому разговору через некоторое время, а пока он останется между на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ржите обещание о сохранении тайны до тех пор, пока не станет очевидным, что дальше ребенку в таком положении оставаться нельзя. В этом случае его надо поставить в известность, что вы хотите предпринять некоторые меры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мейте в виду, что вы являетесь единственным взрослым, который знает, что происходит с ребенком. Вы несете ответственность за него и если не в состоянии помочь ему сами, то должны обратится за помощью к другим (медикам, психологам). Может так случится, что ребенок расскажет о свой тайне не педагогу, а детям, тогда лучше всего занять следующую пози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гировать как можно более нейтрально (не проявлять своих чувств, не давать оценок случившему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ть понять, что проблему ребёнка поняли («Молодец, что ты рассказал о таком событии, это очень важно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>Оградить ребенка от реакций других детей («Это сложная проблема, и мы постараемся ее решить вдвое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делить ему максимум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действия должен предпринять педагог в случаи насилия над ребенком со стороны незнакомых взрослых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енок может стать жертвой насилия со стороны незнакомого взрослого. Тогда не только он сам, но и его родители нуждаются в помощи. Безусловно, оказание такой помощи требует (особенно, если это сексуальное насилие) специальной подготовки, медицинской экспертизы. Педагоги не могут и не должны брать на себя такую ответственность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в трагедии, происшедшей с ребенком, родители не виноваты, то они сами пережили шок и находятся в растерянности. К тому же ситуация может быть очень деликатной и родители хотят сохранить все в секрете от соседей, родственников, других детей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, если ребенок стал жертвой насилия со стороны незнакомого взрослого, и случае тщательно скрываемого жестокого обращения с ним родителей, педагогу может потребоваться помощь и совет профессионалов из специальных служб и центров.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«Работа воспитателя с родителями по профилактик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стокого обращения с детьми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нформационно-практическая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1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рения Конвенции ООН о правах ребенк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.    </w:t>
      </w:r>
      <w:r>
        <w:rPr>
          <w:sz w:val="32"/>
          <w:szCs w:val="32"/>
        </w:rPr>
        <w:t>Какие   права   ребенка   обязуются   уважать   и   обеспечивать государства-участники Конвен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Право на жизнь, право на гражданство, право на образ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право на жизнь, право на семейные связи, право на образ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право на жизнь, право свободно выражать свои мысли, право на отдых и досуг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весь комплекс гражданских, политических, экономических, социальных и культурных пра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2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рения Семейного кодекса РФ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Кто несет основную ответственность за обеспечение условий жизни, необходимых для развития ребен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управления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; 4)родители и другие лица, воспитывающие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2. </w:t>
      </w:r>
      <w:r>
        <w:rPr>
          <w:sz w:val="32"/>
          <w:szCs w:val="32"/>
        </w:rPr>
        <w:t>Кто должен участвовать в принятии решений, затрагивающих настоящее и будущее ребенка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)Родители или другие лица, несущие ответственность за жизнь детей, их развитие и защиту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ребенок и родители или другие лица, замещающие родителе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родители или другие лица, замещающие родителей, и образовательное учрежде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родители и органы местного управления образование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Имеет ли ребенок право на доходы, полученные им?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Да, если они получены с согласия родителей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да, если они получены не в результате правонарушения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нет, имуществом ребенка должны распоряжаться родители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нет, ребенок не должен работа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3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акона РФ "Об образовании"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  1.   </w:t>
      </w:r>
      <w:r>
        <w:rPr>
          <w:sz w:val="32"/>
          <w:szCs w:val="32"/>
        </w:rPr>
        <w:t xml:space="preserve">Кто  несет   ответственность  за  нарушение   прав  и   свобод обучающихся в общеобразовательном учреждении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ца, совершившие или допустившие наруш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ные органы управления образованием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2. </w:t>
      </w:r>
      <w:r>
        <w:rPr>
          <w:sz w:val="32"/>
          <w:szCs w:val="32"/>
        </w:rPr>
        <w:t>Кто несет ответственность за создание необходимых условий для обучения воспитанников в образовательном учрежден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Учредит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2) органы управления образовательным учрежд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) должностные лица образовательног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4) органы управления образовательным учреждением и все органы управления образованием в пределах своей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  3.   </w:t>
      </w:r>
      <w:r>
        <w:rPr>
          <w:sz w:val="32"/>
          <w:szCs w:val="32"/>
        </w:rPr>
        <w:t>Кто   будет   вызван   в   суд   в   качестве   ответчика,   если   в образовательном учреждении нарушены права и свободы вос</w:t>
        <w:softHyphen/>
        <w:t>питанников и дело дойдет до судебного разбирательства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Заведующая как представитель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заведующая как должностное лицо этого учрежд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)работник образовательного учреждения, допустивший наруше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учредитель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4. </w:t>
      </w:r>
      <w:r>
        <w:rPr>
          <w:sz w:val="32"/>
          <w:szCs w:val="32"/>
        </w:rPr>
        <w:t>Дает ли право закон РФ "Об образовании" участвовать в управлении образовательным учреждением родителям (законным представителям) обучающихс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только через родительские комите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закон предоставляет им такое право, не указывая на форму этого учас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только через Совет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shd w:fill="FFFFFF" w:val="clear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5. </w:t>
      </w:r>
      <w:r>
        <w:rPr>
          <w:sz w:val="32"/>
          <w:szCs w:val="32"/>
        </w:rPr>
        <w:t>Каким образом должна соблюдаться в образовательном учреждении охрана здоровья воспитанников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Педагогические работники образовательного учреждения обязаны регулярно проходить бесплатное медицинское обслед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правильно организовывать режим питания, занятий воспитанников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направлять ослабленных детей в специальные оздоровительные учреждения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создавать    условия,    гарантирующие    охрану    и    укрепление    здоровья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спитанник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4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. </w:t>
      </w:r>
      <w:r>
        <w:rPr>
          <w:sz w:val="32"/>
          <w:szCs w:val="32"/>
        </w:rPr>
        <w:t>Вам стало известно, что соседи по подъезду жестоко обращаются со своим ребенком. Какие действия Вам следует совершить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Побеседовать с родителями ребенка и указать на неправомерность их действи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сообщить в образовательное учреждение, где обучается ребенок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позвонить в органы опеки и попечительства и сообщить координаты семьи, где нарушаются права ребен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5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Задание. М</w:t>
      </w:r>
      <w:r>
        <w:rPr>
          <w:sz w:val="32"/>
          <w:szCs w:val="32"/>
        </w:rPr>
        <w:t>ежду супругами при разводе возник имущественный спор. В ходе судебного разбирательства в юридической процедуре необходимо участвовать их шестилетнему ребенку. Имеет ли право представлять интересы ребенка только кто-нибудь из родителей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Да, поскольку родители являются защитниками прав и законных интересов дете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да, если назначенный родитель проживает совместно с ребен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)нет, органы опеки обязаны назначить ребенку представителя для защиты его прав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нет, ребенок имеет право на собственное мн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1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рения Конвенции ООН о правах ребенк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.    </w:t>
      </w:r>
      <w:r>
        <w:rPr>
          <w:sz w:val="32"/>
          <w:szCs w:val="32"/>
        </w:rPr>
        <w:t>Какие   права   ребенка   обязуются   уважать   и   обеспечивать государства-участники Конвен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Право на жизнь, право на гражданство, право на образ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право на жизнь, право на семейные связи, право на образ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право на жизнь, право свободно выражать свои мысли, право на отдых и досуг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весь комплекс гражданских, политических, экономических, социальных и культурных пра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2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рения Семейного кодекса РФ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1. </w:t>
      </w:r>
      <w:r>
        <w:rPr>
          <w:sz w:val="32"/>
          <w:szCs w:val="32"/>
        </w:rPr>
        <w:t xml:space="preserve">Кто несет основную ответственность за обеспечение условий жизни, необходимых для развития ребен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управления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; 4)родители и другие лица, воспитывающие ребенка.</w:t>
      </w:r>
    </w:p>
    <w:p>
      <w:pPr>
        <w:pStyle w:val="Normal"/>
        <w:shd w:fill="FFFFFF" w:val="clear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2. </w:t>
      </w:r>
      <w:r>
        <w:rPr>
          <w:sz w:val="32"/>
          <w:szCs w:val="32"/>
        </w:rPr>
        <w:t>Кто должен участвовать в принятии решений, затрагивающих настоящее и будущее ребенка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)Родители или другие лица, несущие ответственность за жизнь детей, их развитие и защиту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ребенок и родители или другие лица, замещающие родителе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родители или другие лица, замещающие родителей, и образовательное учрежде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родители и органы местного управления образование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Имеет ли ребенок право на доходы, полученные им?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Да, если они получены с согласия родителей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да, если они получены не в результате правонарушения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нет, имуществом ребенка должны распоряжаться родители;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нет, ребенок не должен работа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3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из приведенных вариантов ответа является правильным с точки Закона РФ "Об образовании"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  1.   </w:t>
      </w:r>
      <w:r>
        <w:rPr>
          <w:sz w:val="32"/>
          <w:szCs w:val="32"/>
        </w:rPr>
        <w:t xml:space="preserve">Кто  несет   ответственность  за  нарушение   прав  и   свобод обучающихся в общеобразовательном учреждении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ца, совершившие или допустившие наруш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ы местного самоуправлен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ные органы управления образованием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2. </w:t>
      </w:r>
      <w:r>
        <w:rPr>
          <w:sz w:val="32"/>
          <w:szCs w:val="32"/>
        </w:rPr>
        <w:t>Кто несет ответственность за создание необходимых условий для обучения воспитанников в образовательном учрежден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Учредит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2) органы управления образовательным учрежд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) должностные лица образовательног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4) органы управления образовательным учреждением и все органы управления образованием в пределах своей компетен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  3.   </w:t>
      </w:r>
      <w:r>
        <w:rPr>
          <w:sz w:val="32"/>
          <w:szCs w:val="32"/>
        </w:rPr>
        <w:t>Кто   будет   вызван   в   суд   в   качестве   ответчика,   если   в образовательном учреждении нарушены права и свободы вос</w:t>
        <w:softHyphen/>
        <w:t>питанников и дело дойдет до судебного разбирательства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Заведующая как представитель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заведующая как должностное лицо этого учрежд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)работник образовательного учреждения, допустивший наруше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учредитель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4. </w:t>
      </w:r>
      <w:r>
        <w:rPr>
          <w:sz w:val="32"/>
          <w:szCs w:val="32"/>
        </w:rPr>
        <w:t>Дает ли право закон РФ "Об образовании" участвовать в управлении образовательным учреждением родителям (законным представителям) обучающихс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только через родительские комите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закон предоставляет им такое право, не указывая на форму этого учас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, только через Совет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shd w:fill="FFFFFF" w:val="clear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 5. </w:t>
      </w:r>
      <w:r>
        <w:rPr>
          <w:sz w:val="32"/>
          <w:szCs w:val="32"/>
        </w:rPr>
        <w:t>Каким образом должна соблюдаться в образовательном учреждении охрана здоровья воспитанников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 Педагогические работники образовательного учреждения обязаны регулярно проходить бесплатное медицинское обследование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правильно организовывать режим питания, занятий воспитанников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направлять ослабленных детей в специальные оздоровительные учреждения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создавать    условия,    гарантирующие    охрану    и    укрепление    здоровья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спитанник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4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 xml:space="preserve">Задание. </w:t>
      </w:r>
      <w:r>
        <w:rPr>
          <w:sz w:val="32"/>
          <w:szCs w:val="32"/>
        </w:rPr>
        <w:t>Вам стало известно, что соседи по подъезду жестоко обращаются со своим ребенком. Какие действия Вам следует совершить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Побеседовать с родителями ребенка и указать на неправомерность их действи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сообщить в образовательное учреждение, где обучается ребенок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)позвонить в органы опеки и попечительства и сообщить координаты семьи, где нарушаются права ребен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очка 5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Задание. М</w:t>
      </w:r>
      <w:r>
        <w:rPr>
          <w:sz w:val="32"/>
          <w:szCs w:val="32"/>
        </w:rPr>
        <w:t>ежду супругами при разводе возник имущественный спор. В ходе судебного разбирательства в юридической процедуре необходимо участвовать их шестилетнему ребенку. Имеет ли право представлять интересы ребенка только кто-нибудь из родителей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)Да, поскольку родители являются защитниками прав и законных интересов детей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)да, если назначенный родитель проживает совместно с ребенком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-)нет, органы опеки обязаны назначить ребенку представителя для защиты его прав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)нет, ребенок имеет право на собственное мн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993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342" w:hanging="27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9:00Z</dcterms:created>
  <dc:creator>Ilnur</dc:creator>
  <dc:description/>
  <cp:keywords/>
  <dc:language>en-US</dc:language>
  <cp:lastModifiedBy>Аниса</cp:lastModifiedBy>
  <dcterms:modified xsi:type="dcterms:W3CDTF">2015-05-11T08:10:00Z</dcterms:modified>
  <cp:revision>4</cp:revision>
  <dc:subject/>
  <dc:title/>
</cp:coreProperties>
</file>