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фонематического слуха и восприятия в  формировании реч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ематический слух - это способность выделять, воспроизводить, различать звуки речи; другими словами, это речевой слу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ематический слух - тонкий систематизированный слух, обладающий способностью осуществлять операции различения и узнавания фонем, составляющих звуковую оболочку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нематический слух является основой для понимания смысла сказанного. Ведь, заменив даже один звук в слове, мы можем получить совершенно иное слово: "коза-коса", "дом-том", "бочка-почка". И вот уже козой косят луг, коса щиплет травку, а Мишина машина превращается в мыши на маши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часто жалуются - у моего ребенка "каша во рту", он пропускает или заменяет звуки и слоги в словах - виновником подобных нарушений может быть неразвитый фонематический слу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ребёнок искажает звуки, заменяет другими звуками, пропускает звуки – это значит, у него не до конца сформирован фонематический слух, что приведёт к появлению стойких ошибок  при овладении письменной речью. Само по себе это не пройдёт, необходимы специальные коррекционные за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ематическое восприятие – это способность различать звуки  речи и определять звуковой состав слова. Например: «Сколько слогов в слове  МАК? Сколько в нём звуков? Какой согласный звук стоит в конце слова? Какой гласный звук в середине слова?» К 4-м годам в норме ребёнок должен различать все звуки, должно быть сформировано фонематическое восприя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формированное фонематическое восприятие является залогом четкого произнесения звуков, правильной слоговой структуры слов (даже не обладая возможностью выговорить все звуки, ребенок сохраняет структуру слова "кар-ти-на" - "ти-ти-та"), основой легкости овладения грамматическим строем языка, успешного освоения письма и чт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ми словами: звуковой анализ и синтез должны базироваться на устойчивом фонематическом восприятии, а, следовательно, развитый фонематический слух является необходимой предпосылкой для успешного овладения ребенком чтением,  письмом и в целом служит непременным условием обучения грамоте. Эльконин Д.Б. писал: "От того, как ребенку будет открыта звуковая деятельность языка, строение звуковой формы слова, зависит не только усвоение грамоты, но и все последующее усвоение языка - грамматики и связанной с ней орфографи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вуковой состав слова является центральным моментом как при овладении грамматическим строем родного языка, так и при обучении грамоте. Сам процесс обучения грамоте, при котором развивается четкое представление о звуковом составе слова, когда ребенок овладевает умением анализировать каждый отдельный звук в слове и отличать его от других звуков, в свою очередь оказывает влияние на более тонкое и осознанное восприятие звуковой стороны реч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ёнок, общаясь с взрослыми, постепенно усваивает артикулярные движения, способы сочетаемости звуков, ритмико-интонационное оформление слов, фраз; учится различать реально произносимые в данном языке звуки от всех прочих и  определять признаки звуков, существенные для понимания слов, для общения.  В этом и заключается усвоение системы фонем данного язы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овладения системой фонем родного языка, большое значение имеют речеслуховой и речедвигательный анализаторы. Таким образом, в процессе формирования звукопроизношения очень важное значение имею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        слух и фонематическое восприя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        моторика речевого аппарата, т.е. подвижность органо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 с хорошим фонематическим восприятием достаточно рано усваивают основные звуки языка. В силу физиологических особенностей строения артикуляционного аппарата они не могут правильно воспроизводить все фонемы родного языка, но при этом хорошо осознают тонкость произношения. Например: трёхлетняя девочка Вера С. на вопрос: «Как тебя зовут?» отвечает: «Вея», «Тебя зовут Вея?» - «Не Вея, а Вея - я е пьявильно говоить не могу». В это время ребёнок уже начинает слышать звуки языка в соответствии с их фонетическими признаками; он узнаёт неправильно произносимые слова и способен проводить различие между правильным и неправильным произношением. В возрасте 5-6 лет у детей уже довольно высокий уровень развития фонематического восприятия; они правильно произносят звуки родного языка, у них формируются тонкие и дифференцированные звуковые образы слов и отдельных зву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достаточное развитие фонематического восприятия тормозит процесс звукообразования у ребёнка: звуки формируются с большой задержкой и часто искажен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одним из важнейших условий формирования звукопроизношения будет  то, как ребёнок воспринимает на слух, дифференцирует фонемы родного языка. Дети с хорошим фонематическим восприятием рано начинают говорить чисто, так как они чётко воспринимают все звуки нашей речи. А у детей с недоразвитым фонематическим восприятием страдает не только звукопроизношение, но и понимание речи, так как они не могут отдифференцировать близкие по звучанию фонемы, и слова с этими фонемами для них звучат одинаково, например: сами-сани, почка-бочка, лиса (животное) - леса (мн. число слова ле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если у ребёнка нарушена моторика артикуляционного аппарата и фонематическое восприятие, то тяжело будет формироваться звукопроизношение, процесс чтения и будут наблюдаться многочисленные ошибки на письме, и поэтому ему необходимы специальные коррекционные зан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1:00Z</dcterms:created>
  <dc:creator>Сергей</dc:creator>
  <dc:description/>
  <cp:keywords/>
  <dc:language>en-US</dc:language>
  <cp:lastModifiedBy>Сергей</cp:lastModifiedBy>
  <dcterms:modified xsi:type="dcterms:W3CDTF">2014-03-23T16:21:00Z</dcterms:modified>
  <cp:revision>2</cp:revision>
  <dc:subject/>
  <dc:title/>
</cp:coreProperties>
</file>