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E36C0A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E36C0A"/>
          <w:sz w:val="40"/>
          <w:szCs w:val="40"/>
          <w:shd w:fill="FFFFFF" w:val="clear"/>
        </w:rPr>
        <w:t>Что делать, если ребенок не хочет идти в детский сад?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695700" cy="336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Не хочу в детский сад!» – эти слова очень болезненны для любой мамы. Особенно если она работает, отменить работу не может, и, ведя ребенка в сад, чувствует себя самой настоящей предательницей. Казалось бы, можно на один денек отпроситься с работы и оставить малыша дома. Но это не всегда лучший вариант. В первую очередь, нужно разобраться с причинам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ойду, не хочу, мамочка, оставь меня дома». Такая реакция всегда имеет свои причины, и с ними обязательно нужно разобраться. В первую очередь, убедитесь, что ребенок выспался и не заболел. Нередко именно физическое самочувствие становится причиной такого нежелания, признаков еще может быть и не видно, а ребенок их не осозна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195"/>
        <w:outlineLvl w:val="1"/>
        <w:rPr>
          <w:rFonts w:ascii="Times New Roman" w:hAnsi="Times New Roman" w:eastAsia="Times New Roman" w:cs="Times New Roman"/>
          <w:b/>
          <w:b/>
          <w:bCs/>
          <w:color w:val="4D5B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Причина первая – недосыпание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242B2D"/>
          <w:sz w:val="24"/>
          <w:szCs w:val="24"/>
          <w:lang w:eastAsia="ru-RU"/>
        </w:rPr>
        <w:t>Банально? А между тем, это едва ли не самая распространенная причина утренней истерики. Не выспавшийся ребёнок сам не понимает, в чем причина его плохого настроения, но одно осознает четко – в сад ему сейчас совершенно не хочется. Если приходя забирать малыша, вы видите его довольным, играющим и совершенно не торопящимся домой, попробуйте скорректировать его режим дня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242B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42B2D"/>
          <w:sz w:val="24"/>
          <w:szCs w:val="24"/>
          <w:lang w:eastAsia="ru-RU"/>
        </w:rPr>
        <w:t>Не уступайте, когда вечером ребенок будет просить «еще один мультик» – укладывайте его, выключайте свет и не поддавайтесь на провокации вроде 5 раз попить и 10 раз сходить в туалет.   Если малыш совсем не доволен новыми порядками, можете тихонько посидеть рядом с ним, спеть колыбельную или рассказать короткую сказку. Но будьте внимательны: сказка должна быть короткая, и рассказывать ее должны только вы – никаких дискуссий с малышом, иначе разговор рискует затянуться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242B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4"/>
          <w:szCs w:val="24"/>
          <w:lang w:eastAsia="ru-RU"/>
        </w:rPr>
        <w:t>Не поддавайтесь искушению включить мультфильм – буквально через неделю ребенок привыкнет засыпать раньше, а утром, к моменту пробуждения, будет вполне доволен жизн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195"/>
        <w:outlineLvl w:val="1"/>
        <w:rPr>
          <w:rFonts w:ascii="Times New Roman" w:hAnsi="Times New Roman" w:eastAsia="Times New Roman" w:cs="Times New Roman"/>
          <w:b/>
          <w:b/>
          <w:bCs/>
          <w:color w:val="4D5B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Причина вторая – проблемы в саду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242B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4"/>
          <w:szCs w:val="24"/>
          <w:lang w:eastAsia="ru-RU"/>
        </w:rPr>
        <w:t>Здесь конечно будет сложнее, но для начала нужно выяснить, что именно беспокоит малыша. Здесь могут всплыть такие неожиданные причины, о которых взрослый человек и не подумает как о проблеме, но для ребенка они становятся целой трагедией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242B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4"/>
          <w:szCs w:val="24"/>
          <w:lang w:eastAsia="ru-RU"/>
        </w:rPr>
        <w:t>Одни малыши не любят подчиняться общему распорядку в саду, другим категорически не нравится садиковская еда, у третьих – конфликт с воспитателем. Причем, в последнем случае – это может быть даже просто замечание, сделанное воспитателем, на которое малыш слишком остро среагировал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242B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4"/>
          <w:szCs w:val="24"/>
          <w:lang w:eastAsia="ru-RU"/>
        </w:rPr>
        <w:t>Прямые вопросы, вроде: «А что тебе Марья Ивановна сегодня говорила?», скорее всего, результата не дадут – скорее всего, малыш либо не вспомнит, либо нафантазирует. А вот взять любимых кукол, мишек или солдатиков и поиграть с ними в детский сад будет куда эффективнее. Предложите ребенку побыть в роли воспитателя и понаблюдайте, как он будет проводить со своей «группой» занятия, прогулку, обед, сон. Если малыш будет разговаривать со своими воспитанниками на повышенных тонах, то, скорее всего, именно такое обращение он и слышит в детском саду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242B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4"/>
          <w:szCs w:val="24"/>
          <w:lang w:eastAsia="ru-RU"/>
        </w:rPr>
        <w:t>Побудьте в игре в роли ребенка и покапризничайте во время обеда, когда настанет время ложиться спать, собираться на прогулку – «воспитатель» вам чем-то пригрозил? Делайте вывод!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242B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4"/>
          <w:szCs w:val="24"/>
          <w:lang w:eastAsia="ru-RU"/>
        </w:rPr>
        <w:t>Если причина обнаружится, постарайтесь мягко ее устранить – конструктивный разговор с воспитателем в 95 случаях из 100 помогает решить проблему. Если у малыша проблемы в общении со сверстниками, опытный педагог позаботится о том, чтобы он не скучал в одиночестве, постоянно подключая его к общим играм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242B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4"/>
          <w:szCs w:val="24"/>
          <w:lang w:eastAsia="ru-RU"/>
        </w:rPr>
        <w:t>Крохе не нравится, как готовят в саду? Попросите, чтобы его не заставляли доедать – ни один ребенок не умер от голода около тарелки с едой. Не спит днем? Договоритесь, чтобы на этом не акцентировали внимание и не заставляли лежать с закрытыми глаз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195"/>
        <w:outlineLvl w:val="1"/>
        <w:rPr>
          <w:rFonts w:ascii="Times New Roman" w:hAnsi="Times New Roman" w:eastAsia="Times New Roman" w:cs="Times New Roman"/>
          <w:b/>
          <w:b/>
          <w:bCs/>
          <w:color w:val="4D5B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Причина третья – не готов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242B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4"/>
          <w:szCs w:val="24"/>
          <w:lang w:eastAsia="ru-RU"/>
        </w:rPr>
        <w:t>Да, возможно вы удивитесь, но эта причина довольно распространенная. Ваш такой самостоятельный ребенок может быть на самом деле совершенно не готов расстаться с мамой на целый день. В таком случае лучше всего на время прекратить посещения сада и дождаться того момента, когда малыш сможет переносить разлуку без истерик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242B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4"/>
          <w:szCs w:val="24"/>
          <w:lang w:eastAsia="ru-RU"/>
        </w:rPr>
        <w:t>Некоторые дети до самой школы наотрез отказываются посещать детский сад. Если у мамы есть возможность оставить малыша дома – это решает проблему. Но не стоит забывать об обратной стороне медали – социальной адаптации и разностороннем развитии. Если пустить эти моменты на самотек, ребенок окажется совершенно не готов школе, а ее, в отличие от сада, окончить придется в любом случае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242B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4"/>
          <w:szCs w:val="24"/>
          <w:lang w:eastAsia="ru-RU"/>
        </w:rPr>
        <w:t>Если вы решили не отдавать малыша в сад, обязательно посещайте детские площадки, кружки и «развивалки» – ребенку необходимо учиться находить общий язык со сверстниками. Кроме того, ежедневно проводите занятия и дома – в игровой форме можно без труда научить кроху основам письма, чтения, математики, иностранного языка и различным видам творчества. Эти навыки помогут ему в будущем, когда наступит время идти в первый класс, не отставать от тех детей, которые всему этому учились в саду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242B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4"/>
          <w:szCs w:val="24"/>
          <w:lang w:eastAsia="ru-RU"/>
        </w:rPr>
        <w:t>Как видите, причины, по которым малыш отказывается посещать сад, могут быть очень разными и подчас, неожиданными. Главное в такие моменты не раздражаться, а постараться как можно быстрее определить проблему и  найти пути ее решения. Надеюсь, вас подобные трудности не коснутся, и ваш малыш будет посещать детский сад с удовольствием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райтесь с утра поднять ребёнку настроение, придумайте мотив  необходимости посетить сегодня детский сад. Напомните ребёнку, «Твой друг  ждёт тебя  и он расстроится,  если ты не придёшь», « А  ведь сегодня вы будите рисовать красками, и я бы хотела увидеть твой рисунок», « А как же куклы, которые тебя ждут,  они хотят, что бы ты их напоила чаем» и т. д.  Идя в детский сад, вспомните вместе с ребёнком интересную считалочку, песенку или историю, пусть это рассмешит его, поднимет эмоциональный настрой. Предложите малышу одеть его любимый наряд и при этом скажите, что дети будут удивлены «Какая ты сегодня красивая !» Никогда не повышайте голос на ребёнка с утра «Давай быстрее, я опаздываю из-за тебя». Говорите вашему ребёнку только хорошие, ласковые слова. Старайтесь при этом улыбаться сами. Ваше хорошее настроение передастся  ребёнк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42:00Z</dcterms:created>
  <dc:creator>Валентина</dc:creator>
  <dc:description/>
  <dc:language>en-US</dc:language>
  <cp:lastModifiedBy>Валентина</cp:lastModifiedBy>
  <dcterms:modified xsi:type="dcterms:W3CDTF">2015-03-23T15:42:00Z</dcterms:modified>
  <cp:revision>2</cp:revision>
  <dc:subject/>
  <dc:title/>
</cp:coreProperties>
</file>