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Детский сад «Звездочка»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онспект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открытого занятия-развлечения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о правилам дорожного движения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 старшей группе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Тема: «Страна Светофория»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питатель Шохина Т.Н.</w:t>
      </w:r>
    </w:p>
    <w:p>
      <w:pPr>
        <w:pStyle w:val="Normal"/>
        <w:jc w:val="right"/>
        <w:rPr/>
      </w:pPr>
      <w:r>
        <w:rPr>
          <w:i/>
          <w:sz w:val="40"/>
          <w:szCs w:val="40"/>
        </w:rPr>
        <w:t>2009год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нспект открытого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нятия-развлечения по правилам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рожного движения в старшей группе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Страна Светофория»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ab/>
        <w:t>Ребята, мы сегодня попали в удивительную страну «Светофорию». Вспомните, кто такие участники дорожного движения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Водители, пешеходы, пассажиры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спитатель:</w:t>
        <w:tab/>
      </w:r>
      <w:r>
        <w:rPr>
          <w:sz w:val="32"/>
          <w:szCs w:val="32"/>
        </w:rPr>
        <w:t>Правильно, а кого можно назвать «пешеходом», «водителем», «пассажиром»?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олина Л.</w:t>
        <w:tab/>
        <w:t>-</w:t>
        <w:tab/>
        <w:t xml:space="preserve"> </w:t>
      </w:r>
      <w:r>
        <w:rPr>
          <w:sz w:val="32"/>
          <w:szCs w:val="32"/>
        </w:rPr>
        <w:t>Во всех город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в любые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 улицам шли пешеходы всег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каждый идущий куда-т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читался прохожим, реб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пешили прохожие или бр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 утра и до самого вечер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те, что навстречу по улице ш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читались прохожими встречным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Саша М.</w:t>
      </w:r>
      <w:r>
        <w:rPr>
          <w:sz w:val="32"/>
          <w:szCs w:val="32"/>
        </w:rPr>
        <w:tab/>
        <w:t>-</w:t>
        <w:tab/>
        <w:t>Но кроме прохожих в любые го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онечно, проезжие были всег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в древности даж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улице кажд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олеса скрип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дковы звен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о только была еще в те време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ля ног и колес мостовая од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рохожий проходит и здесь ж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улице скачет проезжи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асилина Ф.-</w:t>
        <w:tab/>
      </w:r>
      <w:r>
        <w:rPr>
          <w:sz w:val="32"/>
          <w:szCs w:val="32"/>
        </w:rPr>
        <w:t>Но как-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а транспортом конным вдогон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 рельсам проехала первая ко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сто пассажиров с поклаж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роехало в том экипаж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том пожалели трудяг-лошад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кто-то придумал трамвай для люде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лена Г</w:t>
      </w:r>
      <w:r>
        <w:rPr>
          <w:sz w:val="32"/>
          <w:szCs w:val="32"/>
        </w:rPr>
        <w:t>. -</w:t>
        <w:tab/>
        <w:tab/>
        <w:t>А вскоре и автомоби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олеса свои закрути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ни зафырчали, по улицам мчас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вспомни-ка нашу проезжую ча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втобус, троллейбу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рамвай и такс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вся мостовая спешит-колесит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</w:t>
        <w:tab/>
        <w:t>Правильно, ребята. На наших улицах и дорогах очень много транспорта и для удобства ее разделили на: проезжую часть, по ней движется только транспорт; и на пешеходную часть, где движутся только пешеходы. Вспомните, ребята, как еще можно назвать пешеходную часть дороги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:</w:t>
        <w:tab/>
        <w:tab/>
      </w:r>
      <w:r>
        <w:rPr>
          <w:sz w:val="32"/>
          <w:szCs w:val="32"/>
        </w:rPr>
        <w:t>Тротуар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ab/>
        <w:t>Чтобы достичь безопасности на дорогах, все участники движения должны строго соблюдать правила, и для этого на дорогах установили дорожные знак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>Много есть дорожных знаков</w:t>
      </w:r>
      <w:r>
        <w:rPr>
          <w:sz w:val="28"/>
          <w:szCs w:val="28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32"/>
          <w:szCs w:val="32"/>
        </w:rPr>
        <w:t>Эти знаки нужно зн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тобы, правил на дорог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икогда не нарушать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Лена М.</w:t>
        <w:tab/>
        <w:t>-</w:t>
        <w:tab/>
      </w:r>
      <w:r>
        <w:rPr>
          <w:sz w:val="32"/>
          <w:szCs w:val="32"/>
        </w:rPr>
        <w:t>Красный круг обозначает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бязательно запр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н гласит: «Нельзя так еха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ли «Тут дороги не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анил Ц.</w:t>
      </w:r>
      <w:r>
        <w:rPr>
          <w:sz w:val="32"/>
          <w:szCs w:val="32"/>
        </w:rPr>
        <w:tab/>
        <w:t>-</w:t>
        <w:tab/>
        <w:t xml:space="preserve">А еще бывают знаки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зяты в синенький квадр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ак и где проехать мож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Эти знаки говор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лина П.</w:t>
      </w:r>
      <w:r>
        <w:rPr>
          <w:sz w:val="32"/>
          <w:szCs w:val="32"/>
        </w:rPr>
        <w:t xml:space="preserve"> - </w:t>
        <w:tab/>
        <w:t>Синенький прямоугольн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ам покажет, где най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Остановку и заправку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е, что нужно вам в пу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лиса Ч.</w:t>
        <w:tab/>
      </w:r>
      <w:r>
        <w:rPr>
          <w:sz w:val="32"/>
          <w:szCs w:val="32"/>
        </w:rPr>
        <w:t xml:space="preserve">- </w:t>
        <w:tab/>
        <w:t>Светофор – большой помощник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>Лучший друг для всех в пу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н всегда предупреждает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Цветом, можно ли идт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аша Р.</w:t>
        <w:tab/>
        <w:t>-</w:t>
        <w:tab/>
      </w:r>
      <w:r>
        <w:rPr>
          <w:sz w:val="32"/>
          <w:szCs w:val="32"/>
        </w:rPr>
        <w:t>Красный цвет – опасность ряд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той, не двигайся и жд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икогда под красным взгляд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дорогу не ид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иана Б.</w:t>
        <w:tab/>
        <w:t>-</w:t>
        <w:tab/>
      </w:r>
      <w:r>
        <w:rPr>
          <w:sz w:val="32"/>
          <w:szCs w:val="32"/>
        </w:rPr>
        <w:t>Желтый светит с перемен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Говорит: «Постой, сейч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агорится очень скор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ветофора новый гл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Саша Ш. - </w:t>
      </w:r>
      <w:r>
        <w:rPr>
          <w:sz w:val="32"/>
          <w:szCs w:val="32"/>
        </w:rPr>
        <w:tab/>
        <w:t>Перейти дорогу мож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Лишь когда зеленый св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агорится объясня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«Все, иди! Машин тут нет!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астя З.</w:t>
        <w:tab/>
        <w:t>-</w:t>
        <w:tab/>
      </w:r>
      <w:r>
        <w:rPr>
          <w:sz w:val="32"/>
          <w:szCs w:val="32"/>
        </w:rPr>
        <w:t>Отыщи-ка перех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иди спокой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Это белых линий ря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асфальте черн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ы налево посмотр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на право пос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сли нет нигде маши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о иди не бойся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Воспитатель:</w:t>
        <w:tab/>
      </w:r>
      <w:r>
        <w:rPr>
          <w:sz w:val="32"/>
          <w:szCs w:val="32"/>
        </w:rPr>
        <w:t>Молодцы, вы хорошо усвоили правила поведения на  дорогах. Давайте поиграем. Я начну предложение, а вы его продолж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Я могу перейти через дорогу, только есл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Если не соблюдать правила дорожного движения то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На проезжей части нельзя играть, потому, что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При переходе через дорогу дети должны держаться за руку взрослого потому что…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спитатель:</w:t>
        <w:tab/>
      </w:r>
      <w:r>
        <w:rPr>
          <w:sz w:val="32"/>
          <w:szCs w:val="32"/>
        </w:rPr>
        <w:t>Послушайте еще одну загадк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смотри, силач как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Он взмахнул одной рукой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остановился вми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ятитонный грузови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: -</w:t>
        <w:tab/>
      </w:r>
      <w:r>
        <w:rPr>
          <w:sz w:val="32"/>
          <w:szCs w:val="32"/>
        </w:rPr>
        <w:t>Регулировщик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Воспитатель:</w:t>
        <w:tab/>
      </w:r>
      <w:r>
        <w:rPr>
          <w:sz w:val="32"/>
          <w:szCs w:val="32"/>
        </w:rPr>
        <w:t>Правильно! Как вы думаете, движения трудная работа? Представьте себе, что вы работаете инспектором дорожного движения. Как выглядит ваша форма? Какие предметы  вы используете для регулирования движения пешеходов и автотранспор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ab/>
        <w:t>Молодцы ребята, сейчас мы с вами посмотрим, какие ситуации бывают на доро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ка «Посмотри на светофор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СЦЕНКА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едущий:</w:t>
        <w:tab/>
        <w:tab/>
      </w:r>
      <w:r>
        <w:rPr>
          <w:sz w:val="32"/>
          <w:szCs w:val="32"/>
        </w:rPr>
        <w:t>Наш козленок очень ма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о о многом он узн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дорогу перейд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олько там, где перехо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Козленок:</w:t>
        <w:tab/>
        <w:tab/>
      </w:r>
      <w:r>
        <w:rPr>
          <w:sz w:val="32"/>
          <w:szCs w:val="32"/>
        </w:rPr>
        <w:t>Где бы мне-е-е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едущий:</w:t>
        <w:tab/>
        <w:tab/>
      </w:r>
      <w:r>
        <w:rPr>
          <w:sz w:val="32"/>
          <w:szCs w:val="32"/>
        </w:rPr>
        <w:t>Кричит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Козленок:</w:t>
        <w:tab/>
        <w:tab/>
      </w:r>
      <w:r>
        <w:rPr>
          <w:sz w:val="32"/>
          <w:szCs w:val="32"/>
        </w:rPr>
        <w:t>Найти «Зебру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тоб по ней ид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орогу так перехож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начала влево погляж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, если нет маши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ду до серед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том смотрю вниматель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право обязатель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, если нет дви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перед! Без промедлени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СЦ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Ведущий:</w:t>
        <w:tab/>
        <w:tab/>
      </w:r>
      <w:r>
        <w:rPr>
          <w:sz w:val="32"/>
          <w:szCs w:val="32"/>
        </w:rPr>
        <w:t>Мышка вышла из трамв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спросила попугая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ышка:</w:t>
        <w:tab/>
        <w:tab/>
      </w:r>
      <w:r>
        <w:rPr>
          <w:sz w:val="32"/>
          <w:szCs w:val="32"/>
        </w:rPr>
        <w:t>- Как мне обойти трамвай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опугай:</w:t>
        <w:tab/>
        <w:tab/>
      </w:r>
      <w:r>
        <w:rPr>
          <w:sz w:val="32"/>
          <w:szCs w:val="32"/>
        </w:rPr>
        <w:t>- Спереди! И не зевай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Лягушка:</w:t>
        <w:tab/>
        <w:tab/>
      </w:r>
      <w:r>
        <w:rPr>
          <w:sz w:val="32"/>
          <w:szCs w:val="32"/>
        </w:rPr>
        <w:t xml:space="preserve">- А троллейбус и автобус –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едущий:</w:t>
        <w:tab/>
        <w:tab/>
      </w:r>
      <w:r>
        <w:rPr>
          <w:sz w:val="32"/>
          <w:szCs w:val="32"/>
        </w:rPr>
        <w:t xml:space="preserve">Квакнули лягушка –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Лягушка:</w:t>
        <w:tab/>
        <w:tab/>
      </w:r>
      <w:r>
        <w:rPr>
          <w:sz w:val="32"/>
          <w:szCs w:val="32"/>
        </w:rPr>
        <w:t>- Все обходят только сзад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илая подруж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СЦЕНК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едущий:</w:t>
        <w:tab/>
        <w:tab/>
      </w:r>
      <w:r>
        <w:rPr>
          <w:sz w:val="32"/>
          <w:szCs w:val="32"/>
        </w:rPr>
        <w:t xml:space="preserve">Смотрят все на светофор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ешеходы и шофер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Светофор:</w:t>
        <w:tab/>
      </w:r>
      <w:r>
        <w:rPr>
          <w:sz w:val="32"/>
          <w:szCs w:val="32"/>
        </w:rPr>
        <w:t>Если свет зажегся красн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начит, стой, идти опас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придется подожд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Хоть машин и не вид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Желтый свет когда гори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«Осторожнее шофер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вет другой зажжется скоро!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едущий:</w:t>
        <w:tab/>
        <w:tab/>
      </w:r>
      <w:r>
        <w:rPr>
          <w:sz w:val="32"/>
          <w:szCs w:val="32"/>
        </w:rPr>
        <w:t>Утка крякнула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тка:</w:t>
        <w:tab/>
        <w:tab/>
      </w:r>
      <w:r>
        <w:rPr>
          <w:sz w:val="32"/>
          <w:szCs w:val="32"/>
        </w:rPr>
        <w:t>- Кря-кр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вет зеленый вижу 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у-ка, дети, дружно, в ног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ерейдем через дорог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, ребята. Повторили правила дорожного движения. Сейчас попробуем применить их на практ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РАКЦИОН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дбери к картинке знак». (Две команды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Виражи». (Езда на велосипеде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еревези пассажира». (Две команд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06:00Z</dcterms:created>
  <dc:creator>1</dc:creator>
  <dc:description/>
  <cp:keywords/>
  <dc:language>en-US</dc:language>
  <cp:lastModifiedBy>1</cp:lastModifiedBy>
  <dcterms:modified xsi:type="dcterms:W3CDTF">2012-11-05T09:58:00Z</dcterms:modified>
  <cp:revision>5</cp:revision>
  <dc:subject/>
  <dc:title>Конспект открытого </dc:title>
</cp:coreProperties>
</file>