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" w:leader="none"/>
          <w:tab w:val="left" w:pos="843" w:leader="none"/>
        </w:tabs>
        <w:jc w:val="both"/>
        <w:rPr/>
      </w:pPr>
      <w:r>
        <w:rPr>
          <w:color w:val="008000"/>
          <w:sz w:val="48"/>
          <w:szCs w:val="48"/>
        </w:rPr>
        <w:t xml:space="preserve">                            </w:t>
      </w:r>
      <w:r>
        <w:rPr>
          <w:color w:val="008000"/>
          <w:sz w:val="48"/>
          <w:szCs w:val="48"/>
        </w:rPr>
        <w:t xml:space="preserve">Чайные премудрости  </w:t>
      </w:r>
    </w:p>
    <w:p>
      <w:pPr>
        <w:pStyle w:val="Normal"/>
        <w:tabs>
          <w:tab w:val="clear" w:pos="708"/>
          <w:tab w:val="left" w:pos="562" w:leader="none"/>
          <w:tab w:val="left" w:pos="843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562" w:leader="none"/>
          <w:tab w:val="left" w:pos="843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36"/>
          <w:szCs w:val="36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 древних  времен люди считали, что нет ничего целебнее, и краше природных даров</w:t>
      </w:r>
    </w:p>
    <w:p>
      <w:pPr>
        <w:pStyle w:val="Normal"/>
        <w:tabs>
          <w:tab w:val="clear" w:pos="708"/>
          <w:tab w:val="left" w:pos="562" w:leader="none"/>
          <w:tab w:val="left" w:pos="843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лугов, полей и лесов. Главное – уметь сохранять эти дары и правильно использовать их сочетание. На Руси издавна существовали  свои традиционные напитки: из ягод и фруктов, из молока и сливок; сбитень – горячий напиток из меда и пряностей; квас, травяные и цветочные настои. Но с напитком по имени «чай» не может сравниться  никакой другой.</w:t>
      </w:r>
    </w:p>
    <w:p>
      <w:pPr>
        <w:pStyle w:val="Normal"/>
        <w:tabs>
          <w:tab w:val="clear" w:pos="708"/>
          <w:tab w:val="left" w:pos="562" w:leader="none"/>
          <w:tab w:val="left" w:pos="843" w:leader="none"/>
        </w:tabs>
        <w:ind w:left="709" w:hanging="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Откуда взялся чай?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дина чая – Китай. Легенде о происхождении чая около пяти тысяч лет. Она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вествует о том , что первое чайное деревце выросло из брошенных на землю век китайского святого, который случайно проспал молитву и в гневе срезал себе веки, чтобы никогда больше не смыкать глаз. Быть может, именно с тех пор в китайском и японском языках для обозначения век и чая используют один и тот же иероглиф. Позднее чай появился  в Индии, Индонезии и на острове Шри – Ланка. В России первые упоминания об этом напитке относятся к 1638 году, когда царю Михаилу Фёдоровичу Романову в подарок от монгольского хана был преподнесён мешок чая. Поначалу царь не оценил «сушёную китайскую траву», но, поддавшись на уговоры, попробовал и был приятно удивлён терпким горьковатым вкусом диковины. Впрочем, когда весь чай был выпит, государь не слишком горевал, поэтому только через 30 лет русский посол в Китае Иван Перфильев вновь решился привезти чайный лист в Москву. А полюбили чай в России гораздо позже – на исходе 19 века. Именно тогда из дорогого элитного напитка он превратился в традиционный символ домашнего тепла и уюта.    Первый чайный куст, как диковинка, был посажен  в 1818 г. в Крыму, в Никитском ботаническом саду, затем в Закавказье. Но чайные кусты не приживались. А пока привозили чай из Китая. Тюки с ним путешествовали иной раз не меньше года – на верблюдах, санях, телегах и паромах – до Нижегородской ярмарки. Оттуда же расходились по всей стране. Открыл первую в России чайную фабрику около Батума чаеторговец Попов. Ему удалось тайком вывезти из Китая семена и китайских рабочих. Но первый чай был плохого качества. Ныне чайными плантациями занята уже площадь в десятки тысяч гектаров. Выведены новые сорта, и с одного гектара получают до трех тысяч килограммов чая. Чайное дерево может расти до 8 – 9 метров, а в культуре, благодаря подрезке, имеет вид куста высотой около метра. Листья для чая собирают два раза в год: в апреле и в августе – и лучший сорт чая получают из ещё не распустившихся листьев. 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color w:val="339966"/>
          <w:sz w:val="32"/>
          <w:szCs w:val="32"/>
        </w:rPr>
        <w:t xml:space="preserve"> </w:t>
      </w:r>
      <w:r>
        <w:rPr>
          <w:color w:val="339966"/>
          <w:sz w:val="32"/>
          <w:szCs w:val="32"/>
        </w:rPr>
        <w:t>Какой бывает чай?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ай бывает чёрный и зелёный, рассыпчатый и прессованный брусками, кирпичиками,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литками. Но прежде чем попасть к нам на стол, любой чайный лист проходит много операций: его вялят, скручивают, сушат, сортируют, и расфасовывают. Все это делают машины. А люди наблюдают, чтобы чай не потерял своих ценных качеств и чтобы сохранились в нем кофеин, танин и эфирные масла. Кофеин вызывает ощущение бодрости, танин придает напитку вяжущий вкус, а эфирные масла – приятный аромат. Чай – еще и витаминный напиток. Витамин Р улучшает кровообращение в мельчайших сосудах, поэтому чаем промывают воспалённые глаза. Витамина С много в зелёном  чае , а  в чёрном – в 10 раз меньше. Поэтому очень оправданно добавление в чёрный чай лимона или клюквы – т.к. витамины Р и С  особенно хорошо действуют не порознь, а вместе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Как рекомендуется хранить чай?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ай рекомендуется хранить в сухом тёмном и прохладном месте в плотно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крывающейся ёмкости. При выборе места для хранения чая следует помнить, что он быстро впитывает посторонние запахи. В подходящих условиях высококачественный чай сохраняет аромат и вкус в течение нескольких лет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Чайные премуд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учше всего заваривать чай в заварочных чайниках из разных видов керамики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фарфор, фаянс, глина) с отверстием для доступа воздуха, чтобы чай «дышал».Перед началом заваривания чайник несколько раз ополаскивают кипятком и обязательно просушивают. Затем в сухой разогретый чайник засыпают заварку из расчета 1 – 2 ч. Ложки чая на 1 стакан напитка, заливают водой до половины, накрывают льняной салфеткой и настаив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да для чая подойдет не всякая. Основным критерием для ее выбора является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ягкость. Лучшая вода – колодезная или родниковая. Воде из – под крана нужно дать отстояться хотя бы сутки, ведь присутствующие в ней посторонние вещества и запахи могут испортить даже самый дорогой ч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уточный чай для питья уже непригоден, он превращается в питательную среду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бактерий. Однако если чай не прокис, его можно использовать как наружное лечебное средство. Промывание век вчерашним чаем уменьшает неприятные ощущения при усталости глаз и после слёз, а полоскание рта по утрам и после еды укрепляет зу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вежий чай желательно пить небольшими чашками. Человеку среднего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зраста пойдут на пользу 4 – 5 чашек  не очень крепкого чая в течение дня. Любителям крепкого чая следует ограничиться 2 – 3 чашками, заваренными из расчета 3 г чайных листьев на чашку, то есть 5 – 10 г чая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ремя и температура заваривания чёрного чая зависят не только от его сорта, </w:t>
      </w:r>
    </w:p>
    <w:p>
      <w:pPr>
        <w:pStyle w:val="Normal"/>
        <w:tabs>
          <w:tab w:val="clear" w:pos="708"/>
          <w:tab w:val="left" w:pos="562" w:leader="none"/>
        </w:tabs>
        <w:jc w:val="both"/>
        <w:rPr/>
      </w:pPr>
      <w:r>
        <w:rPr>
          <w:b w:val="false"/>
          <w:i w:val="false"/>
          <w:sz w:val="28"/>
          <w:szCs w:val="28"/>
        </w:rPr>
        <w:t>например, плиточный чёрный чай  заваривают 10 – 15 минут. Цельнолистовой  чай  «запаривают» около 3 минут водой, которая только – только перестала бурлить. Индийский и цейлонский чай настаивают около 7 минут. Турецкий чай нужно кипятить или заваривать на водяной бане приблизительно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жный белый чай нельзя заваривать кипятком, вода должна иметь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пературу около 50 градусов. Заваривают его 2 – 3 минуты. В среднем на 150 мл воды нужно брать 1 ч. ложку  листьев. Некоторые сорта белого чая можно заваривать повто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Жёлтый  чай  заваривают мягкой  и богатой кислородом водой, подогретой  до </w:t>
      </w:r>
    </w:p>
    <w:p>
      <w:pPr>
        <w:pStyle w:val="Normal"/>
        <w:tabs>
          <w:tab w:val="clear" w:pos="708"/>
          <w:tab w:val="left" w:pos="562" w:leader="none"/>
        </w:tabs>
        <w:jc w:val="both"/>
        <w:rPr/>
      </w:pPr>
      <w:r>
        <w:rPr>
          <w:b w:val="false"/>
          <w:i w:val="false"/>
          <w:sz w:val="28"/>
          <w:szCs w:val="28"/>
        </w:rPr>
        <w:t>70градусов. Как только появляются первые пузырьки, чайник надо тот час же снять с огня. В зависимости от сорта жёлтый чай настаивают 2 – 5 минут. Заварку готовят из расчёта 1 ч. ложка сухих листьев на 150 – 200 мл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елёный чай со светлыми серебристыми листочками заваривают почти так же,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жёлтый. Более тёмный, крученый сорт чая настаивают 5 – 7 минут в достаточно горячей воде (около 80 градусов). Большинство видов зелёного чая выдерживают 2 – 3 заварки, и вкус напитка с каждым разом только улучшается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Как пьют чай в разных странах мира?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Китайцы</w:t>
      </w:r>
      <w:r>
        <w:rPr>
          <w:b w:val="false"/>
          <w:i w:val="false"/>
          <w:sz w:val="28"/>
          <w:szCs w:val="28"/>
        </w:rPr>
        <w:t xml:space="preserve"> заваривают чай в специальных фарфоровых чашках – гайванях, обязательно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крышкой и глубоким блюдцем. Заварочный чайник может быть глиняным или фарфоровым. Каждая заварка оставляет внутри него свой аромат, поэтому внутренние стенки чайника никогда не отмывают и не трут. 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i w:val="false"/>
          <w:sz w:val="28"/>
          <w:szCs w:val="28"/>
          <w:u w:val="single"/>
        </w:rPr>
        <w:t>Японцы</w:t>
      </w:r>
      <w:r>
        <w:rPr>
          <w:b w:val="false"/>
          <w:i w:val="false"/>
          <w:sz w:val="28"/>
          <w:szCs w:val="28"/>
        </w:rPr>
        <w:t xml:space="preserve"> пьют чай в специальном чайном домике. Гости, входя в этот домик, должны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клонить голову и присесть, так как высота двери всего 91 см. Угощает приглашённых чаем мужчина. Гости рассаживаются. Всем подаётся угощение – рис, суп, рыба. И только потом приступают к приготовлению чая. Разговоры во время чаепития не приняты. После последнего глотка можно поинтересоваться, откуда посуда, кто мастер, её изготовивший, как давно она сделана, отозваться хорошо о чашках, о качестве чая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i w:val="false"/>
          <w:sz w:val="28"/>
          <w:szCs w:val="28"/>
          <w:u w:val="single"/>
        </w:rPr>
        <w:t>В Англии</w:t>
      </w:r>
      <w:r>
        <w:rPr>
          <w:b w:val="false"/>
          <w:i w:val="false"/>
          <w:sz w:val="28"/>
          <w:szCs w:val="28"/>
        </w:rPr>
        <w:t xml:space="preserve"> ежедневно выпивается 165 миллионов чашек чая. Чай полагается пить с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олоком. В пять вечера англичане рассаживаются в кресла, перед гостями стоит маленький столик. На нём – чайник с заваркой, чайник с кипятком, молочник, сахарница и нарезанный ломтиками кекс. За обеденным столом чай пить не полагается. У настоящей хозяйки может не быть модного пальто или хороших туфлей, но чайный сервиз есть обязательно. В начале следует налить в чашку горячее молоко, а уже потом крепкий чай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i w:val="false"/>
          <w:sz w:val="28"/>
          <w:szCs w:val="28"/>
          <w:u w:val="single"/>
        </w:rPr>
        <w:t xml:space="preserve">Американцы </w:t>
      </w:r>
      <w:r>
        <w:rPr>
          <w:b w:val="false"/>
          <w:i w:val="false"/>
          <w:sz w:val="28"/>
          <w:szCs w:val="28"/>
        </w:rPr>
        <w:t xml:space="preserve">очень любят чай со льдом. Более ста лет назад в Америке проходила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жная выставка. Собралось много гостей и участников. Одним из них был владелец чайных плантаций в Индии. Его служащие должны были бесплатно раздавать гостям горячий свежезаваренный чай. Стояла жара. И чай никто не брал. Хозяин очень расстроился и приказал бросить в чашки с чаем кусочки льда. Этот напиток всем пришёлся по вкусу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i w:val="false"/>
          <w:sz w:val="28"/>
          <w:szCs w:val="28"/>
          <w:u w:val="single"/>
        </w:rPr>
        <w:t>В горах Тибета</w:t>
      </w:r>
      <w:r>
        <w:rPr>
          <w:b w:val="false"/>
          <w:i w:val="false"/>
          <w:sz w:val="28"/>
          <w:szCs w:val="28"/>
        </w:rPr>
        <w:t xml:space="preserve"> монахи кладут в чай сливочное масло и соль. Всю эту горячую смесь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бивают. Такой напиток восстанавливает силы во время пути по горным тропам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i w:val="false"/>
          <w:sz w:val="28"/>
          <w:szCs w:val="28"/>
          <w:u w:val="single"/>
        </w:rPr>
        <w:t>В Монголии</w:t>
      </w:r>
      <w:r>
        <w:rPr>
          <w:b w:val="false"/>
          <w:i w:val="false"/>
          <w:sz w:val="28"/>
          <w:szCs w:val="28"/>
        </w:rPr>
        <w:t xml:space="preserve"> заваривают зелёный кирпичный  чай, добавляют в него молоко, масло,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ку, соль, чёрный перец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i w:val="false"/>
          <w:sz w:val="28"/>
          <w:szCs w:val="28"/>
          <w:u w:val="single"/>
        </w:rPr>
        <w:t>В Иране, Турции, Азербайджане</w:t>
      </w:r>
      <w:r>
        <w:rPr>
          <w:b w:val="false"/>
          <w:i w:val="false"/>
          <w:sz w:val="28"/>
          <w:szCs w:val="28"/>
        </w:rPr>
        <w:t xml:space="preserve"> чай пьют из маленьких чашечек – ормуд. 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еобычные рецепты чая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eastAsia="Arial" w:cs="Arial" w:ascii="Arial" w:hAnsi="Arial"/>
          <w:b w:val="false"/>
          <w:color w:val="003366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003366"/>
          <w:sz w:val="28"/>
          <w:szCs w:val="28"/>
        </w:rPr>
        <w:t>Чай по – японски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,5 ч. ложки чая, 500 мл кипятка, сахар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/>
      </w:pPr>
      <w:r>
        <w:rPr>
          <w:b w:val="false"/>
          <w:i w:val="false"/>
          <w:sz w:val="28"/>
          <w:szCs w:val="28"/>
        </w:rPr>
        <w:t xml:space="preserve">Чайные листья тщательно растирают в порошок в ступке, а воду нагревают до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емпературы  50 – 60 градусов. Чай засыпают в хорошо прогретый чайник и заваривают 2 – 4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нуты до интенсивного бледно – зелёного цвета. Пить такой чай рекомендуется из пиал по 50 мл мелкими глотками и очень медленно. По желанию напиток можно подсластить.</w:t>
      </w:r>
    </w:p>
    <w:p>
      <w:pPr>
        <w:pStyle w:val="Normal"/>
        <w:tabs>
          <w:tab w:val="clear" w:pos="708"/>
          <w:tab w:val="left" w:pos="562" w:leader="none"/>
        </w:tabs>
        <w:rPr/>
      </w:pPr>
      <w:r>
        <w:rPr>
          <w:i w:val="false"/>
          <w:color w:val="003366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color w:val="003366"/>
          <w:sz w:val="28"/>
          <w:szCs w:val="28"/>
        </w:rPr>
        <w:t>Чай по - китайски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color w:val="003366"/>
          <w:sz w:val="32"/>
          <w:szCs w:val="32"/>
        </w:rPr>
        <w:t xml:space="preserve"> </w:t>
      </w:r>
      <w:r>
        <w:rPr>
          <w:b w:val="false"/>
          <w:i w:val="false"/>
          <w:sz w:val="28"/>
          <w:szCs w:val="28"/>
        </w:rPr>
        <w:t>250 мл кипятка, 1 ч. ложка зелёного чая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варку засыпать в прогретый фарфоровый чайник и залить кипятком. Через 3 – 4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нуты  перелить в другой такой же предварительно прогретый чайник. Этот чай пьют маленькими глотками, горячим и без сахара.</w:t>
      </w:r>
    </w:p>
    <w:p>
      <w:pPr>
        <w:pStyle w:val="Normal"/>
        <w:tabs>
          <w:tab w:val="clear" w:pos="708"/>
          <w:tab w:val="left" w:pos="562" w:leader="none"/>
        </w:tabs>
        <w:rPr>
          <w:rFonts w:ascii="Arial" w:hAnsi="Arial" w:cs="Arial"/>
          <w:color w:val="003366"/>
          <w:sz w:val="28"/>
          <w:szCs w:val="28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color w:val="003366"/>
          <w:sz w:val="28"/>
          <w:szCs w:val="28"/>
        </w:rPr>
        <w:t xml:space="preserve">Чай по – тибетски 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ч. ложки  черного или зелёного чая, 1 л воды, 20 г сливочного масла, 1 ч. ложка соды, соль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айные листья залить холодной водой, довести до кипения и кипятить в течение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 минут. Добавить щепотку соли, соду, сливочное масло и взбивать до получения однородной массы.</w:t>
      </w:r>
    </w:p>
    <w:p>
      <w:pPr>
        <w:pStyle w:val="Normal"/>
        <w:tabs>
          <w:tab w:val="clear" w:pos="708"/>
          <w:tab w:val="left" w:pos="562" w:leader="none"/>
        </w:tabs>
        <w:rPr>
          <w:rFonts w:ascii="Arial" w:hAnsi="Arial" w:cs="Arial"/>
          <w:color w:val="003366"/>
          <w:sz w:val="28"/>
          <w:szCs w:val="28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color w:val="003366"/>
          <w:sz w:val="28"/>
          <w:szCs w:val="28"/>
        </w:rPr>
        <w:t>Чай по – английски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,5 ч. ложки чая, 250 мл  воды, 60 мл молока или 1 ч. ложка сливок, сахар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стья чая засыпать в прогретый сухой чайник, залить кипятком и настаивать не более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 минут. Пока чай настаивается, налить в бокал подогретое, но не доведённое до кипения молоко. Долить заваренным чаем до ¾ чашки, то есть по принципу «чай в молоко, а не молоко в чай». Сахар добавить по вкусу. Молоко можно заменить сливками.</w:t>
      </w:r>
    </w:p>
    <w:p>
      <w:pPr>
        <w:pStyle w:val="Normal"/>
        <w:tabs>
          <w:tab w:val="clear" w:pos="708"/>
          <w:tab w:val="left" w:pos="562" w:leader="none"/>
        </w:tabs>
        <w:rPr>
          <w:rFonts w:ascii="Arial" w:hAnsi="Arial" w:cs="Arial"/>
          <w:color w:val="003366"/>
          <w:sz w:val="28"/>
          <w:szCs w:val="28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color w:val="003366"/>
          <w:sz w:val="28"/>
          <w:szCs w:val="28"/>
        </w:rPr>
        <w:t>Чай с гвоздикой, имбирём и молоком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ч. ложки чая, 500 мл воды, 2 бутона гвоздики, имбирь, молоко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воздику и кусочек имбиря залить водой в эмалированной кастрюльке, поставить на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гонь и довести до кипения. Полученной  ароматной жидкостью залить чайные листья и дать настояться 5 минут. При желании развести молоко в соотношении 1:1.</w:t>
      </w:r>
    </w:p>
    <w:p>
      <w:pPr>
        <w:pStyle w:val="Normal"/>
        <w:tabs>
          <w:tab w:val="clear" w:pos="708"/>
          <w:tab w:val="left" w:pos="562" w:leader="none"/>
        </w:tabs>
        <w:rPr>
          <w:rFonts w:ascii="Arial" w:hAnsi="Arial" w:cs="Arial"/>
          <w:color w:val="003366"/>
          <w:sz w:val="28"/>
          <w:szCs w:val="28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color w:val="003366"/>
          <w:sz w:val="28"/>
          <w:szCs w:val="28"/>
        </w:rPr>
        <w:t>Холодный чай с соком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00 мл  чая, 250 мл сока, лёд, лимон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репко заваренный и процеженный чёрный чай смешать с любым соком и поставить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полчаса в морозилку. В бокалы положить лёд и по ломтику лимона, налить охлаждённую смесь чая с соком и подать к столу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Сервировка чайного стола в России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ервировка чайного стола имеет свои особенности. Напротив стула на стол ставится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ашка, под ней – блюдце. Ручка чашки смотрит вправо. Под ней на блюдце лежит чайная ложка ручкой к краю стола. Слева от чашки – пирожковая тарелка, на ней полотняная салфетка. Чайная салфетка меньше столовой. Справа от чашки можно положить нож для масла, повёрнутый остриём к чашке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чайный стол ставят различные сладости: торт на тортнице, в вазочках печенье,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феты, орешки, пирожные – каждое угощение отдельно. Конфеты можно подать в коробке. Сахар – в сахарнице, лимон, нарезанный кружочками, - на тарелке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ля торта кладётся специальная лопаточка, для сахара – шипцы, для лимона – 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ленькая вилочка. Этими приборами мы пользуемся, когда берём угощение с общего блюда. Если в сахарнице нет щипцов, берём сахар рукой, стараясь не касаться других кусочков. Рукой с общего блюда можно взять хлеб, печенье, конфету, яблоко, грушу, апельсин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столе стоят два фарфоровых чайника: большой – для кипятка, маленький – для</w:t>
      </w:r>
    </w:p>
    <w:p>
      <w:pPr>
        <w:pStyle w:val="Normal"/>
        <w:tabs>
          <w:tab w:val="clear" w:pos="708"/>
          <w:tab w:val="left" w:pos="56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варки. Чайник, в котором на плите кипятят воду, на стол не ставится. Зато на столе может красоваться самовар, из которого хозяйка разливает гостям горячий чай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3366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3366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" w:leader="none"/>
        </w:tabs>
        <w:ind w:left="709" w:hanging="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jc w:val="both"/>
        <w:rPr/>
      </w:pPr>
      <w:r>
        <w:rPr>
          <w:b w:val="false"/>
          <w:i w:val="false"/>
          <w:sz w:val="28"/>
          <w:szCs w:val="28"/>
        </w:rPr>
        <w:t>Что такое. Кто такой: в 3 томах т.3 Издательство «Педагогика – Пресс» Москва</w:t>
      </w:r>
    </w:p>
    <w:p>
      <w:pPr>
        <w:pStyle w:val="Normal"/>
        <w:tabs>
          <w:tab w:val="clear" w:pos="708"/>
          <w:tab w:val="left" w:pos="562" w:leader="none"/>
        </w:tabs>
        <w:jc w:val="both"/>
        <w:rPr/>
      </w:pPr>
      <w:r>
        <w:rPr>
          <w:b w:val="false"/>
          <w:i w:val="false"/>
          <w:sz w:val="28"/>
          <w:szCs w:val="28"/>
        </w:rPr>
        <w:t>1994. 336 с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>2. М. Аксёнова, С. Исмаилова Энциклопедия для детей том 2 Москва «Аванта +» 1994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88 с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>3. Энциклопедия народных пре мудростей  Издательство «РООССА»  Тверь 2005</w:t>
      </w:r>
    </w:p>
    <w:p>
      <w:pPr>
        <w:pStyle w:val="Normal"/>
        <w:tabs>
          <w:tab w:val="clear" w:pos="708"/>
          <w:tab w:val="left" w:pos="562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816 с.</w:t>
      </w:r>
    </w:p>
    <w:p>
      <w:pPr>
        <w:pStyle w:val="Normal"/>
        <w:tabs>
          <w:tab w:val="clear" w:pos="708"/>
          <w:tab w:val="left" w:pos="562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. С. В. Шапошникова Групповая традиция в детском саду: планирование, познавательные занятия, праздничные вечера для детей 4 – 7 лет. Волгоград: Учитель,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09. 158 с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5.  Алямовская В.Г. и др. Беседы о поведении ребёнка за столом. – М.: ТЦ Сфера, 2009. 64с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8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-20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7:00Z</dcterms:created>
  <dc:creator>Admin</dc:creator>
  <dc:description/>
  <cp:keywords/>
  <dc:language>en-US</dc:language>
  <cp:lastModifiedBy>Admin</cp:lastModifiedBy>
  <dcterms:modified xsi:type="dcterms:W3CDTF">2014-04-06T20:43:00Z</dcterms:modified>
  <cp:revision>21</cp:revision>
  <dc:subject/>
  <dc:title>                                                                Чайные премудрости</dc:title>
</cp:coreProperties>
</file>