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  <w:br/>
        <w:t>СРЕДНЯЯ ОБЩЕОБРАЗОВАТЕЛЬНАЯ ШКОЛА №1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К учителей начальных классов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аботе с историческим материалом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М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Начальная школа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готовила: 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чанинова С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РО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«Окружающий мир» предусматривает предварительное ознакомление учащихся с историей Отечества и родного края и не дублирует курс истории. На ярком и доступном детям материале формируются образные представления о наиболее важных событиях и фактах из истории Российского госуда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торический материал выстроен не по эпохам, а по культурологическим темам, которые раскрывают развитие каждой конкретной области (земледелие, ремёсла, просвещение, искусство) от одного исторического времени к другому. Это дает возможность учащимся понять, какие изменения происходили в государстве, как менялись люди, их труд, культура, быт и многое другое. И что особенно важно, увидеть за событиями конкретного человека определенной эпо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ажнейшим умением, которое необходимо школьнику при изучении истории в средней школе, является умение соотносить конкретный исторический факт с тем временем, когда это событие состоялось, т.е. умение ответить на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это произошл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ь дату этого собы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ие другие события произошли в это же врем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этому, у учащихся нуж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формировать представления об историческом времени, </w:t>
      </w:r>
      <w:r>
        <w:rPr>
          <w:sz w:val="28"/>
          <w:szCs w:val="28"/>
        </w:rPr>
        <w:t>элементарное историческое мышление. В этом хорошо помогает составление ленты времен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_________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_________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________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_________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/>
        <w:t>Х (10век)             Х</w:t>
      </w:r>
      <w:r>
        <w:rPr>
          <w:lang w:val="en-US"/>
        </w:rPr>
        <w:t>I</w:t>
      </w:r>
      <w:r>
        <w:rPr/>
        <w:t xml:space="preserve"> (11век)           Х</w:t>
      </w:r>
      <w:r>
        <w:rPr>
          <w:lang w:val="en-US"/>
        </w:rPr>
        <w:t>II</w:t>
      </w:r>
      <w:r>
        <w:rPr/>
        <w:t xml:space="preserve"> (12 век)       Х</w:t>
      </w:r>
      <w:r>
        <w:rPr>
          <w:lang w:val="en-US"/>
        </w:rPr>
        <w:t>III</w:t>
      </w:r>
      <w:r>
        <w:rPr/>
        <w:t xml:space="preserve"> (13 век)         Х</w:t>
      </w:r>
      <w:r>
        <w:rPr>
          <w:lang w:val="en-US"/>
        </w:rPr>
        <w:t>IV</w:t>
      </w:r>
      <w:r>
        <w:rPr/>
        <w:t xml:space="preserve"> (14 век)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Эта работа ведется постоянно. При изучении какого-нибудь исторического события, составляется его схематическое изображение и располагается на ленте времени. Например: дети узнали, что первые школы появились в 988 году. Рисуется знак  книги (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sz w:val="28"/>
          <w:szCs w:val="28"/>
        </w:rPr>
        <w:t xml:space="preserve"> ) и помещается на ленту времени (Х в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ознанию представлений о времени могут помочь и рисунк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нарисуй какой-нибудь предмет из прошлого, настоящего, будущего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уй один и тот же предмет таким, какой он был раньше, какой он сейчас, каким представляется в будуще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 самую  распространённую  обувь в древности. Она обязательно плелась из лыка. А сейчас, какая  обувь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ось наше государство раньше? А как сейчас называется наше государ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довольствием дети разыгрывают воображаемые ситуаци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сли бы мы жили в Древней Руси, какие бы предметы нас окружали?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Если бы ты жил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то в твоём доме могли быть такие помещения: гостиная,  будуар,  диванная, буфетная, музыкальная, кабинет.  Для чего были предназначены эти помещения в дом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но предложить и такое задание: «Напиши, к какому веку относится этот год: 1564г. - … век, 1112г. - … век, 1935г. - … 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у учащихся нужно </w:t>
      </w:r>
      <w:r>
        <w:rPr>
          <w:sz w:val="28"/>
          <w:szCs w:val="28"/>
          <w:u w:val="single"/>
        </w:rPr>
        <w:t>формировать навык работы с датами и умение соотносить дату, век, историческое лиц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«При каком из этих императоров был открыт первый учительский институт в 1817 году, если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с 1825 года, а его старший брат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1801 года. Застал ли это событие А.С. Пушкин, если он родился в 1799 году, а умер в 1837 год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е задания можно предлагать детям в начале урока в качестве разм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такие задания можно использовать в мини-тестах, для проверки усвоенного материала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учебник и запиши, когда произошла Невская битва? _______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оял во главе русских войск? _______________________________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учебник и запиши, когда произошло Ледовое побоище?_____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оял во главе русских войск?________________________________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каким ты себе представляешь Александра Невского?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на ленте времени, когда произошли Невская битва и Ледовое побоище: 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  <w:u w:val="single"/>
        </w:rPr>
        <w:t>работе с историческим текстом не должно быть механического, формального заучивания, пересказа.</w:t>
      </w:r>
      <w:r>
        <w:rPr>
          <w:sz w:val="28"/>
          <w:szCs w:val="28"/>
        </w:rPr>
        <w:t xml:space="preserve"> После того, как учитель познакомит ребят с историческим текстом, идет работа над его осмысливанием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историческими понятиям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датам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е лицо, связанное с этим понятием или датой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есение даты и века, лица и события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сочинение, очерк, своё мнение на изученный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ворд помогает систематизировать знания,  осмыслить их, применить в нестандартной ситу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Человек – защитник своего Отечест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2"/>
        <w:gridCol w:w="519"/>
        <w:gridCol w:w="585"/>
        <w:gridCol w:w="520"/>
        <w:gridCol w:w="586"/>
        <w:gridCol w:w="520"/>
        <w:gridCol w:w="583"/>
        <w:gridCol w:w="584"/>
        <w:gridCol w:w="520"/>
        <w:gridCol w:w="586"/>
        <w:gridCol w:w="684"/>
        <w:gridCol w:w="619"/>
        <w:gridCol w:w="520"/>
        <w:gridCol w:w="520"/>
        <w:gridCol w:w="519"/>
        <w:gridCol w:w="520"/>
      </w:tblGrid>
      <w:tr>
        <w:trPr/>
        <w:tc>
          <w:tcPr>
            <w:tcW w:w="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 горизонтал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еданию, Куликовская битва началась поединком русского воина  …… и татарина Челубе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й староста, купец, призвавший русский народ освободить Родину от  поля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тоял во главе русских войск в войне 1812год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остиха, командующая партизанским отрядом в войне 1812года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озглавлял русское войско во время Куликовской битв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жант, который 59 дней оборонял дом в Сталингра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 вертик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звестный командир партизанского отряда в войне 1812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нязь, победивший шведских и немецких рыцарей. Александр 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нязь, возглавивший народное ополчение 1612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нязь, который всех призвал объединиться для защиты русской земли от половцев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главная задача при работе с историческим текстом, не заполнение памяти младших школьников формальными знаниями, а формирование первичного истори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жающий мир: 1-4 классы.  Методика обучения – М.: Вентана-Граф, 200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кружающий мир: 3,4 класс, учебник для учащихся общеобразовательных учреждений: в 2ч/ Н.Ф.Виноградова, 2013.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12:00Z</dcterms:created>
  <dc:creator>User</dc:creator>
  <dc:description/>
  <cp:keywords/>
  <dc:language>en-US</dc:language>
  <cp:lastModifiedBy>user</cp:lastModifiedBy>
  <dcterms:modified xsi:type="dcterms:W3CDTF">2015-05-11T10:43:00Z</dcterms:modified>
  <cp:revision>10</cp:revision>
  <dc:subject/>
  <dc:title/>
</cp:coreProperties>
</file>