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50"/>
        <w:rPr>
          <w:rFonts w:ascii="Arial" w:hAnsi="Arial" w:cs="Arial"/>
          <w:color w:val="1A5CA7"/>
          <w:sz w:val="39"/>
          <w:szCs w:val="39"/>
        </w:rPr>
      </w:pPr>
      <w:r>
        <w:rPr>
          <w:rFonts w:cs="Arial" w:ascii="Arial" w:hAnsi="Arial"/>
          <w:color w:val="1A5CA7"/>
          <w:sz w:val="39"/>
          <w:szCs w:val="39"/>
        </w:rPr>
        <w:t>Готовим малыша к школе</w:t>
      </w:r>
    </w:p>
    <w:p>
      <w:pPr>
        <w:pStyle w:val="Normal"/>
        <w:shd w:fill="F5F5F5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настроить ребенка на учебу</w:t>
      </w:r>
    </w:p>
    <w:p>
      <w:pPr>
        <w:pStyle w:val="Style14"/>
        <w:spacing w:lineRule="atLeast" w:line="315" w:before="0" w:after="0"/>
        <w:rPr/>
      </w:pPr>
      <w:r>
        <w:rPr>
          <w:rStyle w:val="StrongEmphasis"/>
        </w:rPr>
        <w:t>Страх учиться</w:t>
      </w:r>
    </w:p>
    <w:p>
      <w:pPr>
        <w:pStyle w:val="Style14"/>
        <w:spacing w:lineRule="atLeast" w:line="315" w:before="0" w:after="0"/>
        <w:rPr/>
      </w:pPr>
      <w:r>
        <w:rPr/>
        <w:t>Родители боятся, что их малыш пойдет в школу и будет хуже своих однокашек. И  чуть ли не с младенчества начинают пичкать ребенка знаниями. Нанимают репетиторов и даже заставляют делать домашние задания. Конечно, тогда сын или дочка будут лучшими среди первоклассников. Но в старших классах могут начаться серьезные проблемы.  Почему? А все очень просто - дошколята должны не зазубривать цифры и алфавит, а получать эти знания в игре. К примеру, если мама готовит суп и чистит морковку, то стоит позвать ребенка и попросить дать еще одну морковку из пакета со словами: «Смотри, у меня две морковки, а мне нужна третья». У ребенка это отложится в памяти намного лучше, чем обыкновенный пример. </w:t>
      </w:r>
    </w:p>
    <w:p>
      <w:pPr>
        <w:pStyle w:val="Style14"/>
        <w:spacing w:lineRule="atLeast" w:line="315" w:before="0" w:after="0"/>
        <w:rPr/>
      </w:pPr>
      <w:r>
        <w:rPr/>
        <w:t>Когда ребенок сам что-то создает, рисует, конструирует, формируются очень важные  способности, которые затем лягут в «золотой фонд» зрелой личности. К таким универсальным способностям, например, относится развитие воображения, образного мышления. Более того, оказывается, что геометрия в старших классах не усваивается в отличие от алгебры, если у ребенка не развито образное мышление и воображение в раннем возрасте. </w:t>
      </w:r>
    </w:p>
    <w:p>
      <w:pPr>
        <w:pStyle w:val="Style14"/>
        <w:spacing w:lineRule="atLeast" w:line="315" w:before="0" w:after="0"/>
        <w:rPr/>
      </w:pPr>
      <w:r>
        <w:rPr/>
        <w:t>Для развития воображения и образного мышления можно конструировать из бумаги. Поставить задачу сделать мост, под которым могли бы проезжать машинки, а по нему могли бы ходить пешеходы. Ребенок начнет высчитывать высоту машинки и прочность моста, еще не осознавая этого. </w:t>
      </w:r>
    </w:p>
    <w:p>
      <w:pPr>
        <w:pStyle w:val="Style14"/>
        <w:spacing w:lineRule="atLeast" w:line="315" w:before="0" w:after="0"/>
        <w:rPr/>
      </w:pPr>
      <w:r>
        <w:rPr>
          <w:rStyle w:val="StrongEmphasis"/>
        </w:rPr>
        <w:t>Не перегрузи!</w:t>
      </w:r>
    </w:p>
    <w:p>
      <w:pPr>
        <w:pStyle w:val="Style14"/>
        <w:spacing w:lineRule="atLeast" w:line="315" w:before="0" w:after="0"/>
        <w:rPr/>
      </w:pPr>
      <w:r>
        <w:rPr/>
        <w:t>Начинать работать с ребенком надо с 2 лет. Вместе с ним играть, читать ему на ночь, предлагать закончить тот или иной рассказ. А готовить малыша к школе можно не раньше 5 лет. Все занятия должны нравиться ребенку, ни в коем случае нельзя на него давить. Если ребенок плачет и никак не хочет работать,  нужно придумать другие задачи.</w:t>
      </w:r>
    </w:p>
    <w:p>
      <w:pPr>
        <w:pStyle w:val="Style14"/>
        <w:spacing w:lineRule="atLeast" w:line="315" w:before="0" w:after="0"/>
        <w:rPr/>
      </w:pPr>
      <w:r>
        <w:rPr>
          <w:rStyle w:val="StrongEmphasis"/>
        </w:rPr>
        <w:t>Детские сады справятся</w:t>
      </w:r>
    </w:p>
    <w:p>
      <w:pPr>
        <w:pStyle w:val="Style14"/>
        <w:spacing w:lineRule="atLeast" w:line="315" w:before="0" w:after="0"/>
        <w:rPr/>
      </w:pPr>
      <w:r>
        <w:rPr/>
        <w:t>Во всех старших группах детсадов есть подготовительные занятия. Обычно такой подготовки вполне хватает. В садиках дети общаются между собой, играют, спорят. Малыши привыкают к коллективу, становятся раскрепощеннее и увереннее в себе, поэтому детсадовским, намного легче привыкнуть к школьным будням, чем домашним неженкам.</w:t>
      </w:r>
    </w:p>
    <w:p>
      <w:pPr>
        <w:pStyle w:val="Style14"/>
        <w:spacing w:lineRule="atLeast" w:line="315" w:before="0" w:after="0"/>
        <w:rPr/>
      </w:pPr>
      <w:r>
        <w:rPr/>
        <w:t>Если же ваш ребенок все время сидел дома, а за год до школы вы решили отдать его на подготовительные курсы, то стоит предпочесть курсы при детских садах, а не при школах. Учителя не делают разграничений между школьниками и дошколятами и используют те же методы, а хорошие воспитатели стараются научить ребенка в игре.</w:t>
      </w:r>
    </w:p>
    <w:p>
      <w:pPr>
        <w:pStyle w:val="Style14"/>
        <w:spacing w:lineRule="atLeast" w:line="315" w:before="0" w:after="0"/>
        <w:rPr/>
      </w:pPr>
      <w:r>
        <w:rPr>
          <w:rStyle w:val="StrongEmphasis"/>
        </w:rPr>
        <w:t>Полезные кружки</w:t>
      </w:r>
    </w:p>
    <w:p>
      <w:pPr>
        <w:pStyle w:val="Style14"/>
        <w:spacing w:lineRule="atLeast" w:line="315" w:before="0" w:after="0"/>
        <w:rPr/>
      </w:pPr>
      <w:r>
        <w:rPr/>
        <w:t>Нелишними для ребенка станут кружки танцев, пения, игры на различных инструментах, ну и, конечно, спортивные. Музыка и танец раскрепощают, делают малыша более свободным, учат самовыражению. Пение ставит правильное дыхание, часто помогает исправить недостатки речи, тренирует слух. А игра на музыкальных инструментах дает чувства темпа и ритма, так важные при письме.</w:t>
      </w:r>
    </w:p>
    <w:p>
      <w:pPr>
        <w:pStyle w:val="Style14"/>
        <w:spacing w:lineRule="atLeast" w:line="315" w:before="0" w:after="0"/>
        <w:rPr/>
      </w:pPr>
      <w:r>
        <w:rPr/>
        <w:t>Многие родители с самого детства отдают своих чад на курсы иностранного языка. Вот тут не всегда стоит спешить.</w:t>
      </w:r>
    </w:p>
    <w:p>
      <w:pPr>
        <w:pStyle w:val="Style14"/>
        <w:spacing w:lineRule="atLeast" w:line="315" w:before="0" w:after="0"/>
        <w:rPr/>
      </w:pPr>
      <w:r>
        <w:rPr/>
        <w:t>Изучение иностранных языков в дошкольном возрасте не является обязательным. Важно хорошо овладеть родным языком, свободно пересказывать тексты, знакомые ребенку, общаться, иметь хорошее произношение. Вместе с тем, если в старшем дошкольном возрасте создаются условия для изучения иностранного языка (раньше пяти вообще нельзя), то нужно смотреть, насколько готов преподаватель работать с детьми этого возраста. И вести всю работу с позиции, прежде всего приобщения через язык к культуре другого народа, а также через это обучение формировать общие языковые способности. Но если у ребенка есть задержки в развитии речи или какие-то другие задержки, то вообще этим заниматься не стоит.</w:t>
      </w:r>
    </w:p>
    <w:p>
      <w:pPr>
        <w:pStyle w:val="Style14"/>
        <w:spacing w:lineRule="atLeast" w:line="315" w:before="0" w:after="0"/>
        <w:rPr/>
      </w:pPr>
      <w:r>
        <w:rPr>
          <w:rStyle w:val="StrongEmphasis"/>
        </w:rPr>
        <w:t>Что почем?</w:t>
      </w:r>
    </w:p>
    <w:p>
      <w:pPr>
        <w:pStyle w:val="Style14"/>
        <w:spacing w:lineRule="atLeast" w:line="315" w:before="0" w:after="0"/>
        <w:rPr/>
      </w:pPr>
      <w:r>
        <w:rPr/>
        <w:t>Индивидуальное изучение иностранного языка в Москве обойдется родителям в 1 - 1, 5 тысячи рублей за занятие. За тематические кружки придется выложить от 800 до 5000 рублей в месяц. Подготовительные курсы к школе при детсадах стоят около 1 - 1,5 тысячи рублей в месяц.</w:t>
      </w:r>
    </w:p>
    <w:p>
      <w:pPr>
        <w:pStyle w:val="Style14"/>
        <w:spacing w:lineRule="atLeast" w:line="315" w:before="0" w:after="0"/>
        <w:rPr/>
      </w:pPr>
      <w:r>
        <w:rPr/>
        <w:br/>
      </w:r>
      <w:r>
        <w:rPr>
          <w:rStyle w:val="StrongEmphasis"/>
        </w:rPr>
        <w:t>КСТАТИ</w:t>
      </w:r>
    </w:p>
    <w:p>
      <w:pPr>
        <w:pStyle w:val="Style14"/>
        <w:spacing w:lineRule="atLeast" w:line="315" w:before="0" w:after="0"/>
        <w:rPr/>
      </w:pPr>
      <w:r>
        <w:rPr/>
        <w:t>Если ваш ребенок никак не может усидеть на месте, не хочет ни читать, ни писать, то за помощью можно обратиться в Центры психолого-педагогической реабилитации, которые находятся по всей стране. Специалисты помогут выбрать вам оптимальный вариант занятий, научат вас заинтересовывать сына или дочку. Центры абсолютно бесплатны, и записаться туда можно по зв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5:00Z</dcterms:created>
  <dc:creator>ква</dc:creator>
  <dc:description/>
  <cp:keywords/>
  <dc:language>en-US</dc:language>
  <cp:lastModifiedBy>ква</cp:lastModifiedBy>
  <dcterms:modified xsi:type="dcterms:W3CDTF">2015-05-11T18:15:00Z</dcterms:modified>
  <cp:revision>2</cp:revision>
  <dc:subject/>
  <dc:title/>
</cp:coreProperties>
</file>