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ема: </w:t>
      </w:r>
      <w:r>
        <w:rPr>
          <w:b/>
          <w:sz w:val="28"/>
          <w:szCs w:val="28"/>
        </w:rPr>
        <w:t>Воздействие человека на окружающую среду (экологические пробле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едагогическая цель:</w:t>
      </w:r>
      <w:r>
        <w:rPr/>
        <w:t xml:space="preserve"> формировать бережное отношение к природе, экологическую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ип урока</w:t>
      </w:r>
      <w:r>
        <w:rPr/>
        <w:t>: решение учеб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ланируемые результаты (предметны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 различать объекты живой и неживой природы, классифицировать группы растений; получит возможность научиться: соблюдать правила экологического поведения в природной среде; описывать наблюдаемые объекты природы, выделять их существен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ниверсальные учебные действия (метапредметны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Личностные.</w:t>
      </w:r>
      <w:r>
        <w:rPr/>
        <w:t xml:space="preserve"> У обучающегося </w:t>
      </w:r>
      <w:r>
        <w:rPr>
          <w:i/>
        </w:rPr>
        <w:t>будут сформированы</w:t>
      </w:r>
      <w:r>
        <w:rPr/>
        <w:t xml:space="preserve">: положительное отношение к познавательной деятельности, Этические чувства (стыда, вины, совести) на основе анализа простых ситуаций, интерес к учебному материалу; обучающийся </w:t>
      </w:r>
      <w:r>
        <w:rPr>
          <w:i/>
        </w:rPr>
        <w:t>получит возможность для формирования</w:t>
      </w:r>
      <w:r>
        <w:rPr/>
        <w:t>: 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Регулятивные</w:t>
      </w:r>
      <w:r>
        <w:rPr/>
        <w:t xml:space="preserve">. Обучающийся </w:t>
      </w:r>
      <w:r>
        <w:rPr>
          <w:i/>
        </w:rPr>
        <w:t>научится:</w:t>
      </w:r>
      <w:r>
        <w:rPr/>
        <w:t xml:space="preserve"> принимать и сохранять учебную задачу, соответствующую этапу обучения; понимать выделенные учителем ориентиры действия в учебном материале; оценивать совместно с учителем или одноклассниками результат своих действий, вносить соответствующие коррективы; </w:t>
      </w:r>
      <w:r>
        <w:rPr>
          <w:i/>
        </w:rPr>
        <w:t>получит возможность научиться</w:t>
      </w:r>
      <w:r>
        <w:rPr/>
        <w:t>: в сотрудничестве с учителем, классом находить несколько вариантов решения учебной задачи; адекватно воспринимать оценку своей работы учителем,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ознавательные</w:t>
      </w:r>
      <w:r>
        <w:rPr/>
        <w:t xml:space="preserve">. Обучающийся </w:t>
      </w:r>
      <w:r>
        <w:rPr>
          <w:i/>
        </w:rPr>
        <w:t>научится:</w:t>
      </w:r>
      <w:r>
        <w:rPr/>
        <w:t xml:space="preserve"> осуществлять поиск нужной информации в учебнике и учебных пособиях; понимать заданный вопрос, в соответствии с ним строить ответ в устной форме; анализировать изучаемые объекты окружающего мира с выделением их отличительных признаков; осуществлять синтез в форме составления целого рисунка из его частей; производить сравнение, сериацию и классификацию изученных объектов по заданным основаниям (критериям); устанавливать причинно-следственные связи в изучаемом круге явлений; </w:t>
      </w:r>
      <w:r>
        <w:rPr>
          <w:i/>
        </w:rPr>
        <w:t xml:space="preserve">получит возможность научиться: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Коммуникативные</w:t>
      </w:r>
      <w:r>
        <w:rPr/>
        <w:t xml:space="preserve">. Обучающийся </w:t>
      </w:r>
      <w:r>
        <w:rPr>
          <w:i/>
        </w:rPr>
        <w:t>научится:</w:t>
      </w:r>
      <w:r>
        <w:rPr/>
        <w:t xml:space="preserve"> допускать существование различных точек зрения, использовать в общении правила вежливости</w:t>
      </w:r>
      <w:r>
        <w:rPr>
          <w:i/>
        </w:rPr>
        <w:t>; получит возможность</w:t>
      </w:r>
      <w:r>
        <w:rPr/>
        <w:t xml:space="preserve"> </w:t>
      </w:r>
      <w:r>
        <w:rPr>
          <w:i/>
        </w:rPr>
        <w:t>научиться:</w:t>
      </w:r>
      <w:r>
        <w:rPr/>
        <w:t xml:space="preserve"> формулировать собственное мнение и позицию, строить понятные для окружающих высказывания, адекватно использовать средства устного общения для решения коммуникативных задач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Формы и методы обучения</w:t>
      </w:r>
      <w:r>
        <w:rPr/>
        <w:t>: фронтальная, индивидуальная, коллективная, групповая, работа в парах; словесный, наглядный, 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сновное содержание темы, понятия и термины</w:t>
      </w:r>
      <w:r>
        <w:rPr/>
        <w:t>:</w:t>
      </w:r>
    </w:p>
    <w:p>
      <w:pPr>
        <w:pStyle w:val="Normal"/>
        <w:rPr/>
      </w:pPr>
      <w:r>
        <w:rPr/>
        <w:t>Охрана окружающей среды. Связь между деятельностью человека, неживой и живой природой. Значение растений для природы и человека. Группы растений. Правила поведения в природ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глядность и оборудование</w:t>
      </w:r>
      <w:r>
        <w:rPr/>
        <w:t>:</w:t>
      </w:r>
    </w:p>
    <w:p>
      <w:pPr>
        <w:pStyle w:val="Normal"/>
        <w:rPr/>
      </w:pPr>
      <w:r>
        <w:rPr/>
        <w:t>Учебник «Окружающий мир» 2 часть, рабочая тетрадь к чебнику «Окружающий мир», наклейки с изображением охраняемых животных и растений, разрезные карточки для составления кластера.</w:t>
      </w:r>
    </w:p>
    <w:p>
      <w:pPr>
        <w:pStyle w:val="Normal"/>
        <w:rPr/>
      </w:pPr>
      <w:r>
        <w:rPr/>
        <w:t>-Мультимедийная установка;</w:t>
      </w:r>
    </w:p>
    <w:p>
      <w:pPr>
        <w:pStyle w:val="Normal"/>
        <w:rPr/>
      </w:pPr>
      <w:r>
        <w:rPr/>
        <w:t>-презентация урока;</w:t>
      </w:r>
    </w:p>
    <w:p>
      <w:pPr>
        <w:pStyle w:val="Normal"/>
        <w:rPr>
          <w:sz w:val="32"/>
          <w:szCs w:val="32"/>
        </w:rPr>
      </w:pPr>
      <w:r>
        <w:rPr/>
        <w:t>-слай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блюдаю мир вокруг меня».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 общеучебные-осуществление поиска необходимой информации для выполнения учебной задачи; выполнение учебных действий; логические-умение строить рассуждения в форме связи простых суждений об объекте, явлении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 планирование своего действия в соответствии с поставленной задачей и условиями её реализации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 формулирование собственн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сегодня хочет поделиться своими необычными, удивительными наблюдениями? Мы послушаем с большим интере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целей урока.</w:t>
      </w:r>
    </w:p>
    <w:p>
      <w:pPr>
        <w:pStyle w:val="Normal"/>
        <w:rPr/>
      </w:pPr>
      <w:r>
        <w:rPr>
          <w:b/>
        </w:rPr>
        <w:t>Личностные УУД:</w:t>
      </w:r>
      <w:r>
        <w:rPr/>
        <w:t xml:space="preserve"> наличие познавательных интересов, учебных мотивов.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 общеучебные - осознанное и произвольное построение речевого высказывания в устной форме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 принятие и сохранение учеб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 нам в гости пришла фея Экология, чтобы рассказать одну грустную сказку и попросить у вас помощи. Кто из вас знает, что обозначает это слово?(Наука об отношениях растительных и животных организмов друг к другу и к окружающей сред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ы 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Жил был король Эконом (бережливый, хозяйственный человек), он очень любил свой сад. Сам ухаживал за ним, и каждый день в нем появлялись новые растения. Вокруг фонтана собиралось множество птиц. Эконом каждое утро с удовольствием завтракал в своём саду и наслаждался природой.</w:t>
      </w:r>
    </w:p>
    <w:p>
      <w:pPr>
        <w:pStyle w:val="Normal"/>
        <w:rPr/>
      </w:pPr>
      <w:r>
        <w:rPr/>
        <w:t xml:space="preserve">    </w:t>
      </w:r>
      <w:r>
        <w:rPr/>
        <w:t>И вои однажды собрался король, как обычно, позавтракать в своём любимом саду, вышел и ужаснулся. Он не узнал свой сад. В нём не пели птицы, вода в фонтане была грязной и маслянистой, листья на деревьях все съёжились и почернели, цветы погибли. Эконом горько заплакал. Он не знал, что случилось. Тут появилась фея Экология и рассказала королю о том, что в соседнем государстве король Коммерсант(человек, занимающийся торговлей) построил огромный завод. Из труб этого завода идёт ужасный чёрный дым, а в реку сливается чёрная маслянистая жидкость. А эта река течёт и в государство короля Эконома. Ночью прошёл сильный ливень, который впитал в себя дым завода. Потому всё живое погибло.</w:t>
      </w:r>
    </w:p>
    <w:p>
      <w:pPr>
        <w:pStyle w:val="Normal"/>
        <w:rPr/>
      </w:pPr>
      <w:r>
        <w:rPr/>
        <w:t>-Что же делать?- спросил король Эконом.</w:t>
      </w:r>
    </w:p>
    <w:p>
      <w:pPr>
        <w:pStyle w:val="Normal"/>
        <w:rPr/>
      </w:pPr>
      <w:r>
        <w:rPr/>
        <w:t>-А давай спросим у ребят: что делать?- предложила фея Экология.</w:t>
      </w:r>
    </w:p>
    <w:p>
      <w:pPr>
        <w:pStyle w:val="Normal"/>
        <w:rPr/>
      </w:pPr>
      <w:r>
        <w:rPr/>
        <w:t>-Кто из вас догадался, о чём пойдёт речь на уроке?</w:t>
      </w:r>
    </w:p>
    <w:p>
      <w:pPr>
        <w:pStyle w:val="Normal"/>
        <w:rPr/>
      </w:pPr>
      <w:r>
        <w:rPr/>
        <w:t>-Сегодня на уроке мы познакомимся с экологическими проблемами и постараемся их реш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воение новых знаний и способов действий.</w:t>
      </w:r>
    </w:p>
    <w:p>
      <w:pPr>
        <w:pStyle w:val="Normal"/>
        <w:rPr/>
      </w:pPr>
      <w:r>
        <w:rPr>
          <w:b/>
        </w:rPr>
        <w:t>Познавательные УУД:</w:t>
      </w:r>
      <w:r>
        <w:rPr/>
        <w:t xml:space="preserve"> общеучебные-использование знаково-символических средств; осуществление поиска нужной информации в учебнике; понимание вопроса, в соответствии с ним построение ответа; логические-выдвежение гипотез и их обоснование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 планирование своего действия в соответствии с поставленной задачей и условиями её реализации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 формулирование собственного м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 так, ребята , как помочь Эконому и фее Экологии?  (закрыть завод)</w:t>
      </w:r>
    </w:p>
    <w:p>
      <w:pPr>
        <w:pStyle w:val="Normal"/>
        <w:rPr/>
      </w:pPr>
      <w:r>
        <w:rPr/>
        <w:t>-Но ведь если закрыть все заводы и фабрики, мы не сможем жить: взрослым негде будет работать, да и мы не сможем обойтись без многих предметов. (нужно поставить очистительные сооружения на трубах, чтобы не загрязнять природу)</w:t>
      </w:r>
    </w:p>
    <w:p>
      <w:pPr>
        <w:pStyle w:val="Normal"/>
        <w:rPr/>
      </w:pPr>
      <w:r>
        <w:rPr/>
        <w:t>- Вот мы и решили экологическую проблему и тем самым помогли королю Эконому спасти его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поднимите руку, у кого из ваших родителей есть машины?</w:t>
      </w:r>
    </w:p>
    <w:p>
      <w:pPr>
        <w:pStyle w:val="Normal"/>
        <w:rPr/>
      </w:pPr>
      <w:r>
        <w:rPr/>
        <w:t>-Как вы думаете, а они загрязняют воздух?</w:t>
      </w:r>
    </w:p>
    <w:p>
      <w:pPr>
        <w:pStyle w:val="Normal"/>
        <w:rPr/>
      </w:pPr>
      <w:r>
        <w:rPr/>
        <w:t>-Так что же теперь, уничтожить все машины? (нет, сажать больше деревьев)</w:t>
      </w:r>
    </w:p>
    <w:p>
      <w:pPr>
        <w:pStyle w:val="Normal"/>
        <w:rPr/>
      </w:pPr>
      <w:r>
        <w:rPr/>
        <w:t>-А ведь эта книга сделана из бумаги, которую сделали из древесины, значит, спилили деревья. Что же, не нужно выпускать книги?</w:t>
      </w:r>
    </w:p>
    <w:p>
      <w:pPr>
        <w:pStyle w:val="Normal"/>
        <w:rPr/>
      </w:pPr>
      <w:r>
        <w:rPr/>
        <w:t>-Вы мне скажете, что вы ещё маленькие и такие проблемы должны решать взрослые. Но разве вы ничего не можете сделать для своего дома, школы, подъезда, двора?</w:t>
      </w:r>
    </w:p>
    <w:p>
      <w:pPr>
        <w:pStyle w:val="Normal"/>
        <w:rPr/>
      </w:pPr>
      <w:r>
        <w:rPr/>
        <w:t>-Ребята, а вы часто ездите с родителями отдыхать на природу, в лес?</w:t>
      </w:r>
    </w:p>
    <w:p>
      <w:pPr>
        <w:pStyle w:val="Normal"/>
        <w:rPr/>
      </w:pPr>
      <w:r>
        <w:rPr/>
        <w:t>-Вы там разжигаете костёр?</w:t>
      </w:r>
    </w:p>
    <w:p>
      <w:pPr>
        <w:pStyle w:val="Normal"/>
        <w:rPr/>
      </w:pPr>
      <w:r>
        <w:rPr/>
        <w:t>-А кушаете ли вы в лесу?</w:t>
      </w:r>
    </w:p>
    <w:p>
      <w:pPr>
        <w:pStyle w:val="Normal"/>
        <w:rPr/>
      </w:pPr>
      <w:r>
        <w:rPr/>
        <w:t>-Как поступаете с отходами: банками, бутылками, остатками мусора? Наверное, бросаете это всё на землю и уезжаете?</w:t>
      </w:r>
    </w:p>
    <w:p>
      <w:pPr>
        <w:pStyle w:val="Normal"/>
        <w:rPr/>
      </w:pPr>
      <w:r>
        <w:rPr/>
        <w:t>-А костёр, наверное, оставляете непотушенным?</w:t>
      </w:r>
    </w:p>
    <w:p>
      <w:pPr>
        <w:pStyle w:val="Normal"/>
        <w:rPr/>
      </w:pPr>
      <w:r>
        <w:rPr/>
        <w:t>-Как же нужно себя вести в лес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Работа в группах («Молекулы»)</w:t>
      </w:r>
    </w:p>
    <w:p>
      <w:pPr>
        <w:pStyle w:val="Normal"/>
        <w:rPr/>
      </w:pPr>
      <w:r>
        <w:rPr/>
        <w:t>-Что можете сделать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Составьте   « Правила поведения для двора».(1-3 гр.)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«Правила поведения в лесу» (4-6 гр.)</w:t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1. Не сорить.</w:t>
      </w:r>
    </w:p>
    <w:p>
      <w:pPr>
        <w:pStyle w:val="Normal"/>
        <w:rPr/>
      </w:pPr>
      <w:r>
        <w:rPr/>
        <w:t>2. НЕ ломать ветки, не топтать цветы.</w:t>
      </w:r>
    </w:p>
    <w:p>
      <w:pPr>
        <w:pStyle w:val="Normal"/>
        <w:rPr/>
      </w:pPr>
      <w:r>
        <w:rPr/>
        <w:t>3. Посадить вместе с родителями во дворе деревья, кустарники, цветы, а главное- ухаживать за ними, поливать.</w:t>
      </w:r>
    </w:p>
    <w:p>
      <w:pPr>
        <w:pStyle w:val="Normal"/>
        <w:rPr/>
      </w:pPr>
      <w:r>
        <w:rPr/>
        <w:t>4. Сделать во дворе место, где будет вода, чтобы птицы собирались там, пили воду и радовали вас своим п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>1.Не разжигать костёр, так как он наносит вред: горит трава, умирают насекомые.</w:t>
      </w:r>
    </w:p>
    <w:p>
      <w:pPr>
        <w:pStyle w:val="Normal"/>
        <w:rPr/>
      </w:pPr>
      <w:r>
        <w:rPr/>
        <w:t>2. Если всё же разожгли костёр, уезжая, тщательно затушите его.</w:t>
      </w:r>
    </w:p>
    <w:p>
      <w:pPr>
        <w:pStyle w:val="Normal"/>
        <w:rPr/>
      </w:pPr>
      <w:r>
        <w:rPr/>
        <w:t>3. Все отходы соберите в пакет и увезите с собой, выбросьте в мусорный контейнер.</w:t>
      </w:r>
    </w:p>
    <w:p>
      <w:pPr>
        <w:pStyle w:val="Normal"/>
        <w:rPr/>
      </w:pPr>
      <w:r>
        <w:rPr/>
        <w:t>4. Нельзя ломать ветки, рвать цветы, собирать неизвестные вам ягоды и грибы.</w:t>
      </w:r>
    </w:p>
    <w:p>
      <w:pPr>
        <w:pStyle w:val="Normal"/>
        <w:rPr/>
      </w:pPr>
      <w:r>
        <w:rPr/>
        <w:t>5.Не убивать птиц и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дведение микроит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работа в тетради (с.39 №50)</w:t>
      </w:r>
    </w:p>
    <w:p>
      <w:pPr>
        <w:pStyle w:val="Normal"/>
        <w:rPr>
          <w:b/>
          <w:b/>
        </w:rPr>
      </w:pPr>
      <w:r>
        <w:rPr>
          <w:b/>
        </w:rPr>
        <w:t>Слайд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Тёплым весенним днём школьники отправились в лес. Мальчики наломали веток, срубили молодую ёлочку и развели костёр. Девочки в это время нарвали ландышей. После обеда все пошли смотреть старинную церковь. Возвращаясь, ребята прошли мимо своего горящего костра. Довольные, они вернулись домой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 xml:space="preserve">    </w:t>
      </w:r>
      <w:r>
        <w:rPr/>
        <w:t>Тёплым весенним днём школьники отправились в лес. Мальчики собрали сухие ветки, нашли полянку и развели костёр. Девочки в это время гуляли по лесу и любовались ландышами. После обеда ребята собрали все отходы и пошли смотреть старинную церковь. Возвращаясь, дети затушили костёр. Довольные, они вернули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 )Подведение микроито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леса</w:t>
      </w:r>
    </w:p>
    <w:p>
      <w:pPr>
        <w:pStyle w:val="Normal"/>
        <w:jc w:val="center"/>
        <w:rPr/>
      </w:pPr>
      <w:r>
        <w:rPr/>
        <w:t>Что мы сажаем, сажая леса?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ачты и реи - держать паруса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убку и палубу, рёбра и киль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ранствовать по мор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бурю и шти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мы сажаем, сажая леса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Лёгкие крылья - лететь в небеса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тол, за которым мы будем писать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учку, линейку, пенал и тетрад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мы сажаем, сажая леса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Чащу, где бродят барсук и лиса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Чащу, где белка скрывает бельчат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Чащу, где пёстрые дятлы стуч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мы сажаем, сажая леса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Лист, на который ложится роса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вежесть лесную, и влагу, и тень-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Вот что сажаем в сегодняшний день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.Маршак</w:t>
      </w:r>
    </w:p>
    <w:p>
      <w:pPr>
        <w:pStyle w:val="Normal"/>
        <w:rPr/>
      </w:pPr>
      <w:r>
        <w:rPr/>
        <w:t>-Что дают людям леса?</w:t>
      </w:r>
    </w:p>
    <w:p>
      <w:pPr>
        <w:pStyle w:val="Normal"/>
        <w:rPr/>
      </w:pPr>
      <w:r>
        <w:rPr/>
        <w:t>-Почему мы должны сажать как можно больше деревьев?</w:t>
      </w:r>
    </w:p>
    <w:p>
      <w:pPr>
        <w:pStyle w:val="Normal"/>
        <w:rPr/>
      </w:pPr>
      <w:r>
        <w:rPr/>
        <w:t>-Ещё одна проблема современного мира-отходы. Ребята, а зачем мы 2 раза в год в школе собираем макулатуру?</w:t>
      </w:r>
    </w:p>
    <w:p>
      <w:pPr>
        <w:pStyle w:val="Normal"/>
        <w:rPr/>
      </w:pPr>
      <w:r>
        <w:rPr/>
        <w:t>-Что из неё делают?</w:t>
      </w:r>
    </w:p>
    <w:p>
      <w:pPr>
        <w:pStyle w:val="Normal"/>
        <w:rPr/>
      </w:pPr>
      <w:r>
        <w:rPr/>
        <w:t>-Видели ли вы, как старшеклассники собирают металлолом?</w:t>
      </w:r>
    </w:p>
    <w:p>
      <w:pPr>
        <w:pStyle w:val="Normal"/>
        <w:rPr/>
      </w:pPr>
      <w:r>
        <w:rPr/>
        <w:t>-Что можно с ним сделать?</w:t>
      </w:r>
    </w:p>
    <w:p>
      <w:pPr>
        <w:pStyle w:val="Normal"/>
        <w:rPr/>
      </w:pPr>
      <w:r>
        <w:rPr/>
        <w:t>-Зачем нужны пункты по приёму стеклотар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Работа с учебником (с.38-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текста на с.38</w:t>
      </w:r>
    </w:p>
    <w:p>
      <w:pPr>
        <w:pStyle w:val="Normal"/>
        <w:rPr/>
      </w:pPr>
      <w:r>
        <w:rPr/>
        <w:t>-Как природа сама борется с загрязнениями?</w:t>
      </w:r>
    </w:p>
    <w:p>
      <w:pPr>
        <w:pStyle w:val="Normal"/>
        <w:rPr/>
      </w:pPr>
      <w:r>
        <w:rPr/>
        <w:t>-К каким группам относятся названные в тексте растения? (лопух, крапива - травянистые; сирень- кустарник; бук-дере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ы 12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.</w:t>
      </w:r>
    </w:p>
    <w:p>
      <w:pPr>
        <w:pStyle w:val="Normal"/>
        <w:rPr/>
      </w:pPr>
      <w:r>
        <w:rPr>
          <w:b/>
        </w:rPr>
        <w:t>Познавательные УУД:</w:t>
      </w:r>
      <w:r>
        <w:rPr/>
        <w:t xml:space="preserve"> общеучебные – осознанное и произвольное построение речевого высказывания в устной форме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 осуществление контроля по результату; принятие и сохранение учебной задачи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 умение формулировать своё мнение и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жете ли вы, первоклассники, быть помощниками природы?</w:t>
      </w:r>
    </w:p>
    <w:p>
      <w:pPr>
        <w:pStyle w:val="Normal"/>
        <w:rPr/>
      </w:pPr>
      <w:r>
        <w:rPr/>
        <w:t xml:space="preserve">-Что вы будете делать для охраны природы? </w:t>
      </w:r>
    </w:p>
    <w:p>
      <w:pPr>
        <w:pStyle w:val="Normal"/>
        <w:rPr/>
      </w:pPr>
      <w:r>
        <w:rPr>
          <w:b/>
        </w:rPr>
        <w:t>а)-Составим кластер</w:t>
      </w:r>
      <w:r>
        <w:rPr/>
        <w:t>: (на доске разрезные карто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авила для двора       правила поведения в лесу           сбор и сдача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ломать ветки !                         Не ломать ветки!                           макулатура</w:t>
      </w:r>
    </w:p>
    <w:p>
      <w:pPr>
        <w:pStyle w:val="Normal"/>
        <w:rPr/>
      </w:pPr>
      <w:r>
        <w:rPr/>
        <w:t>Не рвать цветы!                            Не рвать цветы!                             металлолом</w:t>
      </w:r>
    </w:p>
    <w:p>
      <w:pPr>
        <w:pStyle w:val="Normal"/>
        <w:rPr/>
      </w:pPr>
      <w:r>
        <w:rPr/>
        <w:t>Сажать деревья!                            Не шуметь!                                    стеклотара</w:t>
      </w:r>
    </w:p>
    <w:p>
      <w:pPr>
        <w:pStyle w:val="Normal"/>
        <w:rPr/>
      </w:pPr>
      <w:r>
        <w:rPr/>
        <w:t>Не сорить!                                     Тушить костры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е убивать птиц и живот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инание с полюса</w:t>
      </w:r>
    </w:p>
    <w:p>
      <w:pPr>
        <w:pStyle w:val="Normal"/>
        <w:jc w:val="center"/>
        <w:rPr/>
      </w:pPr>
      <w:r>
        <w:rPr/>
        <w:t>Берегите Землю! Берегит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Жаворонка в голубом зените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Бабочку на листьях повилики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 тропинках солнечные блики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камнях играющего краба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Над пустыней тень от баобаба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Ястреба, парящего над полем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Ясный месяц над речным покоем.</w:t>
      </w:r>
    </w:p>
    <w:p>
      <w:pPr>
        <w:pStyle w:val="Normal"/>
        <w:jc w:val="center"/>
        <w:rPr/>
      </w:pPr>
      <w:r>
        <w:rPr/>
        <w:t>Берегите Землю! Берегит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. Дудин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Работа в парах </w:t>
      </w:r>
      <w:r>
        <w:rPr/>
        <w:t>(работа в тетради с.38 № 49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-Давайте прямо сейчас « заселим» три пейзажа охраняемыми животными и растениями.</w:t>
      </w:r>
    </w:p>
    <w:p>
      <w:pPr>
        <w:pStyle w:val="Normal"/>
        <w:rPr/>
      </w:pPr>
      <w:r>
        <w:rPr/>
        <w:t>-Какой  пейзаж похож на нашу местно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/>
      </w:pPr>
      <w:r>
        <w:rPr/>
        <w:t>Реферат об охраняемом животном или растении зоны степ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0:00Z</dcterms:created>
  <dc:creator>FoM</dc:creator>
  <dc:description/>
  <cp:keywords/>
  <dc:language>en-US</dc:language>
  <cp:lastModifiedBy>FoM</cp:lastModifiedBy>
  <dcterms:modified xsi:type="dcterms:W3CDTF">2013-03-30T15:36:00Z</dcterms:modified>
  <cp:revision>11</cp:revision>
  <dc:subject/>
  <dc:title>     Тема: Воздействие человека на окружающую среду (экологические проблемы)</dc:title>
</cp:coreProperties>
</file>