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Проект « И помнит ми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укт  проект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а художественной литературы по теме В.О.В. в групп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а рисунков на тему «Война глазами детей» + стенгаз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стно с родителями создание мини-музея «Военная техник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роек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детей с В.О. войной через различные вид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олжать формировать представления о защитниках нашей Родины, раскрыть значение слова «Отечество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о Дне Побед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нравственно-патриотически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проек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Богданова. Н.Ю., Дети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реализаци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14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обла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630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циально коммуникативное развит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 Прививать чувство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ордости за свою родину,  свой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ероический и непобедимый        народ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 .Развивать стремл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достойным гражданином своей стра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. Воспитывать чувства        патриотизма и гордости за нашу Родину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 к «Вечному огн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амятник советскому солда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амоотверженном труде русского народа в   ты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, Почему война называется Великой Отечественной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. ситуация.»Почему День Победы является всенародным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ождены не для войн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  «Начало войны»- формирование представлений  начала вой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ые врачи и медицинские сёст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рослым и детям нужен мир на всей плане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ный День Победы».</w:t>
            </w:r>
          </w:p>
        </w:tc>
      </w:tr>
      <w:tr>
        <w:trPr>
          <w:trHeight w:val="14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знавательн.  разв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познавательный интерес к истории своей стран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двигом советского народ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, логическое мышле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гордости за наших защитников, за участников ВОВ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карти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ужно солдату, моряку, пограничнику, лётчику»  «Чья фор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ая тех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ы вой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ля че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и обсуждение презентации на темы  «Герои Великой О.В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 м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ша малая Родин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т герой, что за Родину горой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героизм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олжны уметь солдаты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В.О.В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ситуация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наши дедушки защищали Родину»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то за праздник День Победы» -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ик советскому солдату»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пограничной застав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Худ. эстетическое развитие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ировать умение отражать сиво впечатления в разнообразно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художественной деятельности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витие и совершенствование творческих способностей, навыков партнерской деятельности и сотрудничеств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спитывать уважение к ветеранам, чувство благодарности к людям, отдавшим всё для фронта, всё для Победы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исование;  </w:t>
            </w:r>
            <w:r>
              <w:rPr>
                <w:sz w:val="28"/>
                <w:szCs w:val="28"/>
              </w:rPr>
              <w:t>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 побе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веты войнам победителя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молет летит сквозь облака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аздничных открыт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епка;</w:t>
            </w:r>
            <w:r>
              <w:rPr>
                <w:sz w:val="28"/>
                <w:szCs w:val="28"/>
              </w:rPr>
              <w:t xml:space="preserve"> «Военная техн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ография «Пламя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о замысл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плик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шутисты десантники» «Танк «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ОД.</w:t>
            </w:r>
            <w:r>
              <w:rPr>
                <w:sz w:val="28"/>
                <w:szCs w:val="28"/>
              </w:rPr>
              <w:t xml:space="preserve"> «Песни военных л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чего начинается Родина» муз. В.Баснера ст. Матусо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виридов. Военный мар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Конструирование. </w:t>
            </w:r>
            <w:r>
              <w:rPr>
                <w:sz w:val="28"/>
                <w:szCs w:val="28"/>
              </w:rPr>
              <w:t>Из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амолёты», «Кораблики», «База подводных лодок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 констру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ёты», «Корабли», «Креп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чевое развит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интерес детей к художественной литера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итателя способного испытывать сочувствие к героям худ.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седа о подвигах и мужестве солда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ссийская арм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ащит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 мая» «Женщины на Войне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 художественной литера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лагинина «Шинель», С.Летова «Маленький разведчик», А.Барто «На застав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етлев «Землянка», М.Защенко «Солдатские рассказы», М.Баринова «Бабушка-парт», В.Носовицкий «Будущий мужчина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ссматр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 наглядно-дидактическое пособ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Отечественная Вой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учивание стихов о В.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т войне» О.Воробьёва Е.Благинина  К.Мамонтов «Не рано ли враг ты празднуешь побед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саковский «Навек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гадывание загадок о тех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о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физическое здоровье до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илу, ловкость, выносливос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физические качества и умения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гров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го пробега на территории ДОУ «Мы помним – мы гордим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ми рекордами, ваши славные име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измину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вижные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айперы», «Канаходец», «Меткие и ловк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ься,Славься,День Победы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деятельность в режимных момент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/Р игра «Полевая кухня» «Медсанчасть»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Д/и «Памятные места нашего города»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Д/и «Будем в армии служить»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Д/и «Род войск и боевая техника»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– эстафета «Попади в 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ение рассказа О.Высоткая «Слава Армии Сове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седа о    войнах, которые охраняют, защищают сво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ю           Родину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 «Ситуация» -хотим быть си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Самостоятельная дея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/и «Доставь донесение» «Флажки» «Перейди болот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 альб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енная тех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а – герои» «Дети – геро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грады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исуем   </w:t>
      </w:r>
      <w:r>
        <w:rPr>
          <w:sz w:val="28"/>
          <w:szCs w:val="28"/>
        </w:rPr>
        <w:t>Военную технику  ,праздничный салю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краски по те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фа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зные картинки, паз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«Матр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очки «Кьюзен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и  «Дьены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аимодействие с родител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чь родителей к участию в мероприятие «День Победы»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родительских уголков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ации родителям по домашнему чтению А.Бар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 заставе» С. Я.Маршак «Пограничники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формление стенгазеты «Великая побед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ь   родителям  подобрать материал и фотографии  о своих  близких   участвовавших в  В. О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нсультация – беседа  «Как рассказать детям о войне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апка передвижка  «Праздничные поздра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56:00Z</dcterms:created>
  <dc:creator>Наталья</dc:creator>
  <dc:description/>
  <cp:keywords/>
  <dc:language>en-US</dc:language>
  <cp:lastModifiedBy>Наталья</cp:lastModifiedBy>
  <dcterms:modified xsi:type="dcterms:W3CDTF">2015-05-07T08:24:00Z</dcterms:modified>
  <cp:revision>15</cp:revision>
  <dc:subject/>
  <dc:title>Проект « И помнит мир</dc:title>
</cp:coreProperties>
</file>