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, УМК «Гармо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У:</w:t>
      </w:r>
      <w:r>
        <w:rPr>
          <w:rFonts w:cs="Times New Roman" w:ascii="Times New Roman" w:hAnsi="Times New Roman"/>
          <w:sz w:val="28"/>
          <w:szCs w:val="28"/>
        </w:rPr>
        <w:t xml:space="preserve"> МАОУ «Гимназия№1 г.Орс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льян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ложное 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о результа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умения применять полученные знания  о  сложном  предложении  на 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накомство  со   сложным  пред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умение   различать   простое  и  сложное  предложение, разделять запятой  части  сложного  предло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 умение  находить   грамматическую  основу 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речь, мышление, внимание, орфографическую  зорк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трудолюбие,  чувство  сотрудничества  при  работе   в паре, аккуратность  в  работе, желание  самостоятельно   думать,  анализировать, рассужд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-учебник М.С.Соловейчик, Н.С.Кузьменко  Русский  язык, 4  класс, часть 2; ТПО, 2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резентация    к 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карточки  для  парной 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арточки  для  индивидуальной 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Н.М.Неусыпова, Толковый словарик русского  язы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. Ожегов,Толковый  словарь  русского 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ЭОР « Знаки препин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4252"/>
        <w:gridCol w:w="2790"/>
      </w:tblGrid>
      <w:tr>
        <w:trPr>
          <w:trHeight w:val="10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учебного 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овать  учащихся  на 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 звонок  нам дал  сигн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 час  нас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 что   время  не  теря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работать  начи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 организации 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ивировка на  достижение ц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Целеполагание. Постановка задач 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 активизации   опорных  знаний, подведение  учащихся  к  целеполаг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й  предложения-пожел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годня лучш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нь п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нать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аю  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о   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 и  инт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ого  у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ерите  и  прочитайте  слово  из  подчёркнутых букв. ( сложно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 может  бы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ж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русском  языке? ( сложное  слово, сложная  форма  будущего  времени  глаг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 и  сравните  два  предложения, выделив  в  них  грамматические  основы (в  пар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Солнце  выглянуло  из-за  туч  и  озарило  землю  ярким  с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лнце  выглянуло  из-за  туч, и  земля  озарилась  ярким  св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тое  предложение  с  однородными  членами  и  сложное  предложение 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ем  тему  урока, цель  и задачи   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ное 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накомство  со  сложным  пред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знать, что  такое  сложное 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знать  о  знаках препинания  в  сложном 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читься  составлять  сложные 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асширять  словарный  зап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 с  «Толковым  словарём» (с.22) ( в  па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ркое   освещение  горизонта   перед  восходом   и  после  захода  сол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о, зарождение   чего- нибудь  нового, радостного  и  свет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учебного сотрудничества  на   совместное  с 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цел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в 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.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ктуализация  знаний и  фиксация затруднения в  пробном  учебном  матери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я для  открытия детьми  основных  положений  нового учебного  материала по  теме 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ация  учебного  материала  с опорой  на 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того, чтобы  открыть  новое, нужно  привести в  систему  изученное  о 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в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ПО с.63 №4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в  па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 предложения  отрывка  слож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ельзя  считать  сложным  первое  предложение? А  как  его 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 с  «Толковым  словарём» (с.50) ( в  па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а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  стаял  снег и   открылась 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 с  «Толковым  словарём»  С.Ожегова  (с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??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жалуют-  пожаловать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иться, посе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 с  учебником с.73 № 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то  интересн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Лев  Николаевич  Толстой  в  романе «Война   и мир»  использовал   сложные  предложения, состоящие  из  10  грамматических  основ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 назовём   первое  предложение текста в №497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 глагол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ст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 выделите окончание, определите  спряжение. Над глаголам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ожны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 укажите 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(по  вариантам):  выполнить  морфологический  разбор  глаг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.-отстук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.-почерне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ва  ученика  с  обратной  стороны  до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дивидуальная 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  уче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черкни  основу  предложения, укажи  части  речи над 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ежали по  дорогам    весёлые  говорливые   ручейки, лёд на  реке  почерн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е  и  произвольное построение   речевого  высказывания, упорядоч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 с  достаточной   точностью  выражать  свои  мысли, приняти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 свою  точку  зр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прак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бобщ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мину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 сохранения здоровья 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р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вигательная под  песню  « Знаки  препинания» (Э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здоровьесберегающей 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Творческое  применение  и     добывание  знаний  в  новой 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  в  групп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применения  на  практике  новых 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ная  работа  с  раздаточным 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ка  выполненной 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амостоятельная  работа  в 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 первой 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отметьте   предложения  с  однородными  член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ние  второй  групп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ьте   сложные  предложения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я  третьей  групп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тьте  сложные предложения, в  частях  которых  имеются  однородные  чл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печет  песню  новую  и  липа  бледнолицая , и  белая  берёзонька  с  зелёною  кос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тают   к  заставе  гости, князь  Гвидон  зовёт  их  в  г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ариха  побледнела , обмерла  и  окрив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угом  царила и  жизнь,  и  радость, и  ветер  нёс  ржаных  полей  благоухание  и  сладость  волною  мягкою  своей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да  сбыла,  и  мостовая  открылась…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 ( через ИКТ)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ывает - сбыть, убывать. Вода  сбывает, пошла  на  убыль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Запомним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ед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, но всег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тави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пят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1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осит подумать: соедин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днородные член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пят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аще все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 стави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соединяет ча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ложного предло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пят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бычн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уж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Подберите  синонимы  к сло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ожный.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дрёный, вычурный, трудный,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ростой, каверзный, запутанный, крепкий  орешек)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разеологизм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репкий  орешек</w:t>
            </w:r>
          </w:p>
          <w:p>
            <w:pPr>
              <w:pStyle w:val="Normal"/>
              <w:tabs>
                <w:tab w:val="clear" w:pos="708"/>
                <w:tab w:val="left" w:pos="53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овек, отличающийс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ердым характером. Всем известна пословиц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реп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реш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— сраз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раскусишь» и поговорк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реш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по зубам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в па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скольких вариантов решения учебной задачи, оценивание результата  своих действий, планирование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творческого  подхода  к  решению  учебной  задач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в 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бобщение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троль  усвоения, обсуждение  допущенных  ошибок  и  их  коррекция (работа  в  па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 знаний  в  практической  деятельности, корректировка 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ученных  знаний  в  практической  деятельности, корректировка 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йди  нераспространённое 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Аистята  разволновались, засуетились  в  гнез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Мышка  выскочила  из  гнёздышка, но  не  убеж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Курица  чистилась, прихорашив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Кот  не  мяукал, не   мурчал, а  в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  каком  предложении  нужна  запят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ыскочили  зайцы  на  поляну  и  греются на  весеннем  солн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Птицы  летают  по  саду ловят  мушек  и  кормят  ими  птен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Река  затопила  болота  и   прибрежный 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Весь  луг  зарос  белыми  и  жёлтыми 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Где  запятая  поставлена  между  частями  сложного 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Напиши  мне  о  шалостях  своего  питомца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Хотела  ты  всех  зверей обхитрить, Лиса  Патрик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Бобик  покорно  уходил  с  соседом, но  возвращ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Бассейн  покрылся  льдом, но  выдра   куп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Найди  сложное 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негири  торопливо  глотали  ягоды  рябины, потом срывались с 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Эта  птица хорошо  плавает и  ныр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К  осени  лосёнок   весь  посерел, а  ноги  его  побел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Весь  день  медвежата  играли, а  к  вечеру  крепко  ус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 кластера « Сложное   предложение» (  в па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й  с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 грамматические  основы  пред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 из  предложений  сложное  предложение, поставьте  перед  ним  галоч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ять  дней  жители    героически  обороняли город  Рязань, но  устоять не  с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коре  Батый  начал  второй  поход на  княжества, он  собрал  новое 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ле  битвы  враги  ушли  обратно  в  степи, но  не  оставили  Русь  в по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 каком  событии  идёт 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 свою  точку 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  и   обобщение  информации, вносят  корр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 на  ситуацию 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 оценивать  результат  своих 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  <w:br/>
              <w:t xml:space="preserve"> работа   в  паре 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 в 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классификация, анализ, сравнение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тог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 упорядочивания  и  обобщения  полученной  информации  на  основе 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ация  полученных 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 «+» , оцените  своё  настроение ( выбор  смайл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оё  настроение    вначале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оё  настроение   в  конце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ь  знаком «+», оцени  себя (хорошо, не  очень, плох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ую  тему  я  усвоил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рто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 какими  задачами  справ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стигли  ли  цели 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 оценивать  результат  своих 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условия  для  побуждения  учащихся  к  работе  с  разными  источниками 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,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е д/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 с  дополнительной познавательной  литературой  и  составить  2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группа: Простое  предложение  с  однородными 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Слож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: Сложное  предложение  с  однородными 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с 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оложительного  отношения  к  изучению  русского   языка, учебной 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4:00Z</dcterms:created>
  <dc:creator>Татьяна</dc:creator>
  <dc:description/>
  <cp:keywords/>
  <dc:language>en-US</dc:language>
  <cp:lastModifiedBy>Татьяна</cp:lastModifiedBy>
  <dcterms:modified xsi:type="dcterms:W3CDTF">2015-02-13T17:54:00Z</dcterms:modified>
  <cp:revision>34</cp:revision>
  <dc:subject/>
  <dc:title/>
</cp:coreProperties>
</file>