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Выступление на педагогическом совете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65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редметно – пространственная развивающая среда ДОУ, в соответствии ФГО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: воспитатель подготовительной группы Каплуновская Н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уществует восемь принципов построения развивающей среды: </w:t>
      </w:r>
    </w:p>
    <w:p>
      <w:pPr>
        <w:pStyle w:val="Normal"/>
        <w:jc w:val="both"/>
        <w:rPr/>
      </w:pPr>
      <w:r>
        <w:rPr>
          <w:b/>
          <w:bCs/>
        </w:rPr>
        <w:t>1. Принцип дистанции, позиции при взаимодействи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дним из условий среды, которое дает возможность педагогу приблизиться  к позиции ребенка, а ребенку «подняться» до позиции воспитателя, - это разновозрастная мебель. В современном ДОУ появилась такая мебель, которая легко трансформируется и дает возможность педагогу ставить ее по разном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Хорошо, ели в группе есть уголок «взрослой» мебели – кухонный уголок, диван. Приблизив ребенка к позиции взрослого, педагог помогает малышу преодолеть чувство тревоги оттого, что всех детей забрали домой, а его нет. В такой обстановке время пролетает незаметно, и малыш не чувствует себя одиноки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Принцип активности, самостоятельности, творчеств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читающих детей подобраны книги с крупным шрифтом и простым текстом. Дети любят играть с водой и песком, уголок-лаборатория помогает им развивать любознательность, инициативность. Использование пиктограмм позволяет детям самостоятельно определять, как можно использовать тот или иной инвентар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ринцип стабильности – динамичности развивающей сред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метно-развивающая среда меняется в зависимости от возрастных особенностей, периода обучения и реализуемой педагогами программы. Важно «помнить, что ребенок не пребывает в среде, а преодолевает, перерастает» ее, постоянно меняется, становится другим в каждую минуту.</w:t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Принцип комплексирования и четкого зонирова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Жизненное пространство в детском саду должно давать возможность построения пересекающихся сфер активности. Это позволяет детям в соответствии, со своими интересами и желаниями в одно и тоже время свободно заниматься,  не мешая друг другу, разными видами деятельности. Среда должна представлять единый комплекс различных модальностей, каждая из этих модальностей вносит свой вклад в построение среды.</w:t>
      </w:r>
    </w:p>
    <w:p>
      <w:pPr>
        <w:pStyle w:val="Normal"/>
        <w:jc w:val="both"/>
        <w:rPr/>
      </w:pPr>
      <w:r>
        <w:rPr/>
        <w:t>(Физкультурный зал, музыкальный зал, изостудия, комната сказок и другие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Принцип эмоциональности среды, индивидуальной комфортности и эмоционального благополучия каждого ребенка и взрослог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итывая то, что ребенок в детском саду находится целый день, необходимо создавать ему оптимальные условия для игр, обучения и развития в разных видах деятельности. Каждому ребенку должно быть обеспечено личное пространст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Принцип сочетания привычных и неординарных элементов в эстетической организации сред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группе должно быть не только уютно и комфортно, но и красиво. Хороший интерьер группы развивает вкус, чувство прекрасного. Интерьер должен меняться, целесообразно ввести предметно-развивающую среду предметы, атрибуты, игрушки, сделанные руками взрослы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ринцип открытости – закрыт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ети приобщаются к миру прекрасного, они учатся слушать и различать звуки, наслаждаются красотой цветущих растений и при этом отдыхают. Вместе со взрослыми дети пересаживают и поливают цветы, кормят птиц, хомяков, черепах и чистят их клетки. Среда организуется таким образом, чтобы способствовать формированию и развитию « Я- образа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Принципы учета половых и возрастных различий дет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создании среды педагоги учитывают возрастные особенности воспитанников, интересы. Наклонности мальчиков и девоче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39:00Z</dcterms:created>
  <dc:creator>Джин</dc:creator>
  <dc:description/>
  <cp:keywords/>
  <dc:language>en-US</dc:language>
  <cp:lastModifiedBy>Джин</cp:lastModifiedBy>
  <dcterms:modified xsi:type="dcterms:W3CDTF">2015-05-11T11:42:00Z</dcterms:modified>
  <cp:revision>2</cp:revision>
  <dc:subject/>
  <dc:title/>
</cp:coreProperties>
</file>