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«Общеобразовательное учреждение лицей № 11» г. Красноярска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377"/>
        <w:gridCol w:w="3780"/>
      </w:tblGrid>
      <w:tr>
        <w:trPr/>
        <w:tc>
          <w:tcPr>
            <w:tcW w:w="3731" w:type="dxa"/>
            <w:tcBorders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_____________</w:t>
            </w:r>
          </w:p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______________</w:t>
            </w:r>
          </w:p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звание) </w:t>
            </w:r>
          </w:p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(Ф.И.О.)</w:t>
            </w:r>
          </w:p>
          <w:p>
            <w:pPr>
              <w:pStyle w:val="Normal"/>
              <w:spacing w:lineRule="auto" w:line="240" w:before="0" w:after="0"/>
              <w:ind w:left="-284" w:firstLine="284"/>
              <w:rPr/>
            </w:pPr>
            <w:r>
              <w:rPr>
                <w:rFonts w:cs="Times New Roman" w:ascii="Times New Roman" w:hAnsi="Times New Roman"/>
              </w:rPr>
              <w:t xml:space="preserve">Протокол №    от «    »     2014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240" w:before="0" w:after="0"/>
              <w:ind w:left="-284" w:firstLine="284"/>
              <w:rPr/>
            </w:pPr>
            <w:r>
              <w:rPr>
                <w:rFonts w:cs="Times New Roman" w:ascii="Times New Roman" w:hAnsi="Times New Roman"/>
              </w:rPr>
              <w:t>Согласовано ___________</w:t>
            </w:r>
          </w:p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НМС</w:t>
            </w:r>
          </w:p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В. Подкорытова </w:t>
            </w:r>
          </w:p>
          <w:p>
            <w:pPr>
              <w:pStyle w:val="Normal"/>
              <w:spacing w:lineRule="auto" w:line="240" w:before="0" w:after="0"/>
              <w:ind w:left="-284" w:firstLine="284"/>
              <w:rPr/>
            </w:pPr>
            <w:r>
              <w:rPr>
                <w:rFonts w:cs="Times New Roman" w:ascii="Times New Roman" w:hAnsi="Times New Roman"/>
              </w:rPr>
              <w:t xml:space="preserve">Протокол №     от «   »      2014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left="-284"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________________</w:t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ногова Г.Г.</w:t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лицея № 11 </w:t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каз      от «  »      2014 </w:t>
            </w:r>
          </w:p>
        </w:tc>
      </w:tr>
    </w:tbl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45" w:leader="none"/>
          <w:tab w:val="center" w:pos="5220" w:leader="none"/>
        </w:tabs>
        <w:spacing w:lineRule="auto" w:line="240" w:before="0" w:after="0"/>
        <w:ind w:left="-284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   по предмету        «Литературное чтение»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мета, курса)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ая ступень образования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ровень, ступень образования)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>1-4 классы (1 класс-123 часа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реализации программы)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на основе примерной   программы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ей (-я), составивших (-его) рабочую                                    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Таразанова Нина Антонов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_____________________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ярск</w:t>
      </w:r>
    </w:p>
    <w:p>
      <w:pPr>
        <w:sectPr>
          <w:footerReference w:type="default" r:id="rId2"/>
          <w:type w:val="nextPage"/>
          <w:pgSz w:w="11906" w:h="16838"/>
          <w:pgMar w:left="709" w:right="709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-2015 учебный год</w:t>
      </w:r>
    </w:p>
    <w:p>
      <w:pPr>
        <w:pStyle w:val="NoSpacing"/>
        <w:ind w:left="295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Spacing"/>
        <w:ind w:left="29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exact" w:line="280" w:before="0" w:after="26"/>
        <w:rPr>
          <w:rStyle w:val="11"/>
          <w:rFonts w:eastAsia="Arial Unicode MS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Рабочая учебная программа по литературному чтению </w:t>
      </w:r>
      <w:r>
        <w:rPr>
          <w:rFonts w:eastAsia="SchoolBookC;Arial Unicode MS" w:cs="Times New Roman" w:ascii="Times New Roman" w:hAnsi="Times New Roman"/>
        </w:rPr>
        <w:t>составлена в соответствии с требованиями Федерального государственного образовательного стандарта начального общего образования (Приказ МОиН РФ от 06.10.2009 года №373)</w:t>
      </w:r>
      <w:r>
        <w:rPr>
          <w:rFonts w:cs="Times New Roman" w:ascii="Times New Roman" w:hAnsi="Times New Roman"/>
        </w:rPr>
        <w:t>, Примерных  программ по учебным предметам. Начальная школа. В 2-х частях. Часть 1. – М.: Просвещение, 2010 – 400с. – (Стандарты второго поколения), авторской программы Р. Н. Бунеева, Е. В. Бунеевой, О. В. Прониной «Русский язык» (Образовательная система «Школа 2100». Сборник программ.  Под научной редакцией Д. И. Фильдштейна. изд. 2-е, доп. – М.: Баласс, 2011</w:t>
      </w:r>
    </w:p>
    <w:p>
      <w:pPr>
        <w:pStyle w:val="Normal"/>
        <w:ind w:right="20" w:firstLine="280"/>
        <w:rPr/>
      </w:pPr>
      <w:r>
        <w:rPr>
          <w:rStyle w:val="31"/>
          <w:rFonts w:eastAsia="Arial Unicode MS"/>
          <w:sz w:val="24"/>
          <w:szCs w:val="24"/>
        </w:rPr>
        <w:t>Формирование функционально грамотных людей -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- чтению и письму, говорению и слушанию. Поэтому литературное чтение наряду с русским языком - один из основных предметов в системе подготовки младшего школьника.</w:t>
      </w:r>
    </w:p>
    <w:p>
      <w:pPr>
        <w:pStyle w:val="Normal"/>
        <w:ind w:right="20" w:firstLine="280"/>
        <w:rPr>
          <w:rStyle w:val="31"/>
          <w:rFonts w:eastAsia="Arial Unicode MS"/>
          <w:sz w:val="24"/>
          <w:szCs w:val="24"/>
        </w:rPr>
      </w:pPr>
      <w:r>
        <w:rPr/>
      </w:r>
    </w:p>
    <w:p>
      <w:pPr>
        <w:pStyle w:val="Normal"/>
        <w:ind w:right="20" w:firstLine="280"/>
        <w:rPr/>
      </w:pPr>
      <w:r>
        <w:rPr>
          <w:rStyle w:val="32"/>
          <w:rFonts w:eastAsia="Arial Unicode MS"/>
          <w:sz w:val="24"/>
          <w:szCs w:val="24"/>
        </w:rPr>
        <w:t>Цель</w:t>
      </w:r>
      <w:r>
        <w:rPr>
          <w:rStyle w:val="31"/>
          <w:rFonts w:eastAsia="Arial Unicode MS"/>
          <w:sz w:val="24"/>
          <w:szCs w:val="24"/>
        </w:rPr>
        <w:t xml:space="preserve"> уроков литературного чтения - формирование читательской компетенции младшего школьника. В начальной школе необходимо заложить основы формирования</w:t>
      </w:r>
      <w:r>
        <w:rPr>
          <w:rStyle w:val="33"/>
          <w:rFonts w:eastAsia="Arial Unicode MS"/>
          <w:sz w:val="24"/>
          <w:szCs w:val="24"/>
        </w:rPr>
        <w:t xml:space="preserve"> грамотного читателя.</w:t>
      </w:r>
      <w:r>
        <w:rPr>
          <w:rStyle w:val="31"/>
          <w:rFonts w:eastAsia="Arial Unicode MS"/>
          <w:sz w:val="24"/>
          <w:szCs w:val="24"/>
        </w:rPr>
        <w:t xml:space="preserve"> Грамотный читатель -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</w:t>
        <w:softHyphen/>
        <w:t>ющий их самостоятельно выбирать. Достижение этой цели предпо</w:t>
        <w:softHyphen/>
        <w:t>лагает решение следующих</w:t>
      </w:r>
      <w:r>
        <w:rPr>
          <w:rStyle w:val="32"/>
          <w:rFonts w:eastAsia="Arial Unicode MS"/>
          <w:sz w:val="24"/>
          <w:szCs w:val="24"/>
        </w:rPr>
        <w:t xml:space="preserve">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spacing w:lineRule="exact" w:line="240" w:before="0" w:after="0"/>
        <w:ind w:left="0" w:right="20" w:firstLine="280"/>
        <w:jc w:val="both"/>
        <w:rPr/>
      </w:pPr>
      <w:r>
        <w:rPr>
          <w:rStyle w:val="31"/>
          <w:rFonts w:eastAsia="Arial Unicode MS"/>
          <w:sz w:val="24"/>
          <w:szCs w:val="24"/>
        </w:rPr>
        <w:t>формирование техники чтения и приёмов понимания и анализа текста -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3" w:leader="none"/>
        </w:tabs>
        <w:spacing w:lineRule="exact" w:line="240" w:before="0" w:after="0"/>
        <w:ind w:left="0" w:right="20" w:firstLine="280"/>
        <w:jc w:val="both"/>
        <w:rPr/>
      </w:pPr>
      <w:r>
        <w:rPr>
          <w:rStyle w:val="31"/>
          <w:rFonts w:eastAsia="Arial Unicode MS"/>
          <w:sz w:val="24"/>
          <w:szCs w:val="24"/>
        </w:rPr>
        <w:t>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7" w:leader="none"/>
        </w:tabs>
        <w:spacing w:lineRule="exact" w:line="240" w:before="0" w:after="0"/>
        <w:ind w:left="0" w:right="20" w:firstLine="280"/>
        <w:jc w:val="both"/>
        <w:rPr/>
      </w:pPr>
      <w:r>
        <w:rPr>
          <w:rStyle w:val="31"/>
          <w:rFonts w:eastAsia="Arial Unicode MS"/>
          <w:sz w:val="24"/>
          <w:szCs w:val="24"/>
        </w:rPr>
        <w:t>развитие устной и письменной речи (в том числе значительное обогащение словаря), овладение речевой и коммуникативной куль</w:t>
        <w:softHyphen/>
        <w:t>турой; развитие творческих способностей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2" w:leader="none"/>
        </w:tabs>
        <w:spacing w:lineRule="exact" w:line="240" w:before="0" w:after="0"/>
        <w:ind w:left="0" w:right="20" w:firstLine="280"/>
        <w:jc w:val="both"/>
        <w:rPr/>
      </w:pPr>
      <w:r>
        <w:rPr>
          <w:rStyle w:val="31"/>
          <w:rFonts w:eastAsia="Arial Unicode MS"/>
          <w:sz w:val="24"/>
          <w:szCs w:val="24"/>
        </w:rPr>
        <w:t>приобщение детей к литературе как искусству слова, к понима</w:t>
        <w:softHyphen/>
        <w:t>нию того, что делает литературу художественной, -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Normal"/>
        <w:ind w:right="20" w:firstLine="280"/>
        <w:rPr/>
      </w:pPr>
      <w:r>
        <w:rPr>
          <w:rStyle w:val="31"/>
          <w:rFonts w:eastAsia="Arial Unicode MS"/>
          <w:sz w:val="24"/>
          <w:szCs w:val="24"/>
        </w:rPr>
        <w:t>Изучение литературного чтения в 1-м классе начинается вводным интегрированным курсом «Обучение грамоте», затем в конце учебно</w:t>
        <w:softHyphen/>
        <w:t>го года начинается раздельное изучение литературного чтения и рус</w:t>
        <w:softHyphen/>
        <w:t>ского языка.</w:t>
      </w:r>
    </w:p>
    <w:p>
      <w:pPr>
        <w:pStyle w:val="Normal"/>
        <w:rPr>
          <w:rStyle w:val="31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Spacing"/>
        <w:ind w:left="29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29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.</w:t>
      </w:r>
    </w:p>
    <w:p>
      <w:pPr>
        <w:pStyle w:val="NoSpacing"/>
        <w:ind w:left="29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9495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го предмета/кол-во часов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C-Bold;Arial Unicode MS" w:cs="Times New Roman"/>
                <w:bCs/>
                <w:sz w:val="24"/>
                <w:szCs w:val="24"/>
              </w:rPr>
            </w:pPr>
            <w:r>
              <w:rPr>
                <w:rFonts w:eastAsia="SchoolBookC-Bold;Arial Unicode MS" w:cs="Times New Roman" w:ascii="Times New Roman" w:hAnsi="Times New Roman"/>
                <w:bCs/>
                <w:sz w:val="24"/>
                <w:szCs w:val="24"/>
              </w:rPr>
              <w:t>1.«Говорим, рассказываем…»(20 часов)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9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добуквенного периода — развитие фонематического слуха детей, умения вычленять звуки из слова, производить с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о-звуковой и звуковой анализ слов; сравнивать звуки в похоже звучащих словах. На этом этапе обучения большую роль игр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стной речи, навыков слушания и говорения. Вводятс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</w:rPr>
              <w:t xml:space="preserve">слово, предложение, гласные звуки, ударение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атся подбирать слова, называющие предмет на рисунке, н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ть один и тот же предмет разными словам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, рисовать сх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у слова (показывать гласные звуки, количество слогов, удар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ие), составлять предложения по картинкам, изображать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ложение в виде схемы.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 добуквенный период ведется подготовка к обучению пись</w:t>
              <w:softHyphen/>
              <w:t>му (раскрашивание, рисование, штриховка в разных напр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иях, обведение по контуру, написание элементов букв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чтению, развитие умения слыш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вучащее слово, развитие устной речи детей. Рисунки на первых страница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азбуки задают тему беседы, побуждают детей к размышлениям и свободны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сказываниям. Уже на первых уроках вводится схематическое изобра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е слова и предложения, начала и конца предложения. Дети учатся соот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ть предмет и слово, которое его называет, слышать звуки, из которых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тоит слово, узнают новые сведения о звуках и словах, предложении, тексте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накомятся с понят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слог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удар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C-Bold;Arial Unicode MS" w:cs="Times New Roman"/>
                <w:bCs/>
                <w:sz w:val="24"/>
                <w:szCs w:val="24"/>
              </w:rPr>
            </w:pPr>
            <w:r>
              <w:rPr>
                <w:rFonts w:eastAsia="SchoolBookC-Bold;Arial Unicode MS" w:cs="Times New Roman" w:ascii="Times New Roman" w:hAnsi="Times New Roman"/>
                <w:bCs/>
                <w:sz w:val="24"/>
                <w:szCs w:val="24"/>
              </w:rPr>
              <w:t>2.«Учим буквы – учимся читать»(72 часа)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9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букварный период ведется работа по обучению чтению 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исьму, по развитию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введения букв определяется, с одной 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оны, ориентацией на позиционный принцип чтения (ориентац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 букву гласного звука), с другой стороны, учетом сход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шнего облика букв, наличия в них общих элементов (буквы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гласных звук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  <w:t xml:space="preserve">г, п, т, р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тем буквы гласных звук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  <w:t xml:space="preserve">и, о, 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ы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ы согласных звуков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гласного зву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гласных звук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с, л, м, ш, д, в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е, ё, б, з, я, х, ж, й, ч, щ, ф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3"/>
                <w:sz w:val="24"/>
                <w:szCs w:val="24"/>
              </w:rPr>
              <w:t>э, ю, ь, ъ.</w:t>
            </w:r>
          </w:p>
          <w:p>
            <w:pPr>
              <w:pStyle w:val="Normal"/>
              <w:shd w:fill="FFFFFF" w:val="clear"/>
              <w:ind w:right="-119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сле введения и закрепления общего позиционного принц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а чтения дети наблюдают отступления от установленной зак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ности (при изучении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, ж, ч, щ, ц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тированных г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ных,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sz w:val="24"/>
                <w:szCs w:val="24"/>
              </w:rPr>
              <w:t>ъ)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В процессе работы большая роль отводится слого-звуковом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звуко-буквенному анализу слов, который дает возможность 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блюдать способы обозначения мягкости согласных звуков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сьме, замечать в ряде слов несоответствие между произнош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м и написанием, т. е. заниматься орфографической пропедев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икой, развивать орфографическую зоркость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водится анализ печатного и пис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нного образа буквы, анализ графических знаков, из которых состоит буква: сопоставление с другими буквами, содержащим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ходные элементы, упражнения в написании элементов бук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 и соединений, слов и предложений, списывание слов,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ожений, текстов с печатного образц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рыгать, поиграть...» (11 часов)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маленькие рассказы А.   Барто,  Я.   Акима,  С.  Маршака,  И.   Демьянова,  В.   Берестова, Ю. Мориц, И. Токмаковой, В. Драгунского, Э. Успенского, Е. Чарушина, Н. Носова об играх, игрушках, увлекательных занятия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 д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  ч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 маленькие рассказы А.  Барто, Я.  Акима, Г.  Граубина, Б. Заходера, О.  Григорьева, В.  Бирюкова, М. Зощенко, В. Драгунского, М. Коршунова о детях и родителях, их взаимоотношениях, о любви и взаимопонимании, о младших сестрёнках  и братишках и отношении к ни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м о зверятах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 ч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 маленькие рассказы Б. Заходера, С. Михалкова, Г. Граубина, Ю. Мориц, М. Пришвина, Е.  Чарушина, М. Коршунова, Ю. Коваля о дружбе людей и животных, о взгляде взрослого и ребёнка на мир природ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е  открыт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1 ч)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небольшие рассказы о мире  природы, о его красоте, о маленьких открытиях, которые делает человек,  умеющий  вглядываться  и  вслушиваться.  Произведения Э.  Успенского, Г.  Граубина, В.  Бирюкова, Т.  Золотухиной, И.  Токмаковой, В. Лапина, В. Пескова, Н. Сладко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,  на неведомых дорожках...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4 ч)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, народные и  литературные (П.  Ершов, А.  Пушкин, В.  Одоевский, П. Бажов). Стихи о волшебстве, о сказочном мире. Герои  волшебных сказок.  Особенности волшебных  сказок  («сказочные  приметы»). Русские народные скороговор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ые  человечк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7 ч)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овести Т. Янссон, Дж.Р.Р. Толкина, А. Милна, А. Линдгрен, Дж. Родари, А. Толстого и их геро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ые  богаты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3 ч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былины об Илье  Муромце и других русских богатырях, богатырские сказки разных народ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  мудростью  богата...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  ч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 разных  народов о мудрых людях и глупцах, о трудолюбии и честности. Русские народ- ные загадки. Загадки С. Маршака, Б. Заходера, А. Прокофье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– ложь, да в ней намёк...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1 ч)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разных народов о животных. </w:t>
              <w:tab/>
              <w:t>Аллегорический смысл</w:t>
              <w:tab/>
              <w:t>сказок. Современная сказка-сценарий А.  Курляндского «Ну, погоди!». Стихи Л.  Квитко, Ю. Мориц, Г. Сапгира, В. Левина о животных. Считал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ое  обыкновенное чуд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1 ч)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. де Сент-Экзюпери, Дж. Родари, В. Берестова, В. Хмельницкого, Б. Сергуненко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щание с лет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6 ч)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Б. Заходера, К.  Бальмонта, рассказы В. Драгунского, Э. Успенского о лет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  путешествия  и  приключе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8 ч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Ю.   Кима,  рассказы  и   отрывки  из   повестей  К.   Паустовского, С. Голицына, И. Дика, Б. Емельянова, М. Твена о летних поездках и походах, об интересных и полезных делах, о романтике летних игр и приключен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  летом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9 ч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 С.  Есенина,  И.   Бунина, Б.  Пастернака, рассказы и  отрывки  из   повестей  И.   Тургенева, А. Чехова, А. Толстого, М. Пришвина, В. Бианки о красоте и поэзии летней природ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и перемен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2 ч)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Б. Заходера, О. Григорьева, отрывки из  повестей Л.  Гераскиной, Г.  Куликова, Э. Успенского  о школьной жизни, о дружбе, о необычных, но очень  увлекательных урока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лухая  пора   листопада...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 ч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 А.  Пушкина, Ф.   Тютчева,  К.   Бальмонта, Д.  Самойлова,  Г.  Сапгира, рассказы К. Паустовского о красоте и поэзии осенней природы, о многообразии осенних красо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 кот ученый  свои мне сказки  говорил...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8 ч)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 Литературные сказки Ш.  Перро, Г.-X. Андерсена, А. Волкова, пьеса-сказка С. Маршака, стихи о сказках и волшебств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ет зима, аукает...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2 ч)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К. Бальмонта, С. Есенина, Б. Пастернака, И. Бродского, Д. Самойлова, А. Башлачёва, Ю. Мориц, А. Барто, рассказы В. Бианки, В. Драгунского о красоте зимней при роды, её красках и звуках, о новогоднем праздник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в нашем до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9 ч)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В. Берестова, Ю. Мориц, Г. Сапгира, рассказы Д.  Мамина-Сибиряка, Ю. Коваля, Ю. Коринца, В. Драгунского о животных, их повадках, характерах, о дружбе людей и животны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мамой  и папо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2  ч)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  Барто, С. Маршака, Э.  Успенского, рассказы И.  Дика, В.  Драгунского, Ю.  Коринца  о семье, о детях и родителях, о взаимоотношениях и взаимопонимании в семье, о серьёзных проблемах и счастливых дня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полним  музыкой   сердца...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9  ч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 для   детей О.  Мандельштама, рассказы и  отрывки из  повестей И.  Тургенева, В.  Короленко, К.  Паустовского, маленькие сказки  Г.  Цыферова  о музыкантах и музыке, о роли искусства в человеческой жизни, о влиянии музыки на душу  челове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мех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 ч)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юмористические стихи Г. Сапгира, Ю. Мориц, О. Григорьева, Ю. Владимирова, рассказ В. Драгунского, отрывок из  повести Э. Успенского о весёлых людях и событиях,  о чувстве юмо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есна,  без конца  и без краю...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 ч)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Ф.  Тютчева, А.   Блока,  В.   Маяковского,  О.   Мандельштама,  Саши   Чёрного, Б.  Окуджавы, А.   Макаревича,  отрывок  из   повести  А.   Толстого о весне, о весенней природ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Победы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  ч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-размышления А.  Ахматовой, А.  Твардовского, Б. Окуджавы, В.  Высоцкого о трагизме войны, о человеческих   судьбах,   через    которые   прошла   война;   рассказ В. Драгунского о военном детств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 земл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6 ч)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. Паустовского, Г. Цыферова и других писателей о России, о любви к родной земл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современной детской  литературы разных  жанр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9 ч)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современных поэтов, отрывки из фантастической повести Е. Велтисто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истоков русской  детской  литера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 ч)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з русских  летописей. Русские  народные сказки  в  ранних записях. Стихи  для   детей   поэтов   XVII   в.   Савватия,  Симеона  Полоцкого, Кариона  Истомина.  Произведения  для   детей   писателей  XVIII   в.: проза А. Болотова, статьи Н.И. Новикова из журнала «Детское чтение   для   сердца  и  разума»,  детские стихи  А.   Шишкова.  Нравоучительный характер и прямая назидательность произведений для дет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литература XIX 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6 ч)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 Крылова. Первая литературная сказка для детей «Чёрная курица, или Подземные жители»   А.  Погорельского. «Сказка  о  царе   Салтане...» А.  Пушкина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ящая царевна» В. Жуковского. Сказки и игры для  детей  В. Даля. Исторические рассказы А.  Ишимовой. Разнообразие жанров; образность  произведений для  детей, постепенно приходящая на смену  прямой  назидательности. Появление темы   природы в  детском чтении. Отрывки из повести С. Аксакова «Детские годы Багрова-внука». Стихи А.К. Толстого, А. Майкова, Ф. Тютчева, А. Плещеева в круге детского чтения. Стихи Н. Некрасова о природе, посвященные русским детя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ниги для  чтения К.  Ушинского и Л.  Толстого. Разнообразие жанров, познавательный характер произведений Ушинского и  Толстого. Тема  детства в  рассказах писателей конца XIX  в.  Рассказ  «Слон» А.  Куприна. Сюжет, герои, идея рассказа, мастерство писателя в создании характеров.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  литература XX   в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61 ч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з  повести Лидии Чарской «Записки маленькой гимназистки». Детская литература  1920-х гг.:  «Морские рассказы» Б. Житкова, отрывки из книги К.Чуковского «Серебряный герб». Детские журналы 1920–1930-х гг. Детские стихи обэриутов: Д. Хармса, А. Введенского, Ю. Владимирова. Поиски новых интересных форм  и тем для   детских стихов. Весёлый тон и юмор  стихов обэриутов. Богатство и многообразие жанров детской   литературы: сказки  Е.   Шварца  и  А.Н.  Толстого, рассказы М. Пришвина, переводы С. Маршака, стихи В. Маяковского и А. Барто, романа Ю. Олеши «Три Толстяка» (отрывки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 1930–1950-х гг.  Герои  А. Гайдара («Тимур и его  команда»).  Юмор   и  сатира  в  детской  литературе:  рассказы Н. Носова, сатирические стихотворные портреты А. Барто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литература 1960–1990-х гг. «Панорама» поэзии для  детей: стихи Е.  Благининой, Б.  Заходера, В.  Берестова,  И.   Токмаковой, Н.  Матвеевой и др., пьеса-сказка С. Козлова, сказочные миниатюры Г. Цыферова. </w:t>
              <w:tab/>
              <w:t xml:space="preserve">Знакомство </w:t>
              <w:tab/>
              <w:t xml:space="preserve">с </w:t>
              <w:tab/>
              <w:t>творчеством</w:t>
              <w:tab/>
              <w:t>детских  писателей К. Драгунской, Т. Собакина и др.  Современные детские журнал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  тематическое планирова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2100», авторы: Р.Н.Бунеев, Е.В.Бунеева,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62"/>
        <w:gridCol w:w="851"/>
        <w:gridCol w:w="157"/>
        <w:gridCol w:w="526"/>
        <w:gridCol w:w="2158"/>
        <w:gridCol w:w="1982"/>
        <w:gridCol w:w="177"/>
        <w:gridCol w:w="2194"/>
        <w:gridCol w:w="2158"/>
        <w:gridCol w:w="1867"/>
      </w:tblGrid>
      <w:tr>
        <w:trPr>
          <w:trHeight w:val="18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п уро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6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УУД)</w:t>
              <w:tab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    « Говорим, рассказываем…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" w:hanging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" w:hanging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Календарь и календарные празд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личает устную и письменную речь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ёт правильность (уместность) выбора языковых и неязыковых средств устного общения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русском языке как средстве межнационального об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свою новую социальную роль учен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ся задавать вопрос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ся оценивать свои действия с помощью учител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искать и выделять необходимую информацию для выполнения учебных заданий с помощью взрослого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заданный учителем образец интонационного выделения  звука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ать   слова по первому (последнему) звуку, по наличию близких в артикуляционном отношении зву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лова с заданным зву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од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этапы своей работы, оценивать процесс и результат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по количеству слогов и месту уда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: делить слова на слоги, определять количество слогов в слове. Подбирать слова с заданным количеством сл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лова с заданным ударным зву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: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: соотносить звук и соответствующую ему бук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растения вокруг нас. Слово. Схемы слов. Слова названия.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4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округ нас. Знакомство с предлож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в деревне (на даче). Составление предложений.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ет из короткого текста предложения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могает человеку в саду и огороде? Слово и предложение. Текст. Составление текста с опорой на рисунки.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предложения в устной реч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загадки по заданной теме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речи и неречевые зву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ческий диктант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хема предложения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ет слова из предложения, соотносит их с моделью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участие в коллективном диалоге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ет звук и его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нормы речевого этикета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основные моральные нормы и ориентируется на их выполнение с помощью учител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 позитивно относится к процессу сотрудничества в учебной деятельности под руководством учител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яет учебную задачу на протяжении 10 -15 минут с помощью взросл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ся сравнивать предметы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е представление. Подбор тематических групп слов. Составление предложений и текста.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ыбалке. Составление рассказа по сюжетным картинкам.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интерес к словесному творчеств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 продолжает (фантазирует) истори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герои и предметы. Предложение. Текс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ческий диктант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ки препинания в конце предложения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участие в инсценировке  небольших литературных произведений, сказ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творчество в работе над мини спектак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ёт соответствие между произносимыми словами и звуко-слоговыми схемами-моделям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. Повторение основных понятий. Составление текста, рассказа по сюжетным картинкам с введением диалога действующих лиц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Деление слов на слоги.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ёт гласные звуки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Слогообразующая роль гласных звуков.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ет слова с заданным звуком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труда. Ударение. 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ет на слух и правильно произносит слова, выполняет словесное ударе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устный рас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, ударные и безударные слоги. Наблюдение над значением слова. Комбинированный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поминает  правила деление слов на слоги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ет слова с заданным звуком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49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7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46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изученных понятий. Комбинированный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атывает навык деления слов на слоги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6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изученных понятий. (Экскурсия) «Бродят по парку осенние сказки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11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№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здник «Чтение – главное учение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10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«Учим буквы – учимся читать и писать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и],[г], [г'], [п], [п'], [т], [т'], [р], [р']. Знакомство с согласными звуками.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буквы и звук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речевые и неречевые звук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и выполняет правила школьной жизн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ся договариваться, находить общее решение в учебной деятельности  с помощью взросл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ся осуществлять итоговый контроль по результату с помощью учител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классифицировать предметы с помощью взросл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ся принимать и понимать предложения и оценки учителя, однокласс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 позитивно относится к процессу сотрудничеств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ся оценивать правильность результата действия по заданному образц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бъединять предметы в группы по заданным признакам в учебной и внеучебной деятельности с помощью взросл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вою национальную принадлежность, понимает. Что есть люди других национальност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договариваться, находить общее решение в учебной и внеучебной деятельности с помощью взросл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осуществлять контроль в применении способ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ся искать и выделять необходимую информацию для выполнения учебных заданий с помощью взросл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ся устанавливать соответствие результата требованиям конкретной задач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ся принимать основания действий партнё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ся учитывать выделенные учителем ориентиры действия в новом учебном материал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ся применять способ в нов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устанавливать соответствие результата требованиям конкретной задач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цель учебного и внеучебного сотрудничества, поставленного педагого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итоговый контроль по результату с помощью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искать и выделять необходимую информацию для выполнения учебных заданий с помощью взросл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основные моральные нормы и ориентируется на их выполнение с помощью учителя и по образц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ется и приходит к общему решению в совместной деятельности, в том числе  в ситуации столкновения интере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итоговый и пошаговый контроль по результату, работая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 выделять общий признак в группе объектов в урочной и внеурочной деятельности с помощью взросл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относится к собственным переживаниям и переживаниям други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ет с товарищами при выполнении заданий в пар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 необходимые дополнения, исправления в свою работу, если она расходится с образц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информацию, предоставленную в виде текста, рисунков, схе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9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, г, п, т,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 слова на слог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гласной буквы как показателя твердости или мягкости предшествующего соглас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ункцию букв, обозначающих гласные буквы в открытом слоге: букв гласных как показатель твердости-мягкости предшествующих согласных зв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буквы, обозначающие близкие по акустикоарти-куляционным признакам согласные звуки, и буквы, имеющие оптическое и кинетическое сход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ю букв ь и ъ 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алфави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алфавит как определенную последовательность бу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ги с изменением буквы глас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звуковую форму слова по его буквенной запи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: находить слово, соответствующее названию предмета. Соединять начало и конец предложения с опорой на смысл предложения. Подбирать пропущенные в предложении слова, ориентируясь на смысл предложения. Завершать незаконченные предложения с опорой на общий смысл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небольшие тексты с интонацией и паузами в соответствии со знаками препи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вида чтения: орфографическое и орфоэпическое – по цел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орфоэпически прави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 серии сюжетных карти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из собственной жизни, свои наблюдения, пережи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текста с опорой на вопросы учител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, г, п, т,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Хармс. «Тигр на улице» Комбинированный                                        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послоговое чте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ает слово схемой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 [и]. А.Шибаев. «Всегда вместе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яет слова на слоги с использованием графических сх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ет гласные и согла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яет, какую работу выполняют гласные буквы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о]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В.Хмельницкого «Сообразительный паучок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менах людей. Упражнение в чтении слогов и слов. Г.Сапгир «Андрюша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ет слоги в словах в процессе слогового анализа слов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логового  чтения.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способы послогового чтения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а], бук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народная песенка «Ой-люли…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мощью иллюстраций разучивает песенк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позицию (ударную и безударную) слога в слове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ы], глас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единственном и множественном числе. Н.Сладков «Лесная хатка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 в окружении предметы в ед. и мн. числ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П, Т,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ная буква в географических названиях. Стихотворение                О.Григорьева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ёт понятие орфограммы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плавным слоговым чтением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ная буква в именах и географических названиях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звуки и бук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н], [н']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Маршак «Цирк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ет буквы от зву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ёт парные соглас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ет выразительное чтение стихотвор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к], [к']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согласные [г]-[к], [г']-[к']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Кит и кот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 в чтении. Знакомство с местоим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н, она, оно, о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Хмельницкий «Странная тропинк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местоимения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ёт вопрос, работает с источником информаци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Пермяк «Надёжный человек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ёт несложный диалог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10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у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 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 Чарушин «Почему Тюпу прозвали Тюпой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ет слова, словосочетания,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тонацией. Точка, восклицательный, вопросительный знаки в конце предложения. Ю.Мориц «Первое сентября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ет нужную интонацию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восклицательную, невосклицательную интонацию предложени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с], [с']. Г.Скребицкий «Сорока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ует зву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слов, предложений, текста с изученными буквами. Н.Надеждина «Почему её назвали капустой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ся с толковым словарё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схемы предложений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1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чтении. Знакомство с предлогами и словами, которые отвечают на вопрос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Белка и волк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ся с чтением по роля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признаки текста, смысловое единство предложений в тексте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л], [л'], [м], [м'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,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Мориц «Дом гнома, гном-дома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ует звук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предложения с чётким проговариванием слов со звукам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,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анализе текста «Названия русских городов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ет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цели высказывания и эмоциональной окраске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чтении. Наблюдение над однокоренными словами. . Заглавная и строч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ет слоги в словах в процессе слогового анализа с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ет русские народные колыбельные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. Знакомство с новым знаком препинания в конце предложения – многоточием. Е.Кузнец «Ботинки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предложения и текс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ёт прямое и переносное значение слов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,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. Стихи В.Берестова.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ёт значения слов и объясняет их с помощью вопрос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другое мнение  и позицию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ем, чтобы понять и запомнить. (Отрывок из сказки К.Чуковского «Доктор Айболит»)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главную мысль в текс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поступки герое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 предложения по цели высказывания: повествовательные, вопросительные, побудительные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ук [ш]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Заколдованная буква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ёт согласные твёрдые – мягкие, звон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ухие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сочетание ши. Упражнения в чтении стих. Д.Хармса «Кораблик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тихотворения В.Орлова «Пугливые камыши». Скороговорки.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ет стихотворение по вопрос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 в темпе скороговорки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знаёт  место возможного возникновения орфографической ошиб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различения звуков [с], [ш] при чтении. А.Барто «По дороге в класс»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звуки [с] и [ш] при чт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инсценировке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чтении.     А. Милн «Почему мне нравится слон»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ехники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Комбинированный                                                                                                                                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ёт гласные ударные – безудар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ается выразительно читать стих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Цыферов «Про чудака – лягушонка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предложения с заданными словам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6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д], [д']. Буква д. В.Хмельницкий «Дымок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ует звук и букв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в], [в']. Буква в. Л.Толстой «Мыши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ёт на практическом уровне  синонимы, антонимы, многозначность ( без введения понятий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и объясняет  значения многозначных слов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Наше Отечество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ет заголовок текста из ряда данны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ридумывает заголовок к тексту, ставит вопросы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Цыферов «Как цыплёнок рисовал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ет на вопросы по содержанию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ывает текс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. Корень, однокоренные слова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овместной работе,  находит в ряду слов родственные (однокоренные) сло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личает (с опорой на рисунки) родственные (однокоренные) слова и слова одной тематической группы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глас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чтении. Г.Сапгир «Душа природы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ущественные признаки предложения: законченность мысли и интонация конц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ет  примеры с определенной орфограммой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 чтение по ролям с элементами театрализации. А.Толстой «Ёж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 части (вступление, основная часть, заключение) в небольшом тексте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глас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ё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Земля!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позицию (ударную и безударную) слога в сл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ывает тек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 А.Орлов «Страшный сон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17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ставкой.  Упражнения в чтении Г.Цыферов «Спор»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 свои прим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ет чтение, соблюдая логическое уда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отрывки, которые могут ответить на в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б], [б']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Лесные мастера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ет число и последовательность звуков в слов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случаи расхождения звукового и буквенного состава слов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6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. Развитие умения видеть в слове его части.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Обучение пересказу с опорой на иллюстрации.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ует содержание текста по  его наз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думывает продолжение по опорным словам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яет основу предложения (устно), сокращает предложения до основы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е жанров ( сказка, рассказ). Н.Сладков «Лесные силачи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з], [з']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пгир «О старых букварях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знаёт согласные парные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парных звонких и глухих согласных. А. Орлов « Планета, которая понравилась всем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ет слова, значение которых требует уточнения (слабая позиция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глас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звуки. О. Григорьев «Яма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людает за расхождением написания и произношения безударных гласных 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ёт глас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, о, у, 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букву, слог, слово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мягкости согласных на письме при помощи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введённых понятий. Части слова.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изменяемые и неизменяемые сло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х], [х']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междометия.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ёт непарные  твёрдые согласные (ж, ш, ц)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грамматические группы слов (части речи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ук [ж]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с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, ш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 К.Льдова «Жуки» Комбинированный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42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6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Мориц «Песенка про сказку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ормированный текст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текст из набора предложений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ет текст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у </w:t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ет тематические группы слов – признаков предметов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1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й, 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твечают на вопросы:  какой?, какая?, какое?, какие? А.Шибаев «Два хвостика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знаёт значение зву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при помощи вопросов слова, обозначающие признаки предметов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1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ук [ч]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, ч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ая работа над текстом «Буква – почемучка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кто? что?  Текст « Игра в слова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при помощи вопросов слова, обозначающие  предметы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ет тематические группы слов- названий предметов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ц], [щ'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, щ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кто? что? Текст : «Три птичницы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ёт непарные мягкие согласные (ч, щ)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12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Щ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ща, щу.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Григорьев «Повар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ёт написание гласных после шипящи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ет написание гласных после шипящих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воё мнение и позиц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свои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одбирать слова с изученными орфограммам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ская сказка «Мудрый крестьянин». Комбинированный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ет на вопросы учител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ф], [ф']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ексическим значением слов: флора и фаун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знаёт лексическое значение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ёт  имена одушевлённые и неодушевлённые, имена собственны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Фет «Чудная картина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э]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– загад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ладкова «Бегающие кусты» Комбинированный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3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2Лекарственные растения» из «Детской энциклопедии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гадывает буквенные ребусы</w:t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49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. Знакомство с суффиксом.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Лесные сказки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ет главное в прочитанном текс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предложения из слов,  данных в начальной форме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глас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«Чудесные суффиксы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означения мягкости согласных на письме. К.Льдов «Господин учитель Жук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звуковой анализ слов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ает йотированные звуки вначале слова и после гласной</w:t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.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. Разделитель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ъ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о Родине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указатели мягкости – твёрдости согласных звуков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8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Творческая работа с текстом «Встреча с зимним лесом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оследовательность букв в русском алфави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уется алфавитом для упорядочивания слов и поиска нуж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8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техники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й букварь!» Комбинирован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</w:tbl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15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75"/>
        <w:gridCol w:w="888"/>
        <w:gridCol w:w="153"/>
        <w:gridCol w:w="545"/>
        <w:gridCol w:w="1998"/>
        <w:gridCol w:w="2572"/>
        <w:gridCol w:w="246"/>
        <w:gridCol w:w="2270"/>
        <w:gridCol w:w="2080"/>
        <w:gridCol w:w="1962"/>
      </w:tblGrid>
      <w:tr>
        <w:trPr>
          <w:trHeight w:val="1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программ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  <w:bookmarkStart w:id="0" w:name="_GoBack"/>
            <w:bookmarkEnd w:id="0"/>
          </w:p>
        </w:tc>
      </w:tr>
      <w:tr>
        <w:trPr>
          <w:trHeight w:val="6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УУД)</w:t>
              <w:tab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    « Попрыгать, поиграть…»   (11 час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" w:hanging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" w:hanging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книгой для чтения. Первый урок вежливости. Любимые игрушки. А.Барто «Я выросла», Я.Аким «Мой конь», Саша Чёрный «Про девочку, которая нашла своего мишку»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ет название учебника «Капельки солнца»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элементы книги (обложка, оглавление, титульный лист, иллюстрация, аннотац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поступки людей, жизненные ситуации с точки зрения общепринятых норм и ценност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ет и понимает речь други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ет последовательность действий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искать и выделять необходимую информацию для выполнения учебных заданий с помощью взросл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станавливать алфавитный порядок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текст: осознавать смысл прочитанного, отвечать на вопросы по прочитанному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у; находить содержащуюся в тексте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основную мысль прочитанног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выразительно текст: использовать интонацию, силу голоса, темп реч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 учебном диалоге,  оценивать процесс  и результат решения коммуникативной задачи. Включаться в групповую работу, связанную с общением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вать учителю и  одноклассникам познавательные 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ывать собственное мнени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ие друзья детства. В.Драгунский «Друг детства».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ет по слогам или целыми словами, соблюдая интонацию и паузы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яет жанры литературных произведений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девочек и мальчиков. В.Берестов «Про машину». А.Барто «С утра на лужайку», «Кукла». С.Маршак «Цирк шапито». Комбинирован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ет над интонацией, тоном, темпом, логическим ударением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чтение по ролям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ая Красная Шапочка. Э.Успенский «Крокодил Гена и его друзья» (отрывок)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героев произведени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ет общее в стихотворениях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то играют дети? Г.Остер «Вредные советы». И.Демьянов. «Скакалочка» , А.Барто «Малыши среди двора»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даёт, с помощью интонации, настроение героев произведени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ет устное высказывание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рок вежливости. Играть – это увлекательно! Е.Чарушин «Никита – охотник»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ует содержание текста по заглавию и иллюстрациям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сообщения о жизни писателя из дополнительных источников информаци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слова. Ю.Мориц «Попрыгать, поиграть…».А.Барто  «Игра в слова» И.Токмакова, «Плим», «Динь – дон» С.Маршак «Вот маленький плюшевый слон»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ёт понятие «риф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яет алгоритм разучивания стихотворения наизу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ужно играть. Третий урок вежливости. Почему Незнайка не стал поэтом?  Э.Успенский «Удивительное дело». Н.Носов «Приключения Незнайки и его друзей» (отрывок)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ёт вопросы по тексту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факты автобиографии изучаемых автор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настоящих друзей? Э.Успенский «Крокодил Гена и его друзья» (отрывок)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, необходимые для ответа на вопрос, фрагменты расска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выделяет ключевые слова в текс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: «Попрыгать, поиграть…»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текст про себя (без учёта скорости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ересказывать по сюжетным картинкам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стные рассказы детей о своих игрушк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классное чтение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играх и игрушках»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ует сочинить загадки о своих игрушках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ет и  использует интересные эпизоды произведения, чтобы заинтересовать слушателей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1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«Наш дом»    (8 час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видеть в обычном дворе? Г.Цыферов «Что у нас во дворе?»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ся с понятием: описание, сравнение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в тексте описание, в описании – приём сравне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эмоции других людей, сочувствует,  сопережива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договариваться, находить общее решение в учебной и внеучебной деятельности с помощью взросл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яет учебную задачу на протяжении всей деятельности с помощью взросл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зультате совместной работы класса и учителя находит ответы на вопросы в тексте, иллюстрациях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текст: осознавать смысл прочитанного, отвечать на вопросы по прочитанному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у; находить содержащуюся в тексте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основную мысль прочитанног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выразительно текст: использовать интонацию, силу голоса, темп реч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 учебном диалоге,  оценивать процесс  и результат решения коммуникативной задачи. Включаться в групповую работу, связанную с общением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вать учителю и  одноклассникам познавательные 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ывать собственное мн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ладших сестрёнках и братишках. В.Драгунский «Сестра моя Ксения». А.Барто «Две сестры глядят на братца». Я.Аким «Мой брат Миша».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тему и главную мысль произведени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инсценировках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етях и их родителях. А.Барто  «Разлука», «Одиночество». Г.Граубин «Окно». Э.Мошковская «Трудный путь»     Комбинированный                   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 переживает прочитанное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ет своё отношение к характерам и поступкам герое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ый урок вежливости. «Правила гигиены» И.Демьянов «Руки – то у Вани…», «замарашка рук не мыл»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авила гиги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ет смешные эпизод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ат взрослые и дети. М.Коршунов «Дом в Черёмушках Комбинирова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устный рассказ по картинке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ует главную мысль текста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ат глупые истории? Б.Заходер «Два и три». М.Зощенко «Глупая история».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ывает небольшой текст с помощью плана и ключевых сл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 пересказывает текст (от лица героя, от автора), дополняя текс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классное чтение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ихи, рассказы о детях и родителях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моя семь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с опорой на план и ключевые слова.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ет на слух художественный текст (рассказ, стихотворение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серию иллюстраций по содержанию произведения (диафильм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рюков «Почему рано встал?» О.Григорьев «Обновка» 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очная работа №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: «Наш до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 автора, название и героев прочитанных произведени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ет нужную информацию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1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«Ребятам о зверятах»  (10 час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разные  животные. Б.Заходер «Мохнатая азбука» Разные азбуки.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ёт зверей, их повадки, особенности мест обитани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наблюдать за видением мира автором, за рисованием мира словам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жизненные ситуации и поступки героев художественных текстов с точки зрения общечеловеческих нор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ет с товарищами при выполнении заданий в паре: устанавливает и соблюдает очерёдность действий, корректно сообщает товарищу об ошибка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ся высказывать своё предположение (версию) на основе работы с иллюстрацией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ет информацию из одной формы в другую: подробно пересказывает небольшие текс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текст: осознавать смысл прочитанного, отвечать на вопросы по прочитанному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у; находить содержащуюся в тексте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основную мысль прочитанног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выразительно текст: использовать интонацию, силу голоса, темп реч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 учебном диалоге,  оценивать процесс  и результат решения коммуникативной задачи. Включаться в групповую работу, связанную с общением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вать учителю и  одноклассникам познавательные 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ывать собственное мн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ой же он медведь? М.Пришвин «Медведь»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ёт , подмечает повадки, характерные движения животных в различных ситуациях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 текст на смысловые част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10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ый урок вежливости. Весёлые и грустные стихи о животных. Г. Граубин «У ручья» и «Беспокойные мыши», Саша Чёрный «Слоник, слоник»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выразительно и понимает смысл прочитанного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ет произведения разных автор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человека и собаки. Е.Чарушин «Томкины сны». С.Михалков «Щенок». Ю.Коваль «Дик и черника», А.Шибаев «Без ужина»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рисунок к тексту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ёт, что такое наука «экология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 живой природы. М.Коршунов «Рисунок с натуры», «Дом в Черёмушках» (отрывок)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аглавливает небольшие части текст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ет и аргументирует своё отношение к прочитанному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кошках и котятах. Д.Хармс «Удивительная кошка», И.Токмакова «Котята»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ет на вопросы по содержанию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отличие фольклорного текста от литературного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1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урок вежливости «Как содержать домашних  животных». Выдуманные и невыдуманные истории о животных и людях. Ю.Мориц «Ворона», В.Вересаев «Братишка»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ет на вопросы учителя по содержанию прочитанного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ет нравственную оценку поступков герое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раздел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очн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уровня начитанности и умения работать с книгой.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содержание прочитанного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ает монолог от диалог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8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ым картинкам: «Верный друг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классное чтение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изведения о  животных»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б отличии стихотворного текста от прозаического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стихи наизу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658" w:hRule="atLeast"/>
        </w:trPr>
        <w:tc>
          <w:tcPr>
            <w:tcW w:w="1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«Маленькие открытия» ( 11 часов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открытия поэтов в стихах об осени. Г.Граубин «Сон» и «Шишкопад». В.Бирюков «Сентябрь». Т.Золотухина «Лужи – зеваки»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ёт рассказ - описание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относится к оттенкам лексического значения сл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и понимает предложения и оценки учителя, одноклассника,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иентируется на партнёра по общению в выполнении учебных заданий с помощью взросл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правильность результата действий по заданному образц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бъединять предметы в группы по заданным признакам в учебной и внеучебной деятельности с помощью взрослого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осень. В.Песков «Листья опадают», И.Токмакова «Туман», «Осень». Н.Сладков «Почему ноябрь пегий»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ет из текста предложения, описывающие природу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ет из текста опорные слова, которые помогают услышать необычную песню природ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краски зимы. Е.Благинина «Улетают, улетели…», Т.Золотухина «Метель», И.Токмакова «Медведь»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нтересом выслушивает мнение окружающих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инает поговорки, пословицы, характеризующие героев текст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6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зимы. Н.Сладков «Песенки подо льдом», И.Токмакова «Куда в машинах снег везут»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казывает на знакомые жанры художественной литературы (сказка, рассказ…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простой план текст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рисовать словами весну. НСладков «Шапки долой», «Бегство цветов», И.Токмакова «Весна».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б отличии художественного текста от научного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плавно, безотрывно вслух и про себя, темп чтения 30- 35 слов в минуту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зарисовки. В.Лапин «Утро», Г.Новицкая «Зонтик», С.Маршак «Дождь», А.Чутковская «Ночью дождь на ёлку…»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обсуждении текст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разные виды чтения(ознакомительное, изучающее, выборочное, поисковое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ая проверочная работ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литературу как явление национальной и мировой культур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13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Приточная трав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ришвин рассказ «Берестяная трубочка».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ёт значимость чтения для личного развити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ет  самостоятельно интересующую литературу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леса. А.Александров «Лесные шорохи», Г.Скребицкий «Лесной голосок».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ет на прямы простые вопросы по содержанию прочитанного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 текст на смысловые част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4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у чудную картину я увидел из окна…» Ю.Мориц «Что над чем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оч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: «Маленькие открытия» Комбинирова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названия, основное содержание изученных литературных произведений, их автор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, правильно  читает целыми словами и плавным слоговым чтением тексты при темпе чтения вслух не менее 40 - 45 сл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 по учебнику «Капельки солнца»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техники чтения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небольшие стихотворные произведения наизусть (по выбору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ет значение слов с помощью «Толкового словаря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исание материально-технического обеспечения образовательного процесса.</w:t>
      </w:r>
    </w:p>
    <w:p>
      <w:pPr>
        <w:pStyle w:val="Normal"/>
        <w:jc w:val="center"/>
        <w:rPr/>
      </w:pPr>
      <w:r>
        <w:rPr/>
        <w:t>Учебно – методическая литература для учител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65"/>
        <w:gridCol w:w="4952"/>
        <w:gridCol w:w="576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год изда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об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соб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Н.Бунеев, Е.В. Бунеева. О.В.Прони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-Москва: Баласс, 201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Буквар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1 класса </w:t>
            </w:r>
          </w:p>
        </w:tc>
      </w:tr>
      <w:tr>
        <w:trPr>
          <w:trHeight w:val="11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Прони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сква: Баласс, 201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Мои волшебные пальчи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т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ади к «Букварю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 Бунеева. О.В.Прони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сква: Баласс, 20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учения грам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ические       рекомендации для учителя к «Букварю» тетрадям по пись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11. – 400 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63"/>
        <w:gridCol w:w="6120"/>
        <w:gridCol w:w="3600"/>
      </w:tblGrid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, год изд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особ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особ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Бунеева., 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, 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литературному чтению к учебник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в 2-х частях.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унеев Р.Н., Бунеева Е.В., Пронина О.В., Чиндилова О.В. , 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ки литературного чтения в 1-4 класс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ические рекомендации для учителя.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11. – 400 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1. – 215 с. – (Стандарты второго покол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1-4 класс.-М.:Баласс, 2010.-80с. (Образовательная система «Школа 2100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для учителя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литература для учащихс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934"/>
        <w:gridCol w:w="3780"/>
        <w:gridCol w:w="558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год и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об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соб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 Бунеева. О.В.Пронина  -Москва: Баласс, 20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вар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1 класса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Пронина:. - Москва: Баласс, 201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волшебные пальчик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</w:t>
              <w:softHyphen/>
              <w:t xml:space="preserve">ради к «Букварю» 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86"/>
        <w:gridCol w:w="6758"/>
        <w:gridCol w:w="3600"/>
      </w:tblGrid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, год издани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особ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особ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Бунеева., 2011г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, 2014г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литературному чтению к учебник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в 2-х частях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но-звуковые пособ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Аудиозаписи художественного исполнения из</w:t>
        <w:softHyphen/>
        <w:t>учаемых произведений.</w:t>
      </w:r>
    </w:p>
    <w:p>
      <w:pPr>
        <w:pStyle w:val="NoSpacing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идеофильмы, соответствующие содержанию обучения.</w:t>
      </w:r>
    </w:p>
    <w:p>
      <w:pPr>
        <w:pStyle w:val="NoSpacing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Мультимедийные (цифровые) образовательные ресурсы, соответствующие содержанию обучения.</w:t>
      </w:r>
    </w:p>
    <w:p>
      <w:pPr>
        <w:pStyle w:val="NoSpacing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Технические средства обучения.</w:t>
      </w:r>
    </w:p>
    <w:p>
      <w:pPr>
        <w:pStyle w:val="NoSpacing"/>
        <w:jc w:val="both"/>
        <w:rPr>
          <w:rStyle w:val="FontStyle22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Spacing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Интерактивная дос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образовательные ресурсы, соответствующие содержанию обуч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пособ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сюжетных картинок по тематике, определённой примерной программой по литературному чт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и художественные фотографии в соответствии с содержанием обучения по литературному чтению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поэтов и писателей.</w:t>
      </w:r>
    </w:p>
    <w:p>
      <w:pPr>
        <w:pStyle w:val="NoSpacing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ИЗМЕРИТЕЛЬНЫЕ МАТЕРИАЛЫ</w:t>
      </w:r>
    </w:p>
    <w:p>
      <w:pPr>
        <w:pStyle w:val="Style131"/>
        <w:widowControl/>
        <w:rPr>
          <w:rStyle w:val="FontStyle33"/>
          <w:rFonts w:ascii="Calibri" w:hAnsi="Calibri" w:cs="Calibri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widowControl/>
        <w:spacing w:before="96" w:after="398"/>
        <w:ind w:right="1070" w:hanging="0"/>
        <w:rPr/>
      </w:pPr>
      <w:r>
        <w:rPr>
          <w:rStyle w:val="FontStyle25"/>
          <w:rFonts w:cs="Calibri"/>
          <w:b w:val="false"/>
          <w:sz w:val="24"/>
        </w:rPr>
        <w:t>1. Соедини название произведения с именем автора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</w:tblGrid>
      <w:tr>
        <w:trPr/>
        <w:tc>
          <w:tcPr>
            <w:tcW w:w="2808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iCs/>
                <w:sz w:val="24"/>
              </w:rPr>
              <w:t>Агния Барто</w:t>
            </w:r>
          </w:p>
        </w:tc>
        <w:tc>
          <w:tcPr>
            <w:tcW w:w="3780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iCs/>
                <w:sz w:val="24"/>
              </w:rPr>
              <w:t>«С утра на лужайку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iCs/>
                <w:sz w:val="24"/>
              </w:rPr>
              <w:t>Евгений Чарушин</w:t>
            </w:r>
          </w:p>
        </w:tc>
        <w:tc>
          <w:tcPr>
            <w:tcW w:w="3780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iCs/>
                <w:sz w:val="24"/>
              </w:rPr>
              <w:t>«Друг детств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iCs/>
                <w:sz w:val="24"/>
              </w:rPr>
              <w:t>Виктор Драгунский</w:t>
            </w:r>
          </w:p>
        </w:tc>
        <w:tc>
          <w:tcPr>
            <w:tcW w:w="3780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iCs/>
                <w:sz w:val="24"/>
              </w:rPr>
              <w:t>«Плим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iCs/>
                <w:sz w:val="24"/>
              </w:rPr>
              <w:t>Эдуард Успенский</w:t>
            </w:r>
          </w:p>
        </w:tc>
        <w:tc>
          <w:tcPr>
            <w:tcW w:w="3780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iCs/>
                <w:sz w:val="24"/>
              </w:rPr>
              <w:t>«Я выросл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iCs/>
                <w:sz w:val="24"/>
              </w:rPr>
              <w:t>Ирина Токмакова</w:t>
            </w:r>
          </w:p>
        </w:tc>
        <w:tc>
          <w:tcPr>
            <w:tcW w:w="3780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iCs/>
                <w:sz w:val="24"/>
              </w:rPr>
              <w:t>«Никита-охотник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6"/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iCs/>
                <w:sz w:val="24"/>
              </w:rPr>
              <w:t>«Крокодил Гена и его друзья»</w:t>
            </w:r>
          </w:p>
        </w:tc>
      </w:tr>
    </w:tbl>
    <w:p>
      <w:pPr>
        <w:pStyle w:val="Style31"/>
        <w:widowControl/>
        <w:spacing w:lineRule="exact" w:line="403" w:before="158" w:after="0"/>
        <w:rPr>
          <w:rFonts w:ascii="Times New Roman" w:hAnsi="Times New Roman" w:cs="Times New Roman"/>
        </w:rPr>
      </w:pPr>
      <w:r>
        <w:rPr>
          <w:rStyle w:val="FontStyle25"/>
          <w:rFonts w:cs="Times New Roman"/>
          <w:b w:val="false"/>
          <w:i/>
          <w:iCs/>
          <w:sz w:val="24"/>
        </w:rPr>
        <w:t>2. Подчеркни в задании № 1 синим цве</w:t>
        <w:softHyphen/>
        <w:t>том названия стихотворений, а зелё</w:t>
        <w:softHyphen/>
        <w:t>ным – названия рассказов.</w:t>
      </w:r>
    </w:p>
    <w:p>
      <w:pPr>
        <w:pStyle w:val="Style21"/>
        <w:widowControl/>
        <w:spacing w:before="5" w:after="0"/>
        <w:rPr/>
      </w:pPr>
      <w:r>
        <w:rPr/>
        <w:t>3. Какие из этих произведений - сказки? Соедини.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63"/>
      </w:tblGrid>
      <w:tr>
        <w:trPr/>
        <w:tc>
          <w:tcPr>
            <w:tcW w:w="6408" w:type="dxa"/>
            <w:tcBorders/>
          </w:tcPr>
          <w:p>
            <w:pPr>
              <w:pStyle w:val="Style21"/>
              <w:widowControl/>
              <w:spacing w:before="5" w:after="0"/>
              <w:rPr>
                <w:rStyle w:val="FontStyle25"/>
                <w:rFonts w:ascii="Calibri" w:hAnsi="Calibri" w:cs="Calibri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Style w:val="FontStyle26"/>
                <w:rFonts w:cs="Microsoft Sans Serif"/>
                <w:i/>
                <w:iCs/>
                <w:sz w:val="24"/>
              </w:rPr>
              <w:t>«Приключения Незнайки и его друзей»</w:t>
            </w:r>
          </w:p>
        </w:tc>
        <w:tc>
          <w:tcPr>
            <w:tcW w:w="1963" w:type="dxa"/>
            <w:tcBorders/>
          </w:tcPr>
          <w:p>
            <w:pPr>
              <w:pStyle w:val="Style21"/>
              <w:widowControl/>
              <w:snapToGrid w:val="false"/>
              <w:spacing w:before="5" w:after="0"/>
              <w:rPr>
                <w:rStyle w:val="FontStyle25"/>
                <w:rFonts w:ascii="Calibri" w:hAnsi="Calibri" w:cs="Calibri"/>
                <w:b w:val="false"/>
                <w:b w:val="false"/>
                <w:i/>
                <w:i/>
                <w:i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Style21"/>
              <w:widowControl/>
              <w:spacing w:before="5" w:after="0"/>
              <w:rPr>
                <w:rStyle w:val="FontStyle25"/>
                <w:rFonts w:ascii="Calibri" w:hAnsi="Calibri" w:cs="Calibri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Style w:val="FontStyle26"/>
                <w:rFonts w:cs="Microsoft Sans Serif"/>
                <w:i/>
                <w:iCs/>
                <w:sz w:val="24"/>
              </w:rPr>
              <w:t>«Никита-охотник»</w:t>
            </w:r>
          </w:p>
        </w:tc>
        <w:tc>
          <w:tcPr>
            <w:tcW w:w="1963" w:type="dxa"/>
            <w:tcBorders/>
          </w:tcPr>
          <w:p>
            <w:pPr>
              <w:pStyle w:val="Style21"/>
              <w:widowControl/>
              <w:snapToGrid w:val="false"/>
              <w:spacing w:before="5" w:after="0"/>
              <w:rPr>
                <w:rStyle w:val="FontStyle25"/>
                <w:rFonts w:ascii="Calibri" w:hAnsi="Calibri" w:cs="Calibri"/>
                <w:b w:val="false"/>
                <w:b w:val="false"/>
                <w:i/>
                <w:i/>
                <w:i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Style21"/>
              <w:widowControl/>
              <w:spacing w:before="5" w:after="0"/>
              <w:rPr>
                <w:rStyle w:val="FontStyle25"/>
                <w:rFonts w:ascii="Calibri" w:hAnsi="Calibri" w:cs="Calibri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Style w:val="FontStyle26"/>
                <w:rFonts w:cs="Microsoft Sans Serif"/>
                <w:i/>
                <w:iCs/>
                <w:sz w:val="24"/>
              </w:rPr>
              <w:t>«Друг детства»</w:t>
            </w:r>
          </w:p>
        </w:tc>
        <w:tc>
          <w:tcPr>
            <w:tcW w:w="1963" w:type="dxa"/>
            <w:tcBorders/>
          </w:tcPr>
          <w:p>
            <w:pPr>
              <w:pStyle w:val="Style21"/>
              <w:widowControl/>
              <w:spacing w:before="5" w:after="0"/>
              <w:jc w:val="center"/>
              <w:rPr/>
            </w:pPr>
            <w:r>
              <w:rPr>
                <w:rStyle w:val="FontStyle25"/>
                <w:rFonts w:cs="Calibri"/>
                <w:bCs/>
                <w:sz w:val="24"/>
              </w:rPr>
              <w:t>сказк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Style21"/>
              <w:widowControl/>
              <w:spacing w:before="5" w:after="0"/>
              <w:rPr>
                <w:rStyle w:val="FontStyle25"/>
                <w:rFonts w:ascii="Calibri" w:hAnsi="Calibri" w:cs="Calibri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Style w:val="FontStyle26"/>
                <w:rFonts w:cs="Microsoft Sans Serif"/>
                <w:i/>
                <w:iCs/>
                <w:sz w:val="24"/>
              </w:rPr>
              <w:t>«Крокодил Гена и его друзья»</w:t>
            </w:r>
          </w:p>
        </w:tc>
        <w:tc>
          <w:tcPr>
            <w:tcW w:w="1963" w:type="dxa"/>
            <w:tcBorders/>
          </w:tcPr>
          <w:p>
            <w:pPr>
              <w:pStyle w:val="Style21"/>
              <w:widowControl/>
              <w:snapToGrid w:val="false"/>
              <w:spacing w:before="5" w:after="0"/>
              <w:rPr>
                <w:rStyle w:val="FontStyle25"/>
                <w:rFonts w:ascii="Calibri" w:hAnsi="Calibri" w:cs="Calibri"/>
                <w:b w:val="false"/>
                <w:b w:val="false"/>
                <w:i/>
                <w:i/>
                <w:i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Style21"/>
              <w:widowControl/>
              <w:spacing w:before="5" w:after="0"/>
              <w:rPr/>
            </w:pPr>
            <w:r>
              <w:rPr>
                <w:rStyle w:val="FontStyle26"/>
                <w:rFonts w:cs="Microsoft Sans Serif"/>
                <w:i/>
                <w:iCs/>
                <w:sz w:val="24"/>
              </w:rPr>
              <w:t>«Мой конь»</w:t>
            </w:r>
          </w:p>
        </w:tc>
        <w:tc>
          <w:tcPr>
            <w:tcW w:w="1963" w:type="dxa"/>
            <w:tcBorders/>
          </w:tcPr>
          <w:p>
            <w:pPr>
              <w:pStyle w:val="Style21"/>
              <w:widowControl/>
              <w:snapToGrid w:val="false"/>
              <w:spacing w:before="5" w:after="0"/>
              <w:rPr>
                <w:rStyle w:val="FontStyle25"/>
                <w:rFonts w:ascii="Calibri" w:hAnsi="Calibri" w:cs="Calibri"/>
                <w:b w:val="false"/>
                <w:b w:val="false"/>
                <w:i/>
                <w:i/>
                <w:iCs/>
                <w:sz w:val="24"/>
              </w:rPr>
            </w:pPr>
            <w:r>
              <w:rPr/>
            </w:r>
          </w:p>
        </w:tc>
      </w:tr>
    </w:tbl>
    <w:p>
      <w:pPr>
        <w:pStyle w:val="Style71"/>
        <w:widowControl/>
        <w:ind w:left="1070" w:hanging="1070"/>
        <w:rPr/>
      </w:pPr>
      <w:r>
        <w:rPr>
          <w:rStyle w:val="FontStyle25"/>
          <w:rFonts w:cs="Times New Roman"/>
          <w:b w:val="false"/>
          <w:sz w:val="24"/>
        </w:rPr>
        <w:t>4. Допиши героев каждого произведения, в скобках напиши, кто автор.</w:t>
      </w:r>
    </w:p>
    <w:p>
      <w:pPr>
        <w:pStyle w:val="Style51"/>
        <w:widowControl/>
        <w:tabs>
          <w:tab w:val="clear" w:pos="708"/>
          <w:tab w:val="left" w:pos="9038" w:leader="underscore"/>
        </w:tabs>
        <w:spacing w:lineRule="auto" w:line="240" w:before="38" w:after="0"/>
        <w:rPr>
          <w:rFonts w:ascii="Times New Roman" w:hAnsi="Times New Roman" w:cs="Times New Roman"/>
          <w:i/>
          <w:i/>
          <w:iCs/>
        </w:rPr>
      </w:pPr>
      <w:r>
        <w:rPr>
          <w:rStyle w:val="FontStyle26"/>
          <w:rFonts w:cs="Times New Roman" w:ascii="Times New Roman" w:hAnsi="Times New Roman"/>
          <w:i/>
          <w:iCs/>
          <w:sz w:val="24"/>
        </w:rPr>
        <w:t>Авоська, рассказчик, Цветик,</w:t>
        <w:tab/>
      </w:r>
    </w:p>
    <w:p>
      <w:pPr>
        <w:pStyle w:val="Style51"/>
        <w:widowControl/>
        <w:tabs>
          <w:tab w:val="clear" w:pos="708"/>
          <w:tab w:val="left" w:pos="9038" w:leader="underscore"/>
        </w:tabs>
        <w:spacing w:lineRule="auto" w:line="240" w:before="38" w:after="0"/>
        <w:rPr>
          <w:rFonts w:ascii="Times New Roman" w:hAnsi="Times New Roman" w:cs="Times New Roman"/>
          <w:i/>
          <w:i/>
          <w:iCs/>
        </w:rPr>
      </w:pPr>
      <w:r>
        <w:rPr>
          <w:rStyle w:val="FontStyle26"/>
          <w:rFonts w:cs="Times New Roman" w:ascii="Times New Roman" w:hAnsi="Times New Roman"/>
          <w:i/>
          <w:iCs/>
          <w:sz w:val="24"/>
        </w:rPr>
        <w:t>Мария Францевна, Дима, рассказчик, ___________________________________________</w:t>
      </w:r>
    </w:p>
    <w:p>
      <w:pPr>
        <w:pStyle w:val="Style51"/>
        <w:widowControl/>
        <w:tabs>
          <w:tab w:val="clear" w:pos="708"/>
          <w:tab w:val="left" w:pos="9038" w:leader="underscore"/>
        </w:tabs>
        <w:spacing w:lineRule="auto" w:line="240" w:before="38" w:after="0"/>
        <w:rPr/>
      </w:pPr>
      <w:r>
        <w:rPr>
          <w:rStyle w:val="FontStyle26"/>
          <w:rFonts w:cs="Times New Roman" w:ascii="Times New Roman" w:hAnsi="Times New Roman"/>
          <w:i/>
          <w:iCs/>
          <w:sz w:val="24"/>
        </w:rPr>
        <w:t>Папа, мама, плюшевый мишка, ________________________________________________</w:t>
      </w:r>
    </w:p>
    <w:p>
      <w:pPr>
        <w:pStyle w:val="Style131"/>
        <w:widowControl/>
        <w:rPr>
          <w:rStyle w:val="FontStyle33"/>
          <w:rFonts w:ascii="Calibri" w:hAnsi="Calibri" w:cs="Calibri"/>
          <w:i/>
          <w:i/>
          <w:iCs/>
          <w:szCs w:val="18"/>
        </w:rPr>
      </w:pPr>
      <w:r>
        <w:rPr/>
      </w:r>
    </w:p>
    <w:p>
      <w:pPr>
        <w:pStyle w:val="Style131"/>
        <w:widowControl/>
        <w:rPr/>
      </w:pPr>
      <w:r>
        <w:rPr>
          <w:rStyle w:val="FontStyle33"/>
          <w:rFonts w:cs="Calibri"/>
          <w:b/>
          <w:bCs/>
          <w:szCs w:val="18"/>
        </w:rPr>
        <w:t>П-2</w:t>
      </w:r>
    </w:p>
    <w:p>
      <w:pPr>
        <w:pStyle w:val="Style131"/>
        <w:widowControl/>
        <w:rPr/>
      </w:pPr>
      <w:r>
        <w:rPr>
          <w:rStyle w:val="FontStyle28"/>
          <w:rFonts w:cs="Calibri"/>
          <w:sz w:val="24"/>
        </w:rPr>
        <w:t>1. Соедини название произведения с именем автора.</w:t>
      </w:r>
    </w:p>
    <w:p>
      <w:pPr>
        <w:pStyle w:val="Style131"/>
        <w:widowControl/>
        <w:rPr>
          <w:rStyle w:val="FontStyle28"/>
          <w:rFonts w:ascii="Calibri" w:hAnsi="Calibri" w:cs="Calibri"/>
          <w:sz w:val="24"/>
        </w:rPr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Style131"/>
              <w:widowControl/>
              <w:rPr>
                <w:rStyle w:val="FontStyle28"/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Style w:val="FontStyle27"/>
                <w:rFonts w:cs="Century Schoolbook"/>
                <w:iCs/>
                <w:szCs w:val="18"/>
              </w:rPr>
              <w:t>«Сестра моя Ксения»</w:t>
            </w:r>
          </w:p>
        </w:tc>
        <w:tc>
          <w:tcPr>
            <w:tcW w:w="4773" w:type="dxa"/>
            <w:tcBorders/>
          </w:tcPr>
          <w:p>
            <w:pPr>
              <w:pStyle w:val="Style131"/>
              <w:widowControl/>
              <w:rPr>
                <w:rStyle w:val="FontStyle28"/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Style w:val="FontStyle27"/>
                <w:rFonts w:cs="Century Schoolbook"/>
                <w:iCs/>
                <w:szCs w:val="18"/>
              </w:rPr>
              <w:t>Г. Цыферов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131"/>
              <w:widowControl/>
              <w:rPr>
                <w:rStyle w:val="FontStyle28"/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Style w:val="FontStyle27"/>
                <w:rFonts w:cs="Century Schoolbook"/>
                <w:iCs/>
                <w:szCs w:val="18"/>
              </w:rPr>
              <w:t>«Глупая история»</w:t>
            </w:r>
          </w:p>
        </w:tc>
        <w:tc>
          <w:tcPr>
            <w:tcW w:w="4773" w:type="dxa"/>
            <w:tcBorders/>
          </w:tcPr>
          <w:p>
            <w:pPr>
              <w:pStyle w:val="Style131"/>
              <w:widowControl/>
              <w:rPr>
                <w:rStyle w:val="FontStyle28"/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Style w:val="FontStyle27"/>
                <w:rFonts w:cs="Century Schoolbook"/>
                <w:iCs/>
                <w:szCs w:val="18"/>
              </w:rPr>
              <w:t>Г. Граубин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131"/>
              <w:widowControl/>
              <w:rPr>
                <w:rStyle w:val="FontStyle28"/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Style w:val="FontStyle27"/>
                <w:rFonts w:cs="Century Schoolbook"/>
                <w:iCs/>
                <w:szCs w:val="18"/>
              </w:rPr>
              <w:t>«Что у нас во дворе»</w:t>
            </w:r>
          </w:p>
        </w:tc>
        <w:tc>
          <w:tcPr>
            <w:tcW w:w="4773" w:type="dxa"/>
            <w:tcBorders/>
          </w:tcPr>
          <w:p>
            <w:pPr>
              <w:pStyle w:val="Style131"/>
              <w:widowControl/>
              <w:rPr>
                <w:rStyle w:val="FontStyle28"/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Style w:val="FontStyle27"/>
                <w:rFonts w:cs="Century Schoolbook"/>
                <w:iCs/>
                <w:szCs w:val="18"/>
              </w:rPr>
              <w:t>В. Драгунский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27"/>
                <w:rFonts w:cs="Century Schoolbook"/>
                <w:iCs/>
                <w:szCs w:val="18"/>
              </w:rPr>
              <w:t>«Окно»</w:t>
            </w:r>
          </w:p>
        </w:tc>
        <w:tc>
          <w:tcPr>
            <w:tcW w:w="4773" w:type="dxa"/>
            <w:tcBorders/>
          </w:tcPr>
          <w:p>
            <w:pPr>
              <w:pStyle w:val="Style131"/>
              <w:widowControl/>
              <w:rPr>
                <w:rStyle w:val="FontStyle28"/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Style w:val="FontStyle27"/>
                <w:rFonts w:cs="Century Schoolbook"/>
                <w:iCs/>
                <w:szCs w:val="18"/>
              </w:rPr>
              <w:t>М. Зощенко</w:t>
            </w:r>
          </w:p>
        </w:tc>
      </w:tr>
    </w:tbl>
    <w:p>
      <w:pPr>
        <w:pStyle w:val="Style151"/>
        <w:widowControl/>
        <w:tabs>
          <w:tab w:val="clear" w:pos="708"/>
          <w:tab w:val="left" w:pos="5928" w:leader="none"/>
        </w:tabs>
        <w:spacing w:before="226" w:after="0"/>
        <w:rPr>
          <w:rStyle w:val="FontStyle25"/>
          <w:rFonts w:cs="Times New Roman"/>
          <w:b w:val="false"/>
          <w:b w:val="false"/>
          <w:sz w:val="24"/>
        </w:rPr>
      </w:pPr>
      <w:r>
        <w:rPr>
          <w:rStyle w:val="FontStyle28"/>
          <w:rFonts w:cs="Times New Roman"/>
          <w:i/>
          <w:iCs/>
          <w:sz w:val="24"/>
        </w:rPr>
        <w:t>2. Подчеркни названия произведений, в которых говорится о дружбе взрослых и детей.</w:t>
      </w:r>
    </w:p>
    <w:p>
      <w:pPr>
        <w:pStyle w:val="Style19"/>
        <w:widowControl/>
        <w:tabs>
          <w:tab w:val="clear" w:pos="708"/>
          <w:tab w:val="left" w:pos="782" w:leader="none"/>
        </w:tabs>
        <w:spacing w:before="91" w:after="0"/>
        <w:rPr/>
      </w:pPr>
      <w:r>
        <w:rPr>
          <w:rStyle w:val="FontStyle28"/>
          <w:rFonts w:cs="Calibri"/>
          <w:sz w:val="24"/>
        </w:rPr>
        <w:t>3. Какие из этих произведений смешные? Подчеркни.</w:t>
      </w:r>
    </w:p>
    <w:p>
      <w:pPr>
        <w:pStyle w:val="Style19"/>
        <w:widowControl/>
        <w:tabs>
          <w:tab w:val="clear" w:pos="708"/>
          <w:tab w:val="left" w:pos="0" w:leader="none"/>
        </w:tabs>
        <w:spacing w:before="91" w:after="0"/>
        <w:rPr/>
      </w:pPr>
      <w:r>
        <w:rPr>
          <w:rStyle w:val="FontStyle27"/>
          <w:rFonts w:cs="Century Schoolbook"/>
          <w:iCs/>
          <w:szCs w:val="18"/>
        </w:rPr>
        <w:t>A.Барто «Разлука», М.Зощенко «Глупая история», B.Бирюков «Почему рано встал», Э.Мошковская «Трудный путь», Я.Аким «Мой брат Миша».</w:t>
      </w:r>
    </w:p>
    <w:p>
      <w:pPr>
        <w:pStyle w:val="Style19"/>
        <w:widowControl/>
        <w:tabs>
          <w:tab w:val="clear" w:pos="708"/>
          <w:tab w:val="left" w:pos="0" w:leader="none"/>
        </w:tabs>
        <w:spacing w:before="91" w:after="0"/>
        <w:rPr>
          <w:rStyle w:val="FontStyle26"/>
          <w:rFonts w:cs="Microsoft Sans Serif"/>
          <w:b/>
          <w:b/>
          <w:bCs/>
          <w:iCs/>
          <w:sz w:val="24"/>
          <w:szCs w:val="18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28"/>
          <w:rFonts w:cs="Calibri"/>
          <w:sz w:val="24"/>
        </w:rPr>
        <w:t>4. Какой рассказ и какое стихотворение из этого раздела тебе больше всего понрави</w:t>
        <w:softHyphen/>
        <w:t>лись? Напиши имя автора и   название.</w:t>
      </w:r>
    </w:p>
    <w:p>
      <w:pPr>
        <w:pStyle w:val="Style16"/>
        <w:widowControl/>
        <w:jc w:val="both"/>
        <w:rPr/>
      </w:pPr>
      <w:r>
        <w:rPr>
          <w:rStyle w:val="FontStyle28"/>
          <w:rFonts w:cs="Calibri"/>
          <w:i/>
          <w:iCs/>
          <w:sz w:val="24"/>
        </w:rPr>
        <w:t>Стихотворение _______________________________________________________________</w:t>
      </w:r>
    </w:p>
    <w:p>
      <w:pPr>
        <w:pStyle w:val="Style16"/>
        <w:widowControl/>
        <w:jc w:val="both"/>
        <w:rPr/>
      </w:pPr>
      <w:r>
        <w:rPr>
          <w:rStyle w:val="FontStyle28"/>
          <w:rFonts w:cs="Calibri"/>
          <w:i/>
          <w:iCs/>
          <w:sz w:val="24"/>
        </w:rPr>
        <w:t>Рассказ</w:t>
      </w:r>
      <w:r>
        <w:rPr>
          <w:rStyle w:val="FontStyle28"/>
          <w:rFonts w:cs="Calibri"/>
          <w:sz w:val="24"/>
        </w:rPr>
        <w:t xml:space="preserve"> ______________________________________________________________________</w:t>
      </w:r>
    </w:p>
    <w:p>
      <w:pPr>
        <w:pStyle w:val="Style71"/>
        <w:widowControl/>
        <w:spacing w:lineRule="auto" w:line="240" w:before="158" w:after="0"/>
        <w:ind w:hanging="0"/>
        <w:rPr/>
      </w:pPr>
      <w:r>
        <w:rPr>
          <w:rStyle w:val="FontStyle25"/>
          <w:rFonts w:cs="Times New Roman"/>
          <w:b w:val="false"/>
          <w:sz w:val="24"/>
        </w:rPr>
        <w:t>5. Вычеркни героев, которых нет в этих произведениях.</w:t>
      </w:r>
    </w:p>
    <w:p>
      <w:pPr>
        <w:pStyle w:val="Style151"/>
        <w:widowControl/>
        <w:spacing w:before="173" w:after="0"/>
        <w:rPr>
          <w:rStyle w:val="FontStyle27"/>
          <w:rFonts w:ascii="Times New Roman" w:hAnsi="Times New Roman" w:cs="Times New Roman"/>
          <w:iCs/>
          <w:szCs w:val="18"/>
        </w:rPr>
      </w:pPr>
      <w:r>
        <w:rPr>
          <w:rStyle w:val="FontStyle27"/>
          <w:rFonts w:cs="Century Schoolbook"/>
          <w:iCs/>
          <w:szCs w:val="18"/>
          <w:u w:val="single"/>
        </w:rPr>
        <w:t>В. Драгунский «Сестра моя Ксения»:</w:t>
      </w:r>
      <w:r>
        <w:rPr>
          <w:rStyle w:val="FontStyle27"/>
          <w:rFonts w:cs="Century Schoolbook"/>
          <w:iCs/>
          <w:szCs w:val="18"/>
        </w:rPr>
        <w:t xml:space="preserve"> Дениска,   мама,   брат   Миша,   папа,   Ксения, бабушка.</w:t>
      </w:r>
    </w:p>
    <w:p>
      <w:pPr>
        <w:pStyle w:val="Style131"/>
        <w:widowControl/>
        <w:rPr/>
      </w:pPr>
      <w:r>
        <w:rPr>
          <w:rStyle w:val="FontStyle27"/>
          <w:rFonts w:cs="Century Schoolbook"/>
          <w:iCs/>
          <w:szCs w:val="18"/>
          <w:u w:val="single"/>
        </w:rPr>
        <w:t>М.Зощенко «Глупая история»:</w:t>
      </w:r>
      <w:r>
        <w:rPr>
          <w:rStyle w:val="FontStyle27"/>
          <w:rFonts w:cs="Century Schoolbook"/>
          <w:iCs/>
          <w:szCs w:val="18"/>
        </w:rPr>
        <w:t xml:space="preserve"> папа, доктор, мальчик Коля, бабушка.</w:t>
      </w:r>
    </w:p>
    <w:p>
      <w:pPr>
        <w:pStyle w:val="Style131"/>
        <w:widowControl/>
        <w:rPr>
          <w:rStyle w:val="FontStyle27"/>
          <w:rFonts w:cs="Century Schoolbook"/>
          <w:iCs/>
          <w:szCs w:val="18"/>
        </w:rPr>
      </w:pPr>
      <w:r>
        <w:rPr/>
      </w:r>
    </w:p>
    <w:p>
      <w:pPr>
        <w:pStyle w:val="Style131"/>
        <w:widowControl/>
        <w:rPr>
          <w:rStyle w:val="FontStyle27"/>
          <w:rFonts w:cs="Century Schoolbook"/>
          <w:b/>
          <w:b/>
          <w:bCs/>
          <w:i w:val="false"/>
          <w:i w:val="false"/>
          <w:iCs/>
          <w:szCs w:val="18"/>
        </w:rPr>
      </w:pPr>
      <w:r>
        <w:rPr/>
      </w:r>
    </w:p>
    <w:p>
      <w:pPr>
        <w:pStyle w:val="Style131"/>
        <w:widowControl/>
        <w:rPr>
          <w:rStyle w:val="FontStyle27"/>
          <w:rFonts w:cs="Century Schoolbook"/>
          <w:b/>
          <w:b/>
          <w:bCs/>
          <w:i w:val="false"/>
          <w:i w:val="false"/>
          <w:szCs w:val="18"/>
        </w:rPr>
      </w:pPr>
      <w:r>
        <w:rPr/>
      </w:r>
    </w:p>
    <w:p>
      <w:pPr>
        <w:pStyle w:val="Style131"/>
        <w:widowControl/>
        <w:rPr>
          <w:rStyle w:val="FontStyle27"/>
          <w:rFonts w:cs="Century Schoolbook"/>
          <w:b/>
          <w:b/>
          <w:bCs/>
          <w:i w:val="false"/>
          <w:i w:val="false"/>
          <w:szCs w:val="18"/>
        </w:rPr>
      </w:pPr>
      <w:r>
        <w:rPr/>
      </w:r>
    </w:p>
    <w:p>
      <w:pPr>
        <w:pStyle w:val="Style131"/>
        <w:widowControl/>
        <w:rPr>
          <w:rStyle w:val="FontStyle27"/>
          <w:rFonts w:cs="Century Schoolbook"/>
          <w:b/>
          <w:b/>
          <w:bCs/>
          <w:i w:val="false"/>
          <w:i w:val="false"/>
          <w:szCs w:val="18"/>
        </w:rPr>
      </w:pPr>
      <w:r>
        <w:rPr/>
      </w:r>
    </w:p>
    <w:p>
      <w:pPr>
        <w:pStyle w:val="Style131"/>
        <w:widowControl/>
        <w:rPr>
          <w:rStyle w:val="FontStyle27"/>
          <w:rFonts w:cs="Century Schoolbook"/>
          <w:b/>
          <w:b/>
          <w:bCs/>
          <w:i w:val="false"/>
          <w:i w:val="false"/>
          <w:szCs w:val="18"/>
        </w:rPr>
      </w:pPr>
      <w:r>
        <w:rPr/>
      </w:r>
    </w:p>
    <w:p>
      <w:pPr>
        <w:pStyle w:val="Style131"/>
        <w:widowControl/>
        <w:rPr/>
      </w:pPr>
      <w:r>
        <w:rPr>
          <w:rStyle w:val="FontStyle25"/>
          <w:rFonts w:cs="Century Schoolbook" w:ascii="Century Schoolbook" w:hAnsi="Century Schoolbook"/>
          <w:bCs/>
          <w:i w:val="false"/>
          <w:sz w:val="24"/>
          <w:szCs w:val="18"/>
        </w:rPr>
        <w:t xml:space="preserve">П- </w:t>
      </w:r>
      <w:r>
        <w:rPr>
          <w:rStyle w:val="FontStyle25"/>
          <w:rFonts w:cs="Century Schoolbook" w:ascii="Century Schoolbook" w:hAnsi="Century Schoolbook"/>
          <w:bCs/>
          <w:sz w:val="24"/>
        </w:rPr>
        <w:t>3.                 1. Соедини имя автора с названием его произведения: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Style21"/>
              <w:widowControl/>
              <w:spacing w:before="5" w:after="0"/>
              <w:rPr>
                <w:rStyle w:val="FontStyle25"/>
                <w:rFonts w:ascii="Calibri" w:hAnsi="Calibri" w:cs="Calibri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Style w:val="FontStyle26"/>
                <w:rFonts w:cs="Microsoft Sans Serif"/>
                <w:i/>
                <w:iCs/>
                <w:sz w:val="24"/>
              </w:rPr>
              <w:t>Б. Заходер</w:t>
            </w:r>
          </w:p>
        </w:tc>
        <w:tc>
          <w:tcPr>
            <w:tcW w:w="4773" w:type="dxa"/>
            <w:tcBorders/>
          </w:tcPr>
          <w:p>
            <w:pPr>
              <w:pStyle w:val="Style21"/>
              <w:widowControl/>
              <w:spacing w:before="5" w:after="0"/>
              <w:rPr>
                <w:rStyle w:val="FontStyle25"/>
                <w:rFonts w:ascii="Calibri" w:hAnsi="Calibri" w:cs="Calibri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Style w:val="FontStyle26"/>
                <w:rFonts w:cs="Microsoft Sans Serif"/>
                <w:i/>
                <w:iCs/>
                <w:sz w:val="24"/>
              </w:rPr>
              <w:t>«Дик и черника»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21"/>
              <w:widowControl/>
              <w:spacing w:before="5" w:after="0"/>
              <w:rPr>
                <w:rStyle w:val="FontStyle25"/>
                <w:rFonts w:ascii="Calibri" w:hAnsi="Calibri" w:cs="Calibri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Style w:val="FontStyle26"/>
                <w:rFonts w:cs="Microsoft Sans Serif"/>
                <w:i/>
                <w:iCs/>
                <w:sz w:val="24"/>
              </w:rPr>
              <w:t>Е. Чарушин</w:t>
            </w:r>
          </w:p>
        </w:tc>
        <w:tc>
          <w:tcPr>
            <w:tcW w:w="4773" w:type="dxa"/>
            <w:tcBorders/>
          </w:tcPr>
          <w:p>
            <w:pPr>
              <w:pStyle w:val="Style21"/>
              <w:widowControl/>
              <w:spacing w:before="5" w:after="0"/>
              <w:rPr>
                <w:rStyle w:val="FontStyle25"/>
                <w:rFonts w:ascii="Calibri" w:hAnsi="Calibri" w:cs="Calibri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Style w:val="FontStyle26"/>
                <w:rFonts w:cs="Microsoft Sans Serif"/>
                <w:i/>
                <w:iCs/>
                <w:sz w:val="24"/>
              </w:rPr>
              <w:t>«Мохнатая азбука»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21"/>
              <w:widowControl/>
              <w:spacing w:before="5" w:after="0"/>
              <w:rPr>
                <w:rStyle w:val="FontStyle25"/>
                <w:rFonts w:ascii="Calibri" w:hAnsi="Calibri" w:cs="Calibri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Style w:val="FontStyle26"/>
                <w:rFonts w:cs="Microsoft Sans Serif"/>
                <w:i/>
                <w:iCs/>
                <w:sz w:val="24"/>
              </w:rPr>
              <w:t>Ю. Коваль</w:t>
            </w:r>
          </w:p>
        </w:tc>
        <w:tc>
          <w:tcPr>
            <w:tcW w:w="4773" w:type="dxa"/>
            <w:tcBorders/>
          </w:tcPr>
          <w:p>
            <w:pPr>
              <w:pStyle w:val="Style21"/>
              <w:widowControl/>
              <w:spacing w:before="5" w:after="0"/>
              <w:rPr>
                <w:rStyle w:val="FontStyle25"/>
                <w:rFonts w:ascii="Calibri" w:hAnsi="Calibri" w:cs="Calibri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Style w:val="FontStyle26"/>
                <w:rFonts w:cs="Microsoft Sans Serif"/>
                <w:i/>
                <w:iCs/>
                <w:sz w:val="24"/>
              </w:rPr>
              <w:t>«Томкины сны»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21"/>
              <w:widowControl/>
              <w:spacing w:before="5" w:after="0"/>
              <w:rPr>
                <w:rStyle w:val="FontStyle25"/>
                <w:rFonts w:ascii="Calibri" w:hAnsi="Calibri" w:cs="Calibri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Style w:val="FontStyle26"/>
                <w:rFonts w:cs="Microsoft Sans Serif"/>
                <w:i/>
                <w:iCs/>
                <w:sz w:val="24"/>
              </w:rPr>
              <w:t>Ю. Мориц</w:t>
            </w:r>
          </w:p>
        </w:tc>
        <w:tc>
          <w:tcPr>
            <w:tcW w:w="4773" w:type="dxa"/>
            <w:tcBorders/>
          </w:tcPr>
          <w:p>
            <w:pPr>
              <w:pStyle w:val="Style21"/>
              <w:widowControl/>
              <w:spacing w:before="5" w:after="0"/>
              <w:rPr>
                <w:rStyle w:val="FontStyle25"/>
                <w:rFonts w:ascii="Calibri" w:hAnsi="Calibri" w:cs="Calibri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Style w:val="FontStyle26"/>
                <w:rFonts w:cs="Microsoft Sans Serif"/>
                <w:i/>
                <w:iCs/>
                <w:sz w:val="24"/>
              </w:rPr>
              <w:t>«Ворона»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21"/>
              <w:widowControl/>
              <w:spacing w:before="5" w:after="0"/>
              <w:rPr/>
            </w:pPr>
            <w:r>
              <w:rPr>
                <w:rStyle w:val="FontStyle26"/>
                <w:rFonts w:cs="Microsoft Sans Serif"/>
                <w:i/>
                <w:iCs/>
                <w:sz w:val="24"/>
              </w:rPr>
              <w:t>Д. Хармс</w:t>
            </w:r>
          </w:p>
        </w:tc>
        <w:tc>
          <w:tcPr>
            <w:tcW w:w="4773" w:type="dxa"/>
            <w:tcBorders/>
          </w:tcPr>
          <w:p>
            <w:pPr>
              <w:pStyle w:val="Style21"/>
              <w:widowControl/>
              <w:spacing w:before="5" w:after="0"/>
              <w:rPr>
                <w:rStyle w:val="FontStyle25"/>
                <w:rFonts w:ascii="Calibri" w:hAnsi="Calibri" w:cs="Calibri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Style w:val="FontStyle26"/>
                <w:rFonts w:cs="Microsoft Sans Serif"/>
                <w:i/>
                <w:iCs/>
                <w:sz w:val="24"/>
              </w:rPr>
              <w:t>«Рисунок с натуры»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21"/>
              <w:widowControl/>
              <w:spacing w:before="5" w:after="0"/>
              <w:rPr/>
            </w:pPr>
            <w:r>
              <w:rPr>
                <w:rStyle w:val="FontStyle26"/>
                <w:rFonts w:cs="Microsoft Sans Serif"/>
                <w:i/>
                <w:iCs/>
                <w:sz w:val="24"/>
              </w:rPr>
              <w:t>М.Коршунов</w:t>
            </w:r>
          </w:p>
        </w:tc>
        <w:tc>
          <w:tcPr>
            <w:tcW w:w="4773" w:type="dxa"/>
            <w:tcBorders/>
          </w:tcPr>
          <w:p>
            <w:pPr>
              <w:pStyle w:val="Style21"/>
              <w:widowControl/>
              <w:spacing w:before="5" w:after="0"/>
              <w:rPr/>
            </w:pPr>
            <w:r>
              <w:rPr>
                <w:rStyle w:val="FontStyle26"/>
                <w:rFonts w:cs="Microsoft Sans Serif"/>
                <w:i/>
                <w:iCs/>
                <w:sz w:val="24"/>
              </w:rPr>
              <w:t>«Удивительная кошка»</w:t>
            </w:r>
          </w:p>
        </w:tc>
      </w:tr>
    </w:tbl>
    <w:p>
      <w:pPr>
        <w:pStyle w:val="Style31"/>
        <w:widowControl/>
        <w:spacing w:lineRule="auto" w:line="240" w:before="24" w:after="0"/>
        <w:rPr/>
      </w:pPr>
      <w:r>
        <w:rPr>
          <w:rStyle w:val="FontStyle25"/>
          <w:rFonts w:cs="Times New Roman"/>
          <w:b w:val="false"/>
          <w:i/>
          <w:iCs/>
          <w:sz w:val="24"/>
        </w:rPr>
        <w:t>2. Прочитай. Какие слова ты соединишь со словом «рассказ»? А какие - со словом «стихотворение»?   Соедини.</w:t>
      </w:r>
    </w:p>
    <w:p>
      <w:pPr>
        <w:pStyle w:val="Style41"/>
        <w:widowControl/>
        <w:rPr>
          <w:rStyle w:val="FontStyle25"/>
          <w:rFonts w:cs="Times New Roman"/>
          <w:b w:val="false"/>
          <w:b w:val="false"/>
          <w:sz w:val="24"/>
        </w:rPr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/>
          </w:tcPr>
          <w:p>
            <w:pPr>
              <w:pStyle w:val="Style41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ифма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41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каз</w:t>
            </w:r>
          </w:p>
        </w:tc>
        <w:tc>
          <w:tcPr>
            <w:tcW w:w="4773" w:type="dxa"/>
            <w:tcBorders/>
          </w:tcPr>
          <w:p>
            <w:pPr>
              <w:pStyle w:val="Style41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чало, развитие событий и концовка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773" w:type="dxa"/>
            <w:tcBorders/>
          </w:tcPr>
          <w:p>
            <w:pPr>
              <w:pStyle w:val="Style41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итм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41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ихотворение</w:t>
            </w:r>
          </w:p>
        </w:tc>
        <w:tc>
          <w:tcPr>
            <w:tcW w:w="4773" w:type="dxa"/>
            <w:tcBorders/>
          </w:tcPr>
          <w:p>
            <w:pPr>
              <w:pStyle w:val="Style41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фа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73" w:type="dxa"/>
            <w:tcBorders/>
          </w:tcPr>
          <w:p>
            <w:pPr>
              <w:pStyle w:val="Style41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писан в прозе</w:t>
            </w:r>
          </w:p>
        </w:tc>
      </w:tr>
    </w:tbl>
    <w:p>
      <w:pPr>
        <w:pStyle w:val="Style41"/>
        <w:widowControl/>
        <w:spacing w:before="14" w:after="0"/>
        <w:rPr>
          <w:rFonts w:ascii="Times New Roman" w:hAnsi="Times New Roman" w:cs="Times New Roman"/>
        </w:rPr>
      </w:pPr>
      <w:r>
        <w:rPr>
          <w:rStyle w:val="FontStyle26"/>
          <w:rFonts w:cs="Times New Roman" w:ascii="Times New Roman" w:hAnsi="Times New Roman"/>
          <w:sz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</w:rPr>
        <w:t xml:space="preserve">3. </w:t>
      </w:r>
      <w:r>
        <w:rPr>
          <w:rStyle w:val="FontStyle25"/>
          <w:rFonts w:cs="Times New Roman"/>
          <w:b w:val="false"/>
          <w:sz w:val="24"/>
        </w:rPr>
        <w:t>Какой рассказ и какое стихотворение из этого раздела тебе больше всего по</w:t>
        <w:softHyphen/>
        <w:t>нравились? Напиши его название, имя и фамилию автора.</w:t>
      </w:r>
    </w:p>
    <w:p>
      <w:pPr>
        <w:pStyle w:val="Style16"/>
        <w:widowControl/>
        <w:jc w:val="both"/>
        <w:rPr/>
      </w:pPr>
      <w:r>
        <w:rPr>
          <w:rStyle w:val="FontStyle28"/>
          <w:rFonts w:cs="Calibri"/>
          <w:i/>
          <w:iCs/>
          <w:sz w:val="24"/>
        </w:rPr>
        <w:t>Стихотворение _______________________________________________________________</w:t>
      </w:r>
    </w:p>
    <w:p>
      <w:pPr>
        <w:pStyle w:val="Style16"/>
        <w:widowControl/>
        <w:jc w:val="both"/>
        <w:rPr>
          <w:rStyle w:val="FontStyle28"/>
          <w:rFonts w:ascii="Calibri" w:hAnsi="Calibri" w:cs="Calibri"/>
          <w:sz w:val="24"/>
        </w:rPr>
      </w:pPr>
      <w:r>
        <w:rPr>
          <w:rStyle w:val="FontStyle28"/>
          <w:rFonts w:cs="Calibri"/>
          <w:i/>
          <w:iCs/>
          <w:sz w:val="24"/>
        </w:rPr>
        <w:t>Рассказ</w:t>
      </w:r>
      <w:r>
        <w:rPr>
          <w:rStyle w:val="FontStyle28"/>
          <w:rFonts w:cs="Calibri"/>
          <w:sz w:val="24"/>
        </w:rPr>
        <w:t xml:space="preserve"> ______________________________________________________________________</w:t>
      </w:r>
    </w:p>
    <w:p>
      <w:pPr>
        <w:pStyle w:val="Style16"/>
        <w:widowControl/>
        <w:jc w:val="both"/>
        <w:rPr>
          <w:rStyle w:val="FontStyle25"/>
          <w:rFonts w:ascii="Calibri" w:hAnsi="Calibri" w:cs="Calibri"/>
          <w:b w:val="false"/>
          <w:b w:val="false"/>
          <w:sz w:val="24"/>
        </w:rPr>
      </w:pPr>
      <w:r>
        <w:rPr>
          <w:rStyle w:val="FontStyle25"/>
          <w:rFonts w:cs="Calibri"/>
          <w:b w:val="false"/>
          <w:sz w:val="24"/>
        </w:rPr>
        <w:t>4. Подчеркни названия произведений, в которых говорится:</w:t>
      </w:r>
    </w:p>
    <w:p>
      <w:pPr>
        <w:pStyle w:val="Style16"/>
        <w:widowControl/>
        <w:jc w:val="both"/>
        <w:rPr>
          <w:rStyle w:val="FontStyle27"/>
          <w:rFonts w:cs="Century Schoolbook"/>
          <w:iCs/>
          <w:szCs w:val="18"/>
        </w:rPr>
      </w:pPr>
      <w:r>
        <w:rPr>
          <w:rStyle w:val="FontStyle27"/>
          <w:rFonts w:cs="Century Schoolbook"/>
          <w:i w:val="false"/>
          <w:szCs w:val="18"/>
        </w:rPr>
        <w:t xml:space="preserve">а) </w:t>
      </w:r>
      <w:r>
        <w:rPr>
          <w:rStyle w:val="FontStyle25"/>
          <w:rFonts w:cs="Calibri"/>
          <w:b w:val="false"/>
          <w:sz w:val="24"/>
        </w:rPr>
        <w:t xml:space="preserve">об </w:t>
      </w:r>
      <w:r>
        <w:rPr>
          <w:rStyle w:val="FontStyle27"/>
          <w:rFonts w:cs="Century Schoolbook"/>
          <w:i w:val="false"/>
          <w:szCs w:val="18"/>
        </w:rPr>
        <w:t>уме и находчивости животных:</w:t>
      </w:r>
      <w:r>
        <w:rPr>
          <w:rStyle w:val="FontStyle27"/>
          <w:rFonts w:cs="Century Schoolbook"/>
          <w:iCs/>
          <w:szCs w:val="18"/>
        </w:rPr>
        <w:t xml:space="preserve">  «Мохнатая азбука», «Дик и черни</w:t>
        <w:softHyphen/>
        <w:t>ка», «Томкины сны»;</w:t>
      </w:r>
    </w:p>
    <w:p>
      <w:pPr>
        <w:pStyle w:val="Style16"/>
        <w:widowControl/>
        <w:jc w:val="both"/>
        <w:rPr>
          <w:rStyle w:val="FontStyle27"/>
          <w:rFonts w:cs="Century Schoolbook"/>
          <w:i w:val="false"/>
          <w:i w:val="false"/>
          <w:szCs w:val="18"/>
        </w:rPr>
      </w:pPr>
      <w:r>
        <w:rPr>
          <w:rStyle w:val="FontStyle25"/>
          <w:rFonts w:cs="Calibri"/>
          <w:b w:val="false"/>
          <w:sz w:val="24"/>
        </w:rPr>
        <w:t>б) о</w:t>
      </w:r>
      <w:r>
        <w:rPr>
          <w:rStyle w:val="FontStyle25"/>
          <w:rFonts w:cs="Calibri"/>
          <w:b w:val="false"/>
          <w:i/>
          <w:iCs/>
          <w:sz w:val="24"/>
        </w:rPr>
        <w:t xml:space="preserve"> </w:t>
      </w:r>
      <w:r>
        <w:rPr>
          <w:rStyle w:val="FontStyle27"/>
          <w:rFonts w:cs="Century Schoolbook"/>
          <w:i w:val="false"/>
          <w:szCs w:val="18"/>
        </w:rPr>
        <w:t xml:space="preserve">том, что люди должны заботиться </w:t>
      </w:r>
      <w:r>
        <w:rPr>
          <w:rStyle w:val="FontStyle25"/>
          <w:rFonts w:cs="Calibri"/>
          <w:b w:val="false"/>
          <w:i/>
          <w:iCs/>
          <w:sz w:val="24"/>
        </w:rPr>
        <w:t xml:space="preserve">о </w:t>
      </w:r>
      <w:r>
        <w:rPr>
          <w:rStyle w:val="FontStyle27"/>
          <w:rFonts w:cs="Century Schoolbook"/>
          <w:i w:val="false"/>
          <w:szCs w:val="18"/>
        </w:rPr>
        <w:t>животных:</w:t>
      </w:r>
      <w:r>
        <w:rPr>
          <w:rStyle w:val="FontStyle27"/>
          <w:rFonts w:cs="Century Schoolbook"/>
          <w:iCs/>
          <w:szCs w:val="18"/>
        </w:rPr>
        <w:t xml:space="preserve"> «Братишка», «Без ужина», «Рисунок с нату</w:t>
        <w:softHyphen/>
        <w:t>ры», «Слоник...».</w:t>
      </w:r>
    </w:p>
    <w:p>
      <w:pPr>
        <w:pStyle w:val="Style131"/>
        <w:widowControl/>
        <w:rPr>
          <w:rStyle w:val="FontStyle25"/>
          <w:rFonts w:ascii="Calibri" w:hAnsi="Calibri" w:cs="Calibri"/>
          <w:bCs/>
          <w:sz w:val="24"/>
        </w:rPr>
      </w:pPr>
      <w:r>
        <w:rPr>
          <w:rStyle w:val="FontStyle33"/>
          <w:rFonts w:cs="Calibri"/>
          <w:b/>
          <w:bCs/>
          <w:szCs w:val="18"/>
        </w:rPr>
        <w:t xml:space="preserve">П-4.         </w:t>
      </w:r>
      <w:r>
        <w:rPr>
          <w:rStyle w:val="FontStyle25"/>
          <w:rFonts w:cs="Calibri"/>
          <w:b w:val="false"/>
          <w:sz w:val="24"/>
        </w:rPr>
        <w:t>1.Соедини название произведения с именем автора.</w:t>
      </w:r>
    </w:p>
    <w:p>
      <w:pPr>
        <w:pStyle w:val="Style20"/>
        <w:widowControl/>
        <w:tabs>
          <w:tab w:val="clear" w:pos="708"/>
          <w:tab w:val="left" w:pos="562" w:leader="none"/>
        </w:tabs>
        <w:spacing w:lineRule="auto" w:line="240" w:before="221" w:after="0"/>
        <w:ind w:left="562" w:hanging="562"/>
        <w:rPr>
          <w:rStyle w:val="FontStyle25"/>
          <w:rFonts w:cs="Times New Roman"/>
          <w:b w:val="false"/>
          <w:b w:val="false"/>
          <w:bCs/>
          <w:sz w:val="24"/>
        </w:rPr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5438" w:leader="none"/>
              </w:tabs>
              <w:spacing w:lineRule="auto" w:line="240" w:before="216" w:after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</w:rPr>
              <w:t>Н. Сладков</w:t>
            </w:r>
          </w:p>
        </w:tc>
        <w:tc>
          <w:tcPr>
            <w:tcW w:w="4773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5438" w:leader="none"/>
              </w:tabs>
              <w:spacing w:lineRule="auto" w:line="240" w:before="216" w:after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</w:rPr>
              <w:t>«Приточная трава»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5438" w:leader="none"/>
              </w:tabs>
              <w:spacing w:lineRule="auto" w:line="240" w:before="216" w:after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</w:rPr>
              <w:t>К. Паустовский</w:t>
            </w:r>
          </w:p>
        </w:tc>
        <w:tc>
          <w:tcPr>
            <w:tcW w:w="4773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5438" w:leader="none"/>
              </w:tabs>
              <w:spacing w:lineRule="auto" w:line="240" w:before="216" w:after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</w:rPr>
              <w:t>«Шапки долой!»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5438" w:leader="none"/>
              </w:tabs>
              <w:spacing w:lineRule="auto" w:line="240" w:before="216" w:after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</w:rPr>
              <w:t>Г. Скребицкий</w:t>
            </w:r>
          </w:p>
        </w:tc>
        <w:tc>
          <w:tcPr>
            <w:tcW w:w="4773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5438" w:leader="none"/>
              </w:tabs>
              <w:spacing w:lineRule="auto" w:line="240" w:before="216" w:after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</w:rPr>
              <w:t>«Шишкопад»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5438" w:leader="none"/>
              </w:tabs>
              <w:spacing w:lineRule="auto" w:line="240" w:before="216" w:after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</w:rPr>
              <w:t>Г. Граубин</w:t>
            </w:r>
          </w:p>
        </w:tc>
        <w:tc>
          <w:tcPr>
            <w:tcW w:w="4773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5438" w:leader="none"/>
              </w:tabs>
              <w:spacing w:lineRule="auto" w:line="240" w:before="216" w:after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</w:rPr>
              <w:t>«Лесной голосок»</w:t>
            </w:r>
          </w:p>
        </w:tc>
      </w:tr>
    </w:tbl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 w:before="240" w:after="0"/>
        <w:rPr>
          <w:rStyle w:val="FontStyle25"/>
          <w:rFonts w:cs="Times New Roman"/>
          <w:b w:val="false"/>
          <w:b w:val="false"/>
          <w:sz w:val="24"/>
        </w:rPr>
      </w:pPr>
      <w:r>
        <w:rPr>
          <w:rStyle w:val="FontStyle25"/>
          <w:rFonts w:cs="Times New Roman"/>
          <w:b w:val="false"/>
          <w:sz w:val="24"/>
        </w:rPr>
        <w:t>Найди и исправь ошибки в названиях произведений, допиши автора.</w:t>
      </w:r>
    </w:p>
    <w:p>
      <w:pPr>
        <w:pStyle w:val="Style20"/>
        <w:widowControl/>
        <w:tabs>
          <w:tab w:val="clear" w:pos="708"/>
          <w:tab w:val="left" w:pos="562" w:leader="none"/>
        </w:tabs>
        <w:spacing w:lineRule="auto" w:line="240" w:before="240" w:after="0"/>
        <w:ind w:left="360" w:hanging="0"/>
        <w:rPr>
          <w:rStyle w:val="FontStyle26"/>
          <w:rFonts w:ascii="Times New Roman" w:hAnsi="Times New Roman" w:cs="Times New Roman"/>
          <w:sz w:val="24"/>
        </w:rPr>
      </w:pPr>
      <w:r>
        <w:rPr>
          <w:rStyle w:val="FontStyle26"/>
          <w:rFonts w:cs="Times New Roman" w:ascii="Times New Roman" w:hAnsi="Times New Roman"/>
          <w:sz w:val="24"/>
        </w:rPr>
        <w:t>«Почему сентябрь пегий?»</w:t>
        <w:tab/>
      </w:r>
    </w:p>
    <w:p>
      <w:pPr>
        <w:pStyle w:val="Style20"/>
        <w:widowControl/>
        <w:tabs>
          <w:tab w:val="clear" w:pos="708"/>
          <w:tab w:val="left" w:pos="562" w:leader="none"/>
        </w:tabs>
        <w:spacing w:lineRule="auto" w:line="240" w:before="240" w:after="0"/>
        <w:ind w:left="360" w:hanging="0"/>
        <w:rPr/>
      </w:pPr>
      <w:r>
        <w:rPr>
          <w:rStyle w:val="FontStyle26"/>
          <w:rFonts w:cs="Times New Roman" w:ascii="Times New Roman" w:hAnsi="Times New Roman"/>
          <w:sz w:val="24"/>
        </w:rPr>
        <w:t>«Берестяная трубка»_____________________________________________________</w:t>
      </w:r>
    </w:p>
    <w:p>
      <w:pPr>
        <w:pStyle w:val="Style51"/>
        <w:widowControl/>
        <w:tabs>
          <w:tab w:val="clear" w:pos="708"/>
          <w:tab w:val="left" w:pos="7099" w:leader="none"/>
          <w:tab w:val="left" w:pos="8822" w:leader="underscore"/>
        </w:tabs>
        <w:spacing w:lineRule="auto" w:line="240" w:before="226" w:after="0"/>
        <w:ind w:left="302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</w:rPr>
        <w:t>«Лужи зевали» _________________________________________________________</w:t>
      </w:r>
    </w:p>
    <w:p>
      <w:pPr>
        <w:pStyle w:val="Style51"/>
        <w:widowControl/>
        <w:tabs>
          <w:tab w:val="clear" w:pos="708"/>
          <w:tab w:val="left" w:pos="7099" w:leader="none"/>
          <w:tab w:val="left" w:pos="8822" w:leader="underscore"/>
        </w:tabs>
        <w:spacing w:lineRule="auto" w:line="240" w:before="226" w:after="0"/>
        <w:ind w:left="302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</w:rPr>
        <w:t>«Улетают, прилетают» __________________________________________________</w:t>
      </w:r>
    </w:p>
    <w:p>
      <w:pPr>
        <w:pStyle w:val="Style22"/>
        <w:widowControl/>
        <w:spacing w:lineRule="auto" w:line="240" w:before="19" w:after="0"/>
        <w:ind w:left="566" w:hanging="566"/>
        <w:rPr/>
      </w:pPr>
      <w:r>
        <w:rPr>
          <w:rStyle w:val="FontStyle27"/>
          <w:rFonts w:cs="Century Schoolbook"/>
          <w:i w:val="false"/>
          <w:szCs w:val="18"/>
        </w:rPr>
        <w:t>3.</w:t>
      </w:r>
      <w:r>
        <w:rPr>
          <w:rStyle w:val="FontStyle27"/>
          <w:rFonts w:cs="Century Schoolbook"/>
          <w:iCs/>
          <w:szCs w:val="18"/>
        </w:rPr>
        <w:t xml:space="preserve"> </w:t>
      </w:r>
      <w:r>
        <w:rPr>
          <w:rStyle w:val="FontStyle25"/>
          <w:rFonts w:cs="Times New Roman"/>
          <w:b w:val="false"/>
          <w:sz w:val="24"/>
        </w:rPr>
        <w:t>Прочитай и определи, к какому рассказу этот план. Напиши название и автора рассказа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75" w:leader="none"/>
        </w:tabs>
        <w:spacing w:before="226" w:after="0"/>
        <w:ind w:left="523" w:hanging="0"/>
        <w:rPr/>
      </w:pPr>
      <w:r>
        <w:rPr>
          <w:rStyle w:val="FontStyle26"/>
          <w:rFonts w:cs="Times New Roman" w:ascii="Times New Roman" w:hAnsi="Times New Roman"/>
          <w:sz w:val="24"/>
        </w:rPr>
        <w:t>Лыжи   пою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ind w:left="523" w:hanging="0"/>
        <w:rPr/>
      </w:pPr>
      <w:r>
        <w:rPr>
          <w:rStyle w:val="FontStyle26"/>
          <w:rFonts w:cs="Times New Roman" w:ascii="Times New Roman" w:hAnsi="Times New Roman"/>
          <w:sz w:val="24"/>
        </w:rPr>
        <w:t>Лёд над водой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75" w:leader="none"/>
          <w:tab w:val="left" w:pos="9115" w:leader="hyphen"/>
        </w:tabs>
        <w:ind w:left="523" w:hanging="0"/>
        <w:rPr/>
      </w:pPr>
      <w:r>
        <w:rPr>
          <w:rStyle w:val="FontStyle26"/>
          <w:rFonts w:cs="Times New Roman" w:ascii="Times New Roman" w:hAnsi="Times New Roman"/>
          <w:sz w:val="24"/>
        </w:rPr>
        <w:t xml:space="preserve">Подлёдная певунья.    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ind w:left="523" w:hanging="0"/>
        <w:rPr/>
      </w:pPr>
      <w:r>
        <w:rPr>
          <w:rStyle w:val="FontStyle26"/>
          <w:rFonts w:cs="Times New Roman" w:ascii="Times New Roman" w:hAnsi="Times New Roman"/>
          <w:sz w:val="24"/>
        </w:rPr>
        <w:t>Ты - водяной воробей!</w:t>
      </w:r>
    </w:p>
    <w:p>
      <w:pPr>
        <w:pStyle w:val="Style81"/>
        <w:widowControl/>
        <w:tabs>
          <w:tab w:val="clear" w:pos="708"/>
          <w:tab w:val="left" w:pos="1075" w:leader="none"/>
        </w:tabs>
        <w:ind w:left="523" w:hanging="0"/>
        <w:rPr/>
      </w:pPr>
      <w:r>
        <w:rPr>
          <w:rStyle w:val="FontStyle26"/>
          <w:rFonts w:cs="Times New Roman" w:ascii="Times New Roman" w:hAnsi="Times New Roman"/>
          <w:sz w:val="24"/>
        </w:rPr>
        <w:t>Название __________________________________Автор ____________________</w:t>
      </w:r>
    </w:p>
    <w:p>
      <w:pPr>
        <w:pStyle w:val="Style31"/>
        <w:widowControl/>
        <w:spacing w:lineRule="auto" w:line="240" w:before="96" w:after="0"/>
        <w:rPr/>
      </w:pPr>
      <w:r>
        <w:rPr>
          <w:rStyle w:val="FontStyle25"/>
          <w:rFonts w:cs="Times New Roman"/>
          <w:b w:val="false"/>
          <w:sz w:val="24"/>
        </w:rPr>
        <w:t>4. В каких произведениях говорится о людях, любящих природу? Подчеркни.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 w:before="139" w:after="0"/>
        <w:jc w:val="left"/>
        <w:rPr/>
      </w:pPr>
      <w:r>
        <w:rPr>
          <w:rStyle w:val="FontStyle26"/>
          <w:rFonts w:cs="Times New Roman" w:ascii="Times New Roman" w:hAnsi="Times New Roman"/>
          <w:sz w:val="24"/>
        </w:rPr>
        <w:t xml:space="preserve">Н.Сладков «Песенки подо льдом», Н.Сладков   «Шапки долой!», И.Токмакова «Туман», С.Маршак «Дождь», </w:t>
      </w:r>
      <w:r>
        <w:rPr>
          <w:rStyle w:val="FontStyle26"/>
          <w:rFonts w:cs="Times New Roman" w:ascii="Times New Roman" w:hAnsi="Times New Roman"/>
          <w:spacing w:val="30"/>
          <w:sz w:val="24"/>
        </w:rPr>
        <w:t>К.</w:t>
      </w:r>
      <w:r>
        <w:rPr>
          <w:rStyle w:val="FontStyle26"/>
          <w:rFonts w:cs="Times New Roman" w:ascii="Times New Roman" w:hAnsi="Times New Roman"/>
          <w:sz w:val="24"/>
        </w:rPr>
        <w:t>Паустовский «Приточная трава».</w:t>
      </w:r>
    </w:p>
    <w:p>
      <w:pPr>
        <w:pStyle w:val="Normal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exact" w:line="260" w:before="1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0" w:right="13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52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icrosoft Sans Serif" w:hAnsi="Microsoft Sans Serif" w:cs="Microsoft Sans Serif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rebuchet MS" w:hAnsi="Trebuchet MS" w:cs="Trebuchet MS"/>
      <w:sz w:val="20"/>
    </w:rPr>
  </w:style>
  <w:style w:type="character" w:styleId="FontStyle22">
    <w:name w:val="Font Style22"/>
    <w:qFormat/>
    <w:rPr>
      <w:rFonts w:ascii="Trebuchet MS" w:hAnsi="Trebuchet MS" w:cs="Trebuchet MS"/>
      <w:sz w:val="20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FontStyle27">
    <w:name w:val="Font Style27"/>
    <w:qFormat/>
    <w:rPr>
      <w:rFonts w:ascii="Century Schoolbook" w:hAnsi="Century Schoolbook" w:cs="Century Schoolbook"/>
      <w:i/>
      <w:sz w:val="18"/>
    </w:rPr>
  </w:style>
  <w:style w:type="character" w:styleId="FontStyle25">
    <w:name w:val="Font Style25"/>
    <w:qFormat/>
    <w:rPr>
      <w:rFonts w:ascii="Times New Roman" w:hAnsi="Times New Roman" w:cs="Times New Roman"/>
      <w:b/>
      <w:sz w:val="38"/>
    </w:rPr>
  </w:style>
  <w:style w:type="character" w:styleId="FontStyle26">
    <w:name w:val="Font Style26"/>
    <w:qFormat/>
    <w:rPr>
      <w:rFonts w:ascii="Microsoft Sans Serif" w:hAnsi="Microsoft Sans Serif" w:cs="Microsoft Sans Serif"/>
      <w:sz w:val="32"/>
    </w:rPr>
  </w:style>
  <w:style w:type="character" w:styleId="FontStyle28">
    <w:name w:val="Font Style28"/>
    <w:qFormat/>
    <w:rPr>
      <w:rFonts w:ascii="Times New Roman" w:hAnsi="Times New Roman" w:cs="Times New Roman"/>
      <w:sz w:val="3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1">
    <w:name w:val="Заголовок №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</w:pPr>
    <w:rPr>
      <w:rFonts w:ascii="Trebuchet MS" w:hAnsi="Trebuchet MS" w:cs="Trebuchet MS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6" w:before="0" w:after="0"/>
    </w:pPr>
    <w:rPr>
      <w:rFonts w:ascii="Sylfaen" w:hAnsi="Sylfae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 w:before="0" w:after="0"/>
      <w:ind w:hanging="1070"/>
    </w:pPr>
    <w:rPr>
      <w:rFonts w:ascii="Sylfaen" w:hAnsi="Sylfae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8" w:before="0" w:after="0"/>
      <w:ind w:hanging="562"/>
    </w:pPr>
    <w:rPr>
      <w:rFonts w:ascii="Sylfaen" w:hAnsi="Sylfaen" w:cs="Sylfae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06" w:before="0" w:after="0"/>
      <w:ind w:hanging="566"/>
    </w:pPr>
    <w:rPr>
      <w:rFonts w:ascii="Sylfaen" w:hAnsi="Sylfaen" w:cs="Sylfae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307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173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42:00Z</dcterms:created>
  <dc:creator>Admin</dc:creator>
  <dc:description/>
  <cp:keywords/>
  <dc:language>en-US</dc:language>
  <cp:lastModifiedBy>Нина</cp:lastModifiedBy>
  <cp:lastPrinted>2013-01-10T20:16:00Z</cp:lastPrinted>
  <dcterms:modified xsi:type="dcterms:W3CDTF">2014-09-26T07:27:00Z</dcterms:modified>
  <cp:revision>121</cp:revision>
  <dc:subject/>
  <dc:title>РАБОЧАЯ ПРОГРАММА </dc:title>
</cp:coreProperties>
</file>