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литературного чтения в 3 Б класс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: Гапарова Т.И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:   </w:t>
      </w:r>
      <w:r>
        <w:rPr>
          <w:b/>
          <w:i/>
          <w:sz w:val="24"/>
          <w:szCs w:val="24"/>
        </w:rPr>
        <w:t>Работа с научно – популярной статьей «Лошадь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Научить детей работать с научно - популярной статьёй, находить главную мысль, учить краткому пересказу, отличать художественную литературу от научно – популярной, чтобы они полноценно воспринимали произведения в их видородовой специфик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Формировать у учеников интерес к научным знаниям и потребность в них.</w:t>
        <w:br/>
        <w:t>- Учить размышлять над содержанием текста, выражать своё отнош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 учащихся посредством ответов на вопросы, навыки правильного осознанного чтения, учить выделять детали, необходимые для характеристики героя; научить выделять детали, с помощью которых строится портретная характеристика (составление синквейна)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ывать милосердие, любовь и сострадание к ближ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ь, что зло разрушает красоту, нарушает гармонию жизни. Учить  осознавать свои ошибки, раскаиваться в них, исправлять 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езентация, рисунки к сказке К.Г.Паустовского «Теплый хлеб», видеоролик «Лучшие скакуны»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Вступительное слово учителя. (Слайд 3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Трудно найти человека, который не совершил бы в своей жизни ошибки, и которому не надо было бы каяться. Вот сегодня на заключительном уроке по произведению  К.Паустовского «Теплый хлеб» мы будем говорить об этом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2. Проверка домашнего задания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Тест. </w:t>
      </w:r>
      <w:r>
        <w:rPr>
          <w:i/>
          <w:sz w:val="24"/>
          <w:szCs w:val="24"/>
        </w:rPr>
        <w:t>Чтобы вспомнить сказку, ответьте на вопросы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чему конь остался в деревне?                                                                                                                                                               а) Его ранили.                      б) Так захотел Панкрат.       в) Конь не захотел идти дальше.                                                                                        2) Какая кличка была у Фильки?                                                                                                                                                                   а) «Ничего не знаю».           б) «Да ну тебя!».                   в) «Все вы умны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акую историю рассказала бабушка Филь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 том, как она обидела когда - то солдата.   б) О том, как мужик из деревни обидел старого солдата.                           в) О том, как закончилась вой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Что случилось, когда Филька бросил коню хлеб в снег?                                                                                                                             а) Началась метель.              б) Было наводнение.           в) Случилось землетряс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ак Филька искупал свою вину?                                                                                                                                                                   а) Он не хотел меняться.      б) Накормил всех.           в) Рубил лед с ребятами у мель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Когда заработала мельница?                                                                                                                                                              а) Вечером.                            б) Она сломалась навсегда.   в) Летом, когда потепл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Как Филька помирился с конем?                                                                                                                                                                                             а) Попросил у него прощения      б) Он принес ему свежего хлеба с солью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н покормил его морковкой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О чем сказка «Теплый хлеб»?                                                                                                                                                               а) О том, что нужно быть добрыми, отзывчивыми.      б) О злых колдунах                                                                                      в) О путешествии на необитаемый ос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Какая пословица соответствует содержанию сказки?                                                                                                                      а) Нет ничего отважнее, чем победа над собой.     б ) Язык до Киева довед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Делу – время, потехе – час.</w:t>
      </w:r>
    </w:p>
    <w:p>
      <w:pPr>
        <w:pStyle w:val="Normal"/>
        <w:rPr/>
      </w:pPr>
      <w:r>
        <w:rPr>
          <w:i/>
          <w:sz w:val="24"/>
          <w:szCs w:val="24"/>
        </w:rPr>
        <w:t>Проверка.   Ответы: 1а, 2б, 3б, 4а, 5в, 6а,  7б, 8а, 9а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Б) Фронтальная проверка. (Слайд 4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Кто главный герой? (Фильк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м вы видите Фильку в начале рассказа?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кой бесчеловечный поступок совершил Филька?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- Вот злое жестокое дело! Обидеть раненого коня, который только и жив то был милосердием добрых людей! До чего же мерзкий поступок! И какие черные ненавистные слова сорвались с языка мальчишки!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Что произошло в природе? (Природа – живая. Её можно обидеть, она может наказать.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- Видите, какая беда приключилась для всей деревни из-за злого дела одного мальчишки. Но за что же страдают все?! Пусть бы только Филька. Но в жизни так устроено, чтобы люди несли ответственность не только за себя, но и за тех, с кем они связаны. Замечали вы, что ваши плохие поступки огорчают всех ваших близких? И, наоборот, – доброе дело одного приносит радость всем окружающим. Мы все отвечаем друг за друга, и за все, что совершается вокруг! И главное. В жизни все время происходят события схожие и расплата за них – похожая. Но как ни странно, люди, зная это, к сожалению, не учатся на уроках жизни, а предпочитают повторять те же ошибки, расплачиваясь за них общей бедой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) Чтение по ролям. (Слайд 5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 каком уроке жизни поведала Фильке бабка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) Фронтальная провер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л ли свою ошибку Филька?! Понял ли, что надо содеянное исправлять?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то пережил мальчик, пока бежал от дома до мельницы?</w:t>
      </w:r>
      <w:r>
        <w:rPr>
          <w:i/>
          <w:sz w:val="24"/>
          <w:szCs w:val="24"/>
        </w:rPr>
        <w:t xml:space="preserve"> (Страх, стыд, чуть не замерз.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Как вы считаете: Филька чистосердечно рассказал о совершенном поступке и покаялся перед Панкратом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Филька совершил грех, но он не только сожалеет о своей жестокости, но и готов принять на себя вину в случившейся беде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Д) Чтение по рол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кой разговор произошел  между ними, узнаем, прочитав по ролям «Признание Фильки Панкрату»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Е) Фронтальная проверка. (Слайд 6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Как Филька искупил свою вину?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м закончилась история? </w:t>
      </w:r>
      <w:r>
        <w:rPr>
          <w:i/>
          <w:sz w:val="24"/>
          <w:szCs w:val="24"/>
        </w:rPr>
        <w:t>( Филька осознал свою вину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а над составлением синквейна. (Слайд 7-10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бота в группах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Назовите главных героев сказки? (Конь, Панкрат, Фильк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ь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 Грубый, недоверчивы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идел, ударил, броси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ька наотмашь ударил ко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. Жестоко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ь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 Сообразительный, ответственный, уверенны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 Побежал, рассказал, плака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. Притащил буханку свежего хлеб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каяни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кра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ный, проницательны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ял, вылечил,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ло разговаривает, много работае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лосерди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роной, ранены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ил, помогал, побиралс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могал Панкрату чинить плотин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щение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 Нравственные уроки. </w:t>
      </w:r>
      <w:r>
        <w:rPr>
          <w:b/>
          <w:bCs/>
        </w:rPr>
        <w:t>(Слайд 11)</w:t>
      </w:r>
      <w:r>
        <w:rPr>
          <w:b/>
        </w:rPr>
        <w:br/>
      </w:r>
      <w:r>
        <w:rPr/>
        <w:t>- Итак, ребята, какие нравственные уроки мы вынесли из этой сказки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: Нужно быть добрыми, отзывчивы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: Не причинять другим вреда, оби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: Отвечать за свои поступки, сло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: Не бояться просить прощения, проща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НЗ. Работа с научно – популярной статьей «Лошадь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ступление. </w:t>
      </w:r>
      <w:r>
        <w:rPr>
          <w:b/>
          <w:bCs/>
          <w:sz w:val="24"/>
          <w:szCs w:val="24"/>
        </w:rPr>
        <w:t>(Слайд 1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ие К.Г. Паустовского «Теплый хлеб» - это какой вид текста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виды текстов вы знаете? </w:t>
      </w:r>
      <w:r>
        <w:rPr>
          <w:b/>
          <w:bCs/>
          <w:sz w:val="24"/>
          <w:szCs w:val="24"/>
        </w:rPr>
        <w:t>(Слайд 13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 чем отличие художественного текста от научно – популярного?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Сообщение темы урока. </w:t>
      </w:r>
      <w:r>
        <w:rPr>
          <w:b/>
          <w:bCs/>
          <w:sz w:val="24"/>
          <w:szCs w:val="24"/>
        </w:rPr>
        <w:t>(Слайд 14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познакомимся с научно – популярной статьей «Лошадь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смотр видеоролика «Лучшие скакуны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Знакомство с текстом. </w:t>
      </w:r>
      <w:r>
        <w:rPr>
          <w:b/>
          <w:i/>
          <w:sz w:val="24"/>
          <w:szCs w:val="24"/>
        </w:rPr>
        <w:t>Чтение учителем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) Групповая работа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абота юных журналист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1 группа </w:t>
      </w:r>
      <w:r>
        <w:rPr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ит рассказ о семействе лошадиных.               </w:t>
      </w:r>
      <w:r>
        <w:rPr>
          <w:b/>
          <w:bCs/>
          <w:sz w:val="24"/>
          <w:szCs w:val="24"/>
        </w:rPr>
        <w:t>(Слайд 15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2 группа </w:t>
      </w:r>
      <w:r>
        <w:rPr>
          <w:sz w:val="24"/>
          <w:szCs w:val="24"/>
        </w:rPr>
        <w:t xml:space="preserve">– готовит рассказ о виде лошадь дикая, ее предки.   </w:t>
      </w:r>
      <w:r>
        <w:rPr>
          <w:b/>
          <w:bCs/>
          <w:sz w:val="24"/>
          <w:szCs w:val="24"/>
        </w:rPr>
        <w:t>(Слайд 16)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 группа</w:t>
      </w:r>
      <w:r>
        <w:rPr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ит описание лошади, помощник человека.     </w:t>
      </w:r>
      <w:r>
        <w:rPr>
          <w:b/>
          <w:bCs/>
          <w:sz w:val="24"/>
          <w:szCs w:val="24"/>
        </w:rPr>
        <w:t>(Слайд 17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) Первичная беседа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) Значение лошади в жизни человека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же вскоре после приручения раскрылись возможности лошади - она стала незаменимым помощником и в поле. </w:t>
      </w:r>
      <w:r>
        <w:rPr>
          <w:sz w:val="24"/>
          <w:szCs w:val="24"/>
        </w:rPr>
        <w:t xml:space="preserve">Лошадь запрягали в плуг - она работала в поле, кормила мирного хлебопашца. </w:t>
      </w:r>
      <w:r>
        <w:rPr>
          <w:b/>
          <w:bCs/>
          <w:sz w:val="24"/>
          <w:szCs w:val="24"/>
        </w:rPr>
        <w:t>(Слайд 18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е запрягали в царскую карету или элегантный экипаж - она служила показателем финансового благополучия и социального уровня владельца. </w:t>
      </w:r>
      <w:r>
        <w:rPr>
          <w:b/>
          <w:bCs/>
          <w:sz w:val="24"/>
          <w:szCs w:val="24"/>
        </w:rPr>
        <w:t>(Слайд 19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шадь торжественно украшали, одевали в доспехи, и она - боевой друг - приближала хозяина к победе, а иногда спасала ему жизнь. Были случаи когда лошадь мчалась к хозяину, чтобы остановить пулю летящую в него. </w:t>
      </w:r>
      <w:r>
        <w:rPr>
          <w:b/>
          <w:bCs/>
          <w:sz w:val="24"/>
          <w:szCs w:val="24"/>
        </w:rPr>
        <w:t>(Слайд 20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ога в ногу она сопровождала человека при открытии и завоевании чужих земель, служила ему верой и правд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нный спорт обладает отличными лечебными свойствами, особенно при поражении позвоночника, конечностей и расстройствах вестибулярного аппарата. </w:t>
      </w:r>
      <w:r>
        <w:rPr>
          <w:b/>
          <w:bCs/>
          <w:sz w:val="24"/>
          <w:szCs w:val="24"/>
        </w:rPr>
        <w:t>(Слайд 21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 времена и у всех народов лошадь едва ли не приравнивалась к членам семьи: она покоряла хозяина душевными качествами, сообразительностью и в благодарность за преданность человек платил ей искренней любовью. </w:t>
      </w:r>
      <w:r>
        <w:rPr>
          <w:b/>
          <w:bCs/>
          <w:sz w:val="24"/>
          <w:szCs w:val="24"/>
        </w:rPr>
        <w:t>(Слайд 22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флекс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знали ли вы что – нибудь новое о лошади из этой статьи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Если вы встречались с лошадьми в жизни, расскажите, в какой ситуации это происходило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7. Итог. Домашнее зада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раткий пересказ текс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рисун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ассказ об отношениях человека и лошад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pacing w:val="0"/>
    </w:rPr>
  </w:style>
  <w:style w:type="character" w:styleId="WW8Num7z0">
    <w:name w:val="WW8Num7z0"/>
    <w:qFormat/>
    <w:rPr>
      <w:rFonts w:ascii="Times New Roman" w:hAnsi="Times New Roman" w:cs="Times New Roman"/>
      <w:spacing w:val="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26:00Z</dcterms:created>
  <dc:creator>Shchukin</dc:creator>
  <dc:description/>
  <cp:keywords/>
  <dc:language>en-US</dc:language>
  <cp:lastModifiedBy>Admin</cp:lastModifiedBy>
  <cp:lastPrinted>2005-05-02T23:28:00Z</cp:lastPrinted>
  <dcterms:modified xsi:type="dcterms:W3CDTF">2015-05-11T14:28:00Z</dcterms:modified>
  <cp:revision>58</cp:revision>
  <dc:subject/>
  <dc:title/>
</cp:coreProperties>
</file>