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и семья аспекты взаимодействия. Информирование родителей о методах сенсорного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 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. В этой связи изменяется и позиция дошкольного учреждения в работе с семьей. В основе взаимодействия дошкольного учреждения и семьи лежит сотрудничество, т.е. совместное определение целей деятельности, планирование предстоящей работы, распределение сил, средств, предмета деятельности во времени в соответствии с возможностями каждого участника, контроль и оценка результатов работы, а затем и прогнозирование новых целей, задач и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и и в целом семья является основным источником образования ребенка. Однако, родители не всегда обладают необходимой педагогической компетенцией, следовательно необходимо давать родителям периодические консультации в вопросах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№2 такие консультации в 2013-2014 году проходили по теме «Сенсорное развитие (СР) и развитие мелкой моторики (ММ) у детей 3-4 летнего возраст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сенсорное, умственное, нравственное и эстетическое воспитание и развитие должно осуще</w:t>
        <w:softHyphen/>
        <w:t>ствляться в органическом единстве. Сенсорное и эмоциональное раз</w:t>
        <w:softHyphen/>
        <w:t>витие, характерное для семейного воспитания, предопределяет ум</w:t>
        <w:softHyphen/>
        <w:t>ственное развитие ребенка. Развитие любознательности ведет к раз</w:t>
        <w:softHyphen/>
        <w:t>витию мышления, а развитие мышления к умственному развитию. Вот почему необходимо педагогически организованное воздейств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юбознательность, пытливость, желание узнавать - это те самые первые, самые необходимые черты характера, которые необходимо развивать в ребенке, готовя его к школе, к будущей жизни в целом. Воспитание детей в семье и в ДОУ преследует единые цели и задачи, стремление реализовать в совместной деятельности комплексный подход к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родительское собрание, на котором родителям в виде словесной консультации были разъяснены принципы развития ММ и СР. В ходе собрания педагоги с родителями обсудили все интересующи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ствии, с приобретением необходимого инвентаря, было проведено ознакомительное практическое занятие совместно с родителями. На занятии родители вместе с детьми изготавливали пособия для игр и развития ММ и СР из доступ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готовления родители могли совместно с детьми воспользоваться сделанными своими руками интересными и необычными играми для развития ММ и С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совместного занятия являло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родителей о развитии ММ и СР у детей младшего возра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доступными, интересными и развивающими играми дл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занятия входи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изготовить из доступных всем материалов пособия для развития ММ и С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 показать заинтересованность детей в данном виде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способом взаимодействия родителей с педагогами является ГС Интернет. В созданной родителями группе в СС «ВКонтакте» ведутся оживленные обсуждения проблем воспитания, проблем связанных с оснащение групп, происходит общение родителей между собой. Выкладывается информация о проводимых мероприятиях и досугах для детей. А так же фото и видео репортажи с занятий и мероприятий.по разным видам деятельности (Худож. Творчество, Дни рождения, Праздники, Занятия по физкультуре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3:00Z</dcterms:created>
  <dc:creator>Стас</dc:creator>
  <dc:description/>
  <cp:keywords/>
  <dc:language>en-US</dc:language>
  <cp:lastModifiedBy>Стас</cp:lastModifiedBy>
  <cp:lastPrinted>2014-02-28T00:59:00Z</cp:lastPrinted>
  <dcterms:modified xsi:type="dcterms:W3CDTF">2015-05-11T20:43:00Z</dcterms:modified>
  <cp:revision>2</cp:revision>
  <dc:subject/>
  <dc:title>Доклад</dc:title>
</cp:coreProperties>
</file>