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                                                                                            «Согласовано»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 классных                                                                                           зам .директора по ВР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ей                                                                                             _____/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/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О                                                                                       «___»___________2014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/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 2 «В» 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4-201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руководител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штанова Еле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          </w:t>
      </w:r>
      <w:r>
        <w:rPr>
          <w:rFonts w:eastAsia="Arial Unicode MS" w:cs="Times New Roman" w:ascii="Times New Roman" w:hAnsi="Times New Roman"/>
          <w:b/>
          <w:i/>
          <w:sz w:val="48"/>
          <w:szCs w:val="48"/>
        </w:rPr>
        <w:t>2014 -2015 учебный го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воспитательной работы школы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Дальнейшее совершенствование системы педагогических условий для развития позитивных ценностных ориентаций в  социально-личностном самоопределении обучающихся, способствующих  их непрерывному  развитию и самосовершенствованию,  наиболее полной реализации  интеллектуального и  творческого потенциала,  успешной социализации  в современном динамично - развивающемся мире через системно-деятельностный подход  к обучению и воспитанию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ходя из вышеизложенного целесообразно сформулировать следующие цели и задачи воспитательной работы на новый 2014-2015 учебный год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Совершенствование классного коллектива как воспитательной системы,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одолжить работу над сохранением душевного здоровья и эмоционального благополучия каждого ребенка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казывать помощь ребенку в его интеллектуальном развитии, способствовать повышению его интереса к учебной деятельности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мочь каждому ребенку реализовывать свой творческий потенциал, раскрыть  свою индивидуальность;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одолжить работу родителей обучающихся во взаимодействии с окружающей социальной сре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классного коллектива: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 по сплочению классного коллектива учащихся  через развитие коммуникативных способностей учеников, через организацию работы по единению и сотрудничеству классного руководителя, психолога, учащихся и родителей для достижения поставленной цел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Способствовать формированию качеств каждого ребёнка в зависимости от личностных особенностей ребёнка, его интересов, склонностей, состояния здоровья, возрастных особенностей характера и психики ребёнк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ганизовать внеурочную работу, внеклассные мероприятия с учётом развития самостоятельных возможностей учащихся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306"/>
        <w:gridCol w:w="1246"/>
        <w:gridCol w:w="1250"/>
        <w:gridCol w:w="1443"/>
        <w:gridCol w:w="1555"/>
        <w:gridCol w:w="1172"/>
      </w:tblGrid>
      <w:tr>
        <w:trPr>
          <w:trHeight w:val="168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прав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удовое, спортивно-оздоровительно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Эколого-краеведческо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навательно-информационное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 - 06.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Какие бывают музеи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спектакль  «Здравствуй, школа!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ожарной безопасности. Учебная эвакуац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род. комитета </w:t>
            </w:r>
          </w:p>
        </w:tc>
      </w:tr>
      <w:tr>
        <w:trPr>
          <w:trHeight w:val="125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Школа,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заря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-13.0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  <w:br/>
              <w:t>«Азбука дороги»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 безопасности дорожного движения «Внимание дет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ПДД. Викторина по ПДД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-24.0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-ние  ф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ок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планетария «Одинокое движение Земли»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-27.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Лето, лето,лето..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«Правила поведения в быту»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конкурса эссе «Наши добрые дела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Краски осени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09-04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Пожилой человек – это мудрости клад»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макулатуры </w:t>
              <w:br/>
              <w:t>«Спасем дерево!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беседа об активности ребёнка на уроке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моги животным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рирода и фантазия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-11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офессии учитель.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противопожарной безопасност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беседа об активности ребёнка на уроках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.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-18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планетария «Азбука Земли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беседа о поведении на переменах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-25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школьного музея боевой славы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Цитаты философов, писателей и поэтов о патриотизм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.10-01.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кторина «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й час «Славься Русь –Отчизна моя!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краеведения «Здравствуй,музей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итературная неделя в нач. шк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-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оперы и балета «Золушка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-15.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-ние подвижных игр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еселый перекресток» (П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 по ПДД инспектора ГИБДД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Русский медвежонок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род. собрание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-22.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мирный день ребё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офилактика гриппа и ОРВИ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планетария «Приключения капельки воды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-29.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осени в музее краеве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ткрыток к Дню Матер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в защиту</w:t>
            </w:r>
            <w:r>
              <w:rPr>
                <w:bCs/>
                <w:color w:val="000000"/>
                <w:sz w:val="20"/>
                <w:szCs w:val="20"/>
              </w:rPr>
              <w:t xml:space="preserve"> животных:</w:t>
            </w:r>
            <w:r>
              <w:rPr>
                <w:color w:val="000000"/>
                <w:sz w:val="20"/>
                <w:szCs w:val="20"/>
              </w:rPr>
              <w:t xml:space="preserve">     - Конкурс кормушек      - сбор подписей в защиту животных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-06.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В друж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расный, желтый, зеленый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-ская Деда Мороза» конкурс поделок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-13.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Хорошее здоровье превыше всего»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сторожно, подозритель-ный предмет!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-20.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еянные славою флаг наш и герб»  классный час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делок «Мастерская Деда Мороза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офилактика детского травматизм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родительского комитета (подготовка новогоднего праздника и подарков детям)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-27.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оперы и балета «Морозко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ОСВОДу «Тонкий лёд – опасная дорога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12-03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шагает по планете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ОСВОДу « На скользкой дороге опасностей много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-17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 на свежем воздухе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Осторожно сосу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» - Всемирный день приветствий - круглый стол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-24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краеведения «Путешествие в мир насекомых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-31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Этикет или просто хорошие манеры»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-07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ежливост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айонной библиотек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нкурс«Будем здор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9-14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доброжелательности и равнодушие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перемен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кабинет «Светофор» «Уроки дорожной азбуки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ские забавы»-игротека (уч.физ-ры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-21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чистоте и порядк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ги всё живое» бесед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род.комитета по подготовке к празднику 23 февраля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Богатырские забавы»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гротек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-28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ва корабля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ткрытки папам и дедушкам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пальчиков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рокая Масленица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-07.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мозный день» (праздник мам и бабуше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-ние открытки маме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перемен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ые руки моей мамы» - фотоконкур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9-14.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брей-ринг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- необыкновенные, мы – целая вселенная» - театральная неделя к году культуры в Росси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-21.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Темная улица и безопасность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етиваль–конкурс «Свой путь к открытиям»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-28.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«70 лет Победы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ас Земли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ас Земли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.03-04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районной библиотек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род. комитета по подготовке к празднику  8  Марта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-11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-ческие минуты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рий (лекция) «Гришка-космонавт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Георгиевская лента» (к 70-летию Победы)*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-18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краеведения «Птицы нашего края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-25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с-кие минут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окружаю-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.04-02.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оведении дома, в семь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езд школы в Волгогра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-09.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дарные потомки» -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зложение цветов к памятнику погибших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-16.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ные минутк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Осторожно с огнем. Дорожные знаки,светофор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подготовке п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ка-конц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учебного года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-23.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 «Мы веселые ребята, быть здоровыми хотим, все болезни победим»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кола, район, гор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-30.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концерт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-ское собр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1:00Z</dcterms:created>
  <dc:creator>xp</dc:creator>
  <dc:description/>
  <cp:keywords/>
  <dc:language>en-US</dc:language>
  <cp:lastModifiedBy>Admin</cp:lastModifiedBy>
  <cp:lastPrinted>2011-11-12T22:00:00Z</cp:lastPrinted>
  <dcterms:modified xsi:type="dcterms:W3CDTF">2015-05-11T11:27:00Z</dcterms:modified>
  <cp:revision>94</cp:revision>
  <dc:subject/>
  <dc:title/>
</cp:coreProperties>
</file>