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Выступление на родительском собрании в младшей группе эколога Сомовой И. 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Уважаемые родители! Ваши дети пришли в сад и начинают изучать окружающий мир, в том числе и экологию. У нас есть специальные занятия в сетке. Это 2 раза в месяц по 15 минут  занятия по программе «Детство». Где мы познакомимся с разными разделами экологического образования (овощи и фрукты, домашние животные и комнатные растения, деревья и цветы, дикие животные в природе и т. д.). Все занятия проходят только в игровой форме, частые гости у нас Хрюша и Степашка с Филей (это помогает детям легко принимать информацию от знакомых героев). Есть и опытническая деятельность, много праздников и развлечений, в том числе и театрализация. Большая работа по закреплению проводится и с воспитателями на прогулке. За что им большое спасибо. Это все помогает детям закрепить знания и расширить кругозор.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Но  к сожалению, возможности усвоения материала у ребят разные. Одним достаточно занятия, другим нужно закрепление и повторение как в группе, так и дома. И вот здесь я хочу обратить ваше внимание на те требования, которые нам диктует программа. К концу года ребята должны называть хотя бы по 3 дерева, цветка; уметь называть фрукты и овощи, знать несколько птиц, уметь называть животных и их детенышей, знать как ухаживать за растениями и т. д. Что бы вы, родители, ориентировались, что дети изучили на занятиях, я вам буду вывешивать памятки  за два месяца и вы сможете сами выяснить уровень знаний своего ребенка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Огромное значение имеет ваш родительский пример. Ваше поведение в природе будет копироваться ребенком и сколько бы не говорилось о правилах поведения, практический пример будет самым действенным. Особенно внимательными нужно быть на летнем отдыхе и на прогулках на природу, пикниках. Учите детей любоваться природой, а не варварски обрывать охапки цветов, восхищаться мухомором, а не давить ногой, не берите животных из леса поиграть, затушите угли кострища водой, возьмите с собой пакет с мусором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Вам не придется тратить время на закрепление дома специально, учитесь уделять несколько минут по дороге в сад. Показывайте ребенку деревья, просите, что бы назвал, ошибайтесь и он с радостью станет вас исправлять. Изучая листья, можно попросить ребенка «найти такой же лист», «найти листик от березы», «Найди дерево, где такие же листья» и т. д. По дороге проговаривайте время года, подмечайте, как изменились деревья, трава, одежда людей.                       </w:t>
      </w:r>
      <w:r>
        <w:rPr>
          <w:i/>
          <w:iCs/>
        </w:rPr>
        <w:t>Участвуйте в конкурсах, пусть малыш гордится совместной работой.</w:t>
      </w:r>
    </w:p>
    <w:p>
      <w:pPr>
        <w:pStyle w:val="Normal"/>
        <w:rPr/>
      </w:pPr>
      <w:r>
        <w:rPr/>
        <w:t>Если вы гуляете, посмотрите на поведение уток на озере, голубей на дорожке, вороны на ветке. Не забывайте назвать правильно птицу. Вспомнить как она кричит, чем питается.</w:t>
      </w:r>
    </w:p>
    <w:p>
      <w:pPr>
        <w:pStyle w:val="Normal"/>
        <w:rPr/>
      </w:pPr>
      <w:r>
        <w:rPr/>
        <w:t>Обращайте внимание на туман, росу, дождь или радугу по дороге. Ребенку интересно не просто слушать нотацию, а играть. Эмоционально окрашивайте игровые ситуации, вводите сказочных героев. Можно просто называть листья, а можно превратить дочку в фею осени и она будет волшебницей, которая легко справится с заданием. И показать лист она может сделанной из палочки и фольги волшебной палочки, если грязно и не хочется пачкать ручки.</w:t>
      </w:r>
    </w:p>
    <w:p>
      <w:pPr>
        <w:pStyle w:val="Normal"/>
        <w:rPr/>
      </w:pPr>
      <w:r>
        <w:rPr/>
        <w:t>Можно играть в сыщика, который отыщет приметы осени, изменения в природе ., развивая наблюдательность и внимание. Дайте малышу лупу и поищите насекомых под опавшими листьями. Заодно повторите их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Не менее интересно можно проводить экспресс - занятия на кухне. Пусть малыш отыщет морковку. Потом поищет грустной морковке друзей. Ваш поваренок ловко разделит фрукты и овощи на столе. Поможет маме отобрать продукты для борща. Поискать витаминки отгрызая морковку....</w:t>
      </w:r>
    </w:p>
    <w:p>
      <w:pPr>
        <w:pStyle w:val="Normal"/>
        <w:rPr/>
      </w:pPr>
      <w:r>
        <w:rPr/>
        <w:t xml:space="preserve">Зачастую бывает. Ребенок плохо запоминает комнатные растения. Уделяйте минутку и называйте их дома, в гостях, в общественных местах. Если у вас или друзей есть рыбки, озвучивайте, как они называются.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Очень нравится детям смотреть книжки. Читая их, не забывайте рассмотреть картинки, назвать живые объекты, если есть, назвать детенышей, рассмотреть строение и характерные черты. Старые журналы пойдут на разрезные картинки. Пусть ребенок сложит знакомый образ из двух половинок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9:02Z</dcterms:created>
  <dc:creator/>
  <dc:description/>
  <dc:language>en-US</dc:language>
  <cp:lastModifiedBy/>
  <dcterms:modified xsi:type="dcterms:W3CDTF">2013-10-10T16:18:49Z</dcterms:modified>
  <cp:revision>3</cp:revision>
  <dc:subject/>
  <dc:title/>
</cp:coreProperties>
</file>