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 занятия   в группе 3 года обуч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динения изостудия «ГАМ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проводится в рамках реализации дополнительной общеразвивающей программы «Мир чудес». Занятие в теме Красота российских далей. Год обучения: 3 год обучения. Занятие рассчитано на 45 минут и предполагает работу по живописи в технике по-сырому и изучение понятий перспективы  на основе работ изучаемых художников. На занятии используется игровая технология, и предлагаются учащимся следующие игры «Подбери картину и автора», «Создай схематический пейзаж».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Тема занятия: </w:t>
      </w:r>
      <w:r>
        <w:rPr>
          <w:rFonts w:cs="Times New Roman" w:ascii="Times New Roman" w:hAnsi="Times New Roman"/>
          <w:sz w:val="24"/>
          <w:szCs w:val="24"/>
        </w:rPr>
        <w:t>Красота российских далей.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ип занятия: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ых зн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ь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едагога</w:t>
      </w:r>
      <w:r>
        <w:rPr>
          <w:rFonts w:cs="Times New Roman" w:ascii="Times New Roman" w:hAnsi="Times New Roman"/>
          <w:sz w:val="24"/>
          <w:szCs w:val="24"/>
        </w:rPr>
        <w:t>: Обобщить имеющиеся основные понятия и знания по жанрам ИЗО. Познакомить и закрепить понятие  перспективы (линейной и воздушной) в работе над пейза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егося</w:t>
      </w:r>
      <w:r>
        <w:rPr>
          <w:rFonts w:cs="Times New Roman" w:ascii="Times New Roman" w:hAnsi="Times New Roman"/>
          <w:sz w:val="24"/>
          <w:szCs w:val="24"/>
        </w:rPr>
        <w:t>: Синтезировать знания по жанрам ИЗО, освоить понятие перспективы при решении заданий и выполнении практической (самостоятельной)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Обучающие: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творчеством русских художников-пейзажистов  конца 19 века. Познакомить с понятием  по перспективе (линейной и воздуш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 художественное восприятие прекрасного;  творческих способностей;  умения работы в технике живописи по-сырому;  моторику рук;  развивать  логическое мыш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у учащихся художественного вкуса,…. дисципл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й (объяснение, беседа, расска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ый (показ, наблюдение, демонстрация приемов работ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ктический  (выполнения работы в технике живописи по-сырому, решение зада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само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z w:val="24"/>
          <w:szCs w:val="24"/>
        </w:rPr>
        <w:t>игровая тех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ланируемые 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 </w:t>
      </w:r>
      <w:r>
        <w:rPr>
          <w:rFonts w:cs="Times New Roman" w:ascii="Times New Roman" w:hAnsi="Times New Roman"/>
          <w:i/>
          <w:sz w:val="24"/>
          <w:szCs w:val="24"/>
        </w:rPr>
        <w:t>понимать практическую значимость получаемых знаний по изучению новых понятий и изучению творчества худо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ь художественные способности работы в технике живописи по-сырому, развить художественное восприятие картин худ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 развивать навыки мышления, учиться сравнивать и анализи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я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видео-ролик, музыкальная запись «Времена год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и: Левитан «Вечерний звон», Шишкин «Рожь», Саврасов «Грачи прилетели»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А3, А4 для живописи, художественные материа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1. </w:t>
      </w:r>
      <w:hyperlink r:id="rId2">
        <w:r>
          <w:rPr>
            <w:rStyle w:val="InternetLink"/>
            <w:sz w:val="24"/>
            <w:szCs w:val="24"/>
          </w:rPr>
          <w:t>http://opisanie-kartin.com/opisanie-kartiny-alekseya-savrasova-ottepel/</w:t>
        </w:r>
      </w:hyperlink>
      <w:r>
        <w:rPr>
          <w:sz w:val="24"/>
          <w:szCs w:val="24"/>
        </w:rPr>
        <w:t xml:space="preserve">, 2. </w:t>
      </w:r>
      <w:hyperlink r:id="rId3">
        <w:r>
          <w:rPr>
            <w:rStyle w:val="InternetLink"/>
            <w:sz w:val="24"/>
            <w:szCs w:val="24"/>
          </w:rPr>
          <w:t>http://gallerix.ru</w:t>
        </w:r>
      </w:hyperlink>
      <w:r>
        <w:rPr>
          <w:sz w:val="24"/>
          <w:szCs w:val="24"/>
        </w:rPr>
        <w:t>, 3.</w:t>
      </w:r>
      <w:hyperlink r:id="rId4">
        <w:r>
          <w:rPr>
            <w:rStyle w:val="InternetLink"/>
            <w:sz w:val="24"/>
            <w:szCs w:val="24"/>
          </w:rPr>
          <w:t>http://www.2ostrov.ru/poems.php?id=56744</w:t>
        </w:r>
      </w:hyperlink>
      <w:r>
        <w:rPr>
          <w:sz w:val="24"/>
          <w:szCs w:val="24"/>
        </w:rPr>
        <w:t xml:space="preserve">, 4. </w:t>
      </w:r>
      <w:hyperlink r:id="rId5">
        <w:r>
          <w:rPr>
            <w:rStyle w:val="InternetLink"/>
            <w:sz w:val="24"/>
            <w:szCs w:val="24"/>
          </w:rPr>
          <w:t>http://ishim64.jimdo.com/школьный-музей</w:t>
        </w:r>
      </w:hyperlink>
      <w:r>
        <w:rPr>
          <w:sz w:val="24"/>
          <w:szCs w:val="24"/>
        </w:rPr>
        <w:t xml:space="preserve">, 5. </w:t>
      </w:r>
      <w:hyperlink r:id="rId6">
        <w:r>
          <w:rPr>
            <w:rStyle w:val="InternetLink"/>
            <w:sz w:val="24"/>
            <w:szCs w:val="24"/>
          </w:rPr>
          <w:t>http://puzzlecup.com/crossword-ru/</w:t>
        </w:r>
      </w:hyperlink>
      <w:r>
        <w:rPr>
          <w:sz w:val="24"/>
          <w:szCs w:val="24"/>
        </w:rPr>
        <w:t>, 6.</w:t>
      </w:r>
      <w:hyperlink r:id="rId7">
        <w:r>
          <w:rPr>
            <w:rStyle w:val="InternetLink"/>
            <w:sz w:val="24"/>
            <w:szCs w:val="24"/>
          </w:rPr>
          <w:t>http://art.ioso.ru/wiki/index.php/Заглавная_страница</w:t>
        </w:r>
      </w:hyperlink>
      <w:r>
        <w:rPr>
          <w:sz w:val="24"/>
          <w:szCs w:val="24"/>
        </w:rPr>
        <w:t xml:space="preserve">, 7. </w:t>
      </w:r>
      <w:hyperlink r:id="rId8">
        <w:r>
          <w:rPr>
            <w:rStyle w:val="InternetLink"/>
            <w:sz w:val="24"/>
            <w:szCs w:val="24"/>
          </w:rPr>
          <w:t>http://volna.org/mhk_i_izo/russkiie_pieizazhisty.html</w:t>
        </w:r>
      </w:hyperlink>
      <w:r>
        <w:rPr>
          <w:sz w:val="24"/>
          <w:szCs w:val="24"/>
        </w:rPr>
        <w:t xml:space="preserve">,                                                      8. </w:t>
      </w:r>
      <w:hyperlink r:id="rId9">
        <w:r>
          <w:rPr>
            <w:rStyle w:val="InternetLink"/>
            <w:sz w:val="24"/>
            <w:szCs w:val="24"/>
          </w:rPr>
          <w:t>http://www.youtube.com/watch?v=OzcrMU4UEu4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  <w:r>
        <w:rPr>
          <w:rFonts w:cs="Times New Roman" w:ascii="Times New Roman" w:hAnsi="Times New Roman"/>
          <w:sz w:val="24"/>
          <w:szCs w:val="24"/>
        </w:rPr>
        <w:t>Личностные. Регулятивные. Коммуникативные. Целеполагающие. Общеучебные. Логические. Познавательные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 </w:t>
      </w:r>
      <w:r>
        <w:rPr>
          <w:rFonts w:cs="Times New Roman" w:ascii="Times New Roman" w:hAnsi="Times New Roman"/>
          <w:sz w:val="24"/>
          <w:szCs w:val="24"/>
        </w:rPr>
        <w:t>Практическо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занят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  <w:gridCol w:w="2268"/>
        <w:gridCol w:w="2542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/ время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 этапа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 и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внутренней потребности, включения в учебную деятельность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эмоциональный  настрой на занят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, ребята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аживайтесь.  Сегодня за окном отличная погода, и я улыбаюсь вам, а вы улыбаетесь в ответ и друг другу! Вот у всех отличный настрой на работу и знания! А занятие у нас будет очень интересным и плодотвор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оверим, все ли готовы на занятие, сегодня нам необходимо вот это оборудование (пока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чн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аиваются и готовятся к занятию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вая само 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ние учебного сотрудничества с педагогом и со сверстникам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прежних (опорных)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по жанрам ИЗО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в начале необходимо повторить какие жанры изобразительного искусства вы знаете, и умеете ли вы их определять. Для это выполним несколько заданий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ебята, определите, жанры изобразительного искусства. (показ слайдов) Так, что определяет каждый жан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Сгруппируйте слова по жанрам (показ слайд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лично! Вы справились с этим заданием и скажите, к какому жанру вы подобрали наибольшее количество слов и определ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Натюрморт, Портрет, Пейз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 Пейзаж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, ответы в устной форме, диалог педагога и учащихс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умения и знания структурировать, контроль и оценка процесса и результат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оценка прогноз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, сравнение, синтез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ичное усво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воение новых понятий 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к видео-рол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именить знания в решении игры-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риятие кар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мство с творчеством худож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о перспективе, объяснить основные законы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ильно! А что художник изображает чаще всего в пейзаж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кружающую природу, старается передать красоту своей Род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орошо! Вот вы сами сформулировали тему  нашего занятия, только немного перефразируем и назовем по художественному  – «Красота российских далей. Пейза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кажите, а что такое пейзаж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йз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ранц. paysage, от pays - страна, местность), жанр изобразительного искусства (или отдельные произведения этого жанра), в котором основным предметом изображения является дикая или преображённая человеком природа. В пейзаже воспроизводятся реальные или воображаемые виды местностей, архитектурных построек, городов, морских видов и т. п. Изображая явления и формы природного окружения человека, художник выражает и своё отношение к природе, и восприятие её современным ему обществом. В силу этого пейзаж приобретает эмоциональность и значительное идейное содерж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представления о пейзаже сформировались на протяжении столетий с развитием художественных приемов для е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ейзажном произведении особое значение придаётся построению перспективы и композиции вида, передаче состояния атмосферы, воздушной и световой среды, их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зависимости 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ённого мотива можно выделить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й (деревенский),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ный, 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стриальный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ской пейзаж или марина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ковый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заж настроения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ческий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й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каз слайдов.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льский пейзаж (деревенский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сельскому пейзажу прибегали многие художники – Васильев, Саврасов, Левитан, Поленов и др. В сельском пейзаже художника привлекает поэзия деревенского быта, его естественная связь с окружающей природой. Так же у этих художников можно встретить картины с городским пейзажем, морским, пейзажем настроения. И многие картины великих художников можно отнести к типу эпического пейз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теперь, я предлагаю вам просмотреть небольшой видео-ролик о живописи пейзажа 2 пол.19 в. Автор Ольга Распопова. (показ видеоро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ша задача не просто просмотреть фильм, а стараться запомнить имена художников , и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ам запомнилось? На что обратили внимани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У меня  для вас интересное задание. Я раздам вам репродукции, названия и имена художников. А ваша задача – вспомнить картины и имена художников, которые звучали в видео-ролике и подобрать правильное название и автора к картине.  (раздаю раздаточный материал, учащиеся решаю задание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Молодцы вы справились с этим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ы работали слаженно и внимательно смотрели фильм, то скажите, кто написал эту картину и как она называется. Эта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 теперь немного остановимся на одном из художников.(педагог показывает репродук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ьно! Картина Алексея Кондратьевича Саврасова  «Грачи прилетели!» наиболее ярко отображает настроение наступающей весны.  Познакомимся с его картинами. (показ слай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ший основоположником лирического  направления пейзажной живописи, сумел показать простую красоту и тонкий лиризм неброской русской природы А.К.Саврасов (1830—189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него очень много картин посвященных такому прекрасному времени года, как весна. Чувственно-лирически изображена весна в картинах А.К. Савра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мотрите, какие чувства вы испытываете, когда смотрите на эту карт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тепель» (Ранняя Весна). Данная работа удивляет своей пронзительностью и одухотворенностью. Саврасов сумел достаточно тепло и так по-домашнему выполнить рассказ о весне в данной картине. Мастер не просто скопировал природу и перенес ее на холст в одно мгновение, он передал нам все свои переживания, которые он чувствовал, и которые чувствовала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до у природы учиться. Видеть надо красоту, понять, любить. Если нет любви к природе, то не надо быть художником, не надо» - Саврас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работе над пейзажем нужно всегда помнить законы перспективы – линейной и воздушной. Посмотрите, как эту плановость передает художник. (Показ картин «Оттепель. (Ранняя весна)», «Пейзаж с соснами», «Весенний день», «Пейзаж с сосно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рспект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ится на линейную и воздушную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нейная перспекти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это кажущиеся размерные изменения в пространстве по контурам предметов, которые можно изобразить линией. Основное правило – линия горизонта всегда находится на уровне глаз рисующего.---Существует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ов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олжно быть хотя 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 пл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ед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ближний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аль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дний)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-Ближний предмет всегда зрительно больше, чем дальний, если они одинаковые по высоте в реа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здушная перспекти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это кажущиеся световые изменения в пространстве, которые передают тоном и цветом. Все ближние предметы воспринимаются чётко, а дальние неопределённо.  --Чем дальше находится предмет, тем кажется светлее, чем ближе, тем темнее так и изображаем. На большом расстоянии (пейзаж например) светлые предметы кажутся темнее, а тёмные предметы светлее ближних.  Так и рисуем. -- Все удалённые предметы покрываются воздушной дымкой, приобретают цвет этой дымки – фиолетовый, синий, голубой, беловатый. Для передачи пространства ближние предметы нужно изображать яркими, а удалённые - бледными.-------- Все ближние предметы кажутся многоцветными, а удалённые  – одноцветными; то есть  для передачи пространства все ближние предметы нужно изображать разными по цвету красками, а удалённые – одинак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, я раздам вам вот такие шаблоны, а ваша 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авильно  расставить предметы на листе и провести линию горизонта там, где она должна быть, по-ваш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двигают идеи и называют предполагаемую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: о родной природе, о Родине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уч-с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ъясняет понятие пейзажа и его типы. Показ слай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сле просмотренного нового материала о творчестве худ-в, стараются сгруппироваться и реш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 картины» Грачи при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учащихс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 педагога, воспринимают нов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олучают задание и стараются решить его вместе с соседом по парте. Решение задачи, используя полученные зна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, сравнение,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полагание как постановка учебной задачи,  планирование, 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трукту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ать знания, постановка и формулировка проблемы, умение осознанно и произвольно строить речевые высказы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, выбор наиболее эффективного способ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учебного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стоятельное творческое использование сформированных умений и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ктик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сле таких картин хочется что-нибудь написать и самим. Вам, наверное, уже не терпится?!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предлагаю вам сейчас взять форматы А4 и выполнить пейзаж с весенним настроением и изобразить в технике по-сырому (по-мокрому), нужно передать это состояние природ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при работе использовать знания, полученные сегодня на занятии правила перспективы линейной и воздуш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это нужно очень быстро, пока наш лист не успел подсохнуть. А потом, после того как основной фон и объекты изображены, можно прорисовать кое-какие детали деревьев, земли, тени, уделить больше внимания переднему плану. Учитывая плановость пейзажа заверш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выполнить рисунок пейзажа сразу кистью и краской по сырому листу, начинаем с неба и линии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читывать правила линейной перспекти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цветом показать плановость в воздушной персп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ыделить прорисовкой деталей деревьев переднего плана пейзажа. Заверш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людают за работой педагога и стараются выполнить свою работу в живописи в технике по-сырому с применением знаний по перспектив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обра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ре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труктурировать зн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применение зн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самооценка, анализ учащимися собственной деятельности 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орошо. А теперь мы с вами сделаем мини-выставку наших картин! И проанализируем их. (просмотр работ,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от наша экскурсия в мир пейзажа закончилась. Я надеюсь, вам понравилась наше сегодняшнее заняти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бываем все полученные знания сегодня, они нам пригодятся на следующих занятиях, где мы будем продолжать изучать творчество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 спасибо за занятие! До встре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иксирует новое содержание, изученное на занятии, и 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 учеников на том, что данное занятие было очень полезное, познавательное, и интересное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едагогу необходимо сделать акцент на то, что те знания по перспективе, которые учащиеся получили на занятии, используются в работе над любой картиной, рабо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учебной деятельности, анализ своих работ и работ учащихся. Соотносят цель запомнить понятия и законы перспективы. А также применять их в своих работах в дальнейше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вая саморегуляция, осознание того, что уже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ыражать свои мысли, оценивание качества своей и общей учебной деятельност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sanie-kartin.com/opisanie-kartiny-alekseya-savrasova-ottepel/" TargetMode="External"/><Relationship Id="rId3" Type="http://schemas.openxmlformats.org/officeDocument/2006/relationships/hyperlink" Target="http://gallerix.ru/" TargetMode="External"/><Relationship Id="rId4" Type="http://schemas.openxmlformats.org/officeDocument/2006/relationships/hyperlink" Target="http://www.2ostrov.ru/poems.php?id=56744" TargetMode="External"/><Relationship Id="rId5" Type="http://schemas.openxmlformats.org/officeDocument/2006/relationships/hyperlink" Target="http://ishim64.jimdo.com/&#1096;&#1082;&#1086;&#1083;&#1100;&#1085;&#1099;&#1081;-&#1084;&#1091;&#1079;&#1077;&#1081;" TargetMode="External"/><Relationship Id="rId6" Type="http://schemas.openxmlformats.org/officeDocument/2006/relationships/hyperlink" Target="http://puzzlecup.com/crossword-ru/" TargetMode="External"/><Relationship Id="rId7" Type="http://schemas.openxmlformats.org/officeDocument/2006/relationships/hyperlink" Target="http://art.ioso.ru/wiki/index.php/&#1047;&#1072;&#1075;&#1083;&#1072;&#1074;&#1085;&#1072;&#1103;_&#1089;&#1090;&#1088;&#1072;&#1085;&#1080;&#1094;&#1072;" TargetMode="External"/><Relationship Id="rId8" Type="http://schemas.openxmlformats.org/officeDocument/2006/relationships/hyperlink" Target="http://volna.org/mhk_i_izo/russkiie_pieizazhisty.html" TargetMode="External"/><Relationship Id="rId9" Type="http://schemas.openxmlformats.org/officeDocument/2006/relationships/hyperlink" Target="http://www.youtube.com/watch?v=OzcrMU4UEu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4:00Z</dcterms:created>
  <dc:creator>Админ Вовка</dc:creator>
  <dc:description/>
  <cp:keywords/>
  <dc:language>en-US</dc:language>
  <cp:lastModifiedBy>Artur</cp:lastModifiedBy>
  <dcterms:modified xsi:type="dcterms:W3CDTF">2015-04-10T15:50:00Z</dcterms:modified>
  <cp:revision>5</cp:revision>
  <dc:subject/>
  <dc:title/>
</cp:coreProperties>
</file>