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</w:rPr>
        <w:t>МБОУ «ПОДБЕРЕЗИ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МУНИЦИПАЛЬНОГО ОБРАЗОВАНИЯ «ЛОКНЯНСКИЙ РАЙОН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КЛАССНЫЙ ЧАС- ИТОГОВОЕ ЗАНЯТИЕ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48"/>
          <w:szCs w:val="48"/>
        </w:rPr>
      </w:pPr>
      <w:r>
        <w:rPr>
          <w:rFonts w:cs="Monotype Corsiva" w:ascii="Monotype Corsiva" w:hAnsi="Monotype Corsiva"/>
          <w:b/>
          <w:color w:val="FF0066"/>
          <w:sz w:val="48"/>
          <w:szCs w:val="48"/>
        </w:rPr>
        <w:t>ЧУДЕСА РОСС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48"/>
          <w:szCs w:val="48"/>
        </w:rPr>
      </w:pPr>
      <w:r>
        <w:rPr>
          <w:rFonts w:cs="Monotype Corsiva" w:ascii="Monotype Corsiva" w:hAnsi="Monotype Corsiva"/>
          <w:b/>
          <w:color w:val="FF0066"/>
          <w:sz w:val="48"/>
          <w:szCs w:val="48"/>
        </w:rPr>
        <w:t>(2 час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66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Классный руководитель: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</w:t>
      </w:r>
      <w:r>
        <w:rPr>
          <w:b/>
          <w:color w:val="000080"/>
          <w:sz w:val="28"/>
          <w:szCs w:val="28"/>
        </w:rPr>
        <w:t>Прохорова Елена Анатольев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Чудеса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- углубить знания обучающихся по отечественной ис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ть положительное отношение к таким качествам, как любознательность, пытл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ствовать формированию эстетического чув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питывать уважение к природным достопримечательностям нашей страны и к к памятникам отечественной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буждать детей к расширению своего кругозора, к изучению культуры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виртуальная экскур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ФОРМЛЕНИЕ:</w:t>
      </w:r>
      <w:r>
        <w:rPr>
          <w:sz w:val="26"/>
          <w:szCs w:val="26"/>
        </w:rPr>
        <w:t xml:space="preserve"> компьютерные презентации «Семь чудес света», «Чудеса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МЕРОПРИ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ступительное слов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бята, изучая в 5 классе историю древнего мира, мы познакомились с вами с семью чудесами света. Можете ли вы их назвать сейчас?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нстрация презентации «Чудеса света»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 это чудеса давно минувших дней. Недавно в Европе были объявлены «Семь новых чудес света», которые, впрочем, тоже довольно древние. Это Великая Китайская стена (Китай), статуя Христа в Рио-де-Жанейро (Бразилия), скальный город Петра (Иордания), горд индейцев Мачу-Пикчу (Перу), пирамида майя в городе Чичен-Ица (Мексика), римский Колизей (Италия), мавзолей Тадж-Махал (Инд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нстрация презентации «Чудеса света»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Чудеса России – знакомство и голосова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о получилось так, что ни одна достопримечательность России не вошла в список </w:t>
      </w:r>
      <w:r>
        <w:rPr>
          <w:color w:val="2C2C2C"/>
          <w:sz w:val="26"/>
          <w:szCs w:val="26"/>
        </w:rPr>
        <w:t xml:space="preserve">победителей конкурса "Семь новых чудес света", инициатором которого стал швейцарский режиссер и музейный куратор Бернард Вебер. Восстановить справедливость решили газета "Известия", телеканал "Россия" и радиостанция "Маяк". Соревнование проходило в два этапа. Сначала посетителям официального сайта проекта и участникам sms-голосования предлагалось выбрать по семь претендентов от каждого федерального округа, а затем - проголосовать за наиболее понравившихся победителей первого тура. 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Итак, какие же отечественные достопримечательности претендовали на звание Чудеса России.</w:t>
      </w:r>
    </w:p>
    <w:p>
      <w:pPr>
        <w:pStyle w:val="Normal"/>
        <w:ind w:firstLine="360"/>
        <w:jc w:val="both"/>
        <w:rPr>
          <w:b/>
          <w:b/>
          <w:i/>
          <w:i/>
          <w:color w:val="2C2C2C"/>
          <w:sz w:val="26"/>
          <w:szCs w:val="26"/>
        </w:rPr>
      </w:pPr>
      <w:r>
        <w:rPr>
          <w:b/>
          <w:i/>
          <w:color w:val="2C2C2C"/>
          <w:sz w:val="26"/>
          <w:szCs w:val="26"/>
        </w:rPr>
        <w:t>Природные чудеса России: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 озеро Байкал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 долина гейзеров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 столбы выветривания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 гора Эльбрус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 Кунгурская пещер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 природный заповедник «Столбы»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 Авачинская бухт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8. алмазный карьер в Мирном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9. китовая аллея на Чукотк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0. Ключевская сопк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1. полюс холода в Якути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2. горы Шиханы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3. гора Белуха на Алта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4. Васюганские болот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5. Великий исток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6. озеро Зюраткул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7. река Юрибей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8. озеро Селигер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9. соляное озеро Баскунчак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0. ущелье Домбай-Ульген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1. Цейское ущелье в Северной Осетии</w:t>
      </w:r>
    </w:p>
    <w:p>
      <w:pPr>
        <w:pStyle w:val="Normal"/>
        <w:ind w:firstLine="360"/>
        <w:jc w:val="both"/>
        <w:rPr>
          <w:b/>
          <w:b/>
          <w:i/>
          <w:i/>
          <w:color w:val="2C2C2C"/>
          <w:sz w:val="26"/>
          <w:szCs w:val="26"/>
        </w:rPr>
      </w:pPr>
      <w:r>
        <w:rPr>
          <w:b/>
          <w:i/>
          <w:color w:val="2C2C2C"/>
          <w:sz w:val="26"/>
          <w:szCs w:val="26"/>
        </w:rPr>
        <w:t>Рукотворные чудеса России: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. ансамбль Дворцовой площади в Санкт-Петербург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. Зимний дворец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. Эрмитаж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. Петергоф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5. Выборгский замок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6. ансамбль Красной площади и Московский Кремл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7. собор Василия Блаженного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9. здание МГУ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0. Астраханский Кремл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1. башня на горе Ахун в Соч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2. городище Аркаим в Челябинской област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3. Иволгинский буддийский дацан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4. Кафедральный собор в городе Калининград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5. Кирилло-Белоозерский монастыр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6. комплекс «Мамаев курган»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7. Кремль и Софийский собор Великого Новгород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8. мечеть Кул-Шариф в Казан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19. мост через Енисей в Красноярск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0. музей-заповедник Киж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1. Псково-Печерский монастыр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2. Соловецкий кремл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3. Суздальский кремль и собор Рождества Богородицы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4. Тобольский кремл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5. Троице-Сергиева лавр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6. церковь Покрова на Нерл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7. цитадель Нарын-кал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8. крепость Вовнушк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29. Нижегородский кремл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0. Новосибирский зоопарк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1. Владивостокская крепост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2. автомат Калашникова и его музей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3. башня Сююмбике в Татарстан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4. Раифский Богородицкий монастырь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5. мемориал защитникам Советского Заполярья в Мурманск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6. музей декабристов в Тюменской област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7. Невьянская башня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8. памятник клавиатуре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39. Богородицкий дворец в Тульской области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0. Смоленская крепостная стена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41. Кавказские дольмены</w:t>
      </w:r>
    </w:p>
    <w:p>
      <w:pPr>
        <w:pStyle w:val="Normal"/>
        <w:ind w:firstLine="360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color w:val="2C2C2C"/>
          <w:sz w:val="26"/>
          <w:szCs w:val="26"/>
        </w:rPr>
      </w:pPr>
      <w:r>
        <w:rPr>
          <w:b/>
          <w:i/>
          <w:color w:val="2C2C2C"/>
          <w:sz w:val="26"/>
          <w:szCs w:val="26"/>
        </w:rPr>
        <w:t>Демонстрация презентации «ЧУДЕСА РОССИИ». Во время демонстрации презентации обучающимся предлагаются  списки отечественных достопримечательностей, в которых они должны отметить семь объектов, которые, по их мнению, могут называться чудесами России.</w:t>
      </w:r>
    </w:p>
    <w:p>
      <w:pPr>
        <w:pStyle w:val="Normal"/>
        <w:ind w:firstLine="360"/>
        <w:jc w:val="both"/>
        <w:rPr>
          <w:b/>
          <w:b/>
          <w:i/>
          <w:i/>
          <w:color w:val="2C2C2C"/>
          <w:sz w:val="26"/>
          <w:szCs w:val="26"/>
        </w:rPr>
      </w:pPr>
      <w:r>
        <w:rPr>
          <w:b/>
          <w:i/>
          <w:color w:val="2C2C2C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  <w:t>3.Результаты конкурса «Семь чудес России»</w:t>
      </w:r>
    </w:p>
    <w:p>
      <w:pPr>
        <w:pStyle w:val="Normal"/>
        <w:ind w:firstLine="360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2C2C2C"/>
          <w:sz w:val="26"/>
          <w:szCs w:val="26"/>
        </w:rPr>
        <w:t xml:space="preserve">В День России 12 июня 2008 года на Красной площади подвели итоги конкурса </w:t>
      </w:r>
      <w:r>
        <w:rPr>
          <w:b/>
          <w:bCs/>
          <w:color w:val="2C2C2C"/>
          <w:sz w:val="26"/>
          <w:szCs w:val="26"/>
        </w:rPr>
        <w:t xml:space="preserve">"Семь чудес России", </w:t>
      </w:r>
      <w:r>
        <w:rPr>
          <w:color w:val="2C2C2C"/>
          <w:sz w:val="26"/>
          <w:szCs w:val="26"/>
        </w:rPr>
        <w:t xml:space="preserve">объявленного осенью 2007 года. Победителями стали три рукотворных и четыре природных достопримечательности. 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Какие же достопримечательности будут обеспечены притоком туристов за счет новоприобретенного звания "чуда России"?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Собор Василия Блаженного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Главный храм Красной площади, построенный в 1555-1561 годах по указу Ивана Грозного. Официальное название - храм Покрова Божией Матери. Возведение собора было начато в связи с завоеванием Казанского ханства. Восемь отдельных церквей храма символизируют восемь дней решающих боев за Казань. Эти церкви сгруппированы вокруг девятой, главной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Собор создали зодчие Барма и Постник Яковлев, которые, как считают некоторые историки, являлись одним лицом. По легенде, увидев красоту нового храма, Иван Грозный приказал ослепить его создателей, чтобы те никогда не смогли повторить свою работу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В советское время храм стал филиалом Государственного Исторического музея. С 1991 года в нем возобновились богослужения.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Мамаев курган и статуя Родины-Матери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Мамаев курган представляет собой возвышенность в центре Волгограда. По легенде, застава на этом кургане была когда-то основана ханом Мамаем. 2 февраля 1943 года в районе неоднократно переходившего из рук в руки Мамаева кургана закончилась Сталинградская битва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Мемориал в честь этой битвы построили на кургане в 1959-1967 годах. Главная составляющая комплекса - статуя Родины-Матери 52-метровой высоты, изображающая женщину с поднятым мечом (для сравнения, высота Статуи Свободы от пьедестала составляет 46 метров, хотя вместе с пьедесталом она поднимается выше Родины-Матери)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От подножия к верху кургана ведут 200 ступеней, символизирующие 200 дней и ночей Сталинградской битвы.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Петергоф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Дворцовый комплекс, основанный в начале 18 века. Парадная резиденция Петра I, который лично участвовал в разработке комплекса. Впоследствии Петергоф неоднократно перестраивался и совершенствовался. В парке Петергофа расположены 150 фонтана и три каскада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С 1941 по 1944 годы дворцовый комплекс находился в руках немцев, которые нанесли ему большой урон. Однако после окончания Великой Отечественной войны Петергоф был быстро восстановлен.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"Столбы выветривания"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Геологический памятник в Коми представляет собой семь столбов высотой от 30 до 42 метров. Столбы образовались в результате разрушения древних гор, из которых за долгие тысячелетия были выветрены и вымыты все мягкие породы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По легенде народа манси, столбы являются злыми великанами, которых когда-то заставил окаменеть смелый шаман.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Озеро Байкал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Озеро, максимальная глубина которого достигает 1637 метров (в среднем - 730 метров), образовалось 25-30 миллионов лет назад. Содержит в себе около 22 процентов земных запасов пресной воды. В Байкал впадают 336 рек, а вытекает из него только одна Ангара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Байкал населяют 600 видов растений и более 1200 видов животных, в том числе 50 видов рыб. Зимой огромное озеро замерзает.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Долина гейзеров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Вулканическая впадина на Камчатке шириной в несколько километров, в которой находятся десятки гейзеров, в том числе около 20 крупных. Температура горячих источников составляет 96-99 градусов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Долина была открыта в 1941 году геологом Татьяной Устиновой и проводником-ительменом Анисифором Крупениным. Она расположена на территории Кроноцкого заповедника. С 1991 года Долина гейзеров стала доступной для туристов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В июне 2007 года на долину сошел сель, в результате чего многие гейзеры были затоплены. К маю 2008 все источники восстановились, хотя полного исчезновения озера, образовавшегося после схода селя, придется ждать 20-30 лет. </w:t>
      </w:r>
    </w:p>
    <w:p>
      <w:pPr>
        <w:pStyle w:val="Normal"/>
        <w:ind w:firstLine="708"/>
        <w:jc w:val="both"/>
        <w:rPr>
          <w:b/>
          <w:b/>
          <w:bCs/>
          <w:color w:val="2C2C2C"/>
          <w:sz w:val="26"/>
          <w:szCs w:val="26"/>
        </w:rPr>
      </w:pPr>
      <w:r>
        <w:rPr>
          <w:b/>
          <w:bCs/>
          <w:color w:val="2C2C2C"/>
          <w:sz w:val="26"/>
          <w:szCs w:val="26"/>
        </w:rPr>
        <w:t>Эльбрус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Самая высокая точка России и Европы, в далеком прошлом - вулкан. Гора состоит из двух хребтов высотой 5642 и 5621 метров. Хребты разделены седловиной. В стороны от шапки льда, которой покрыт Эльбрус, спускаются десятки ледников. </w:t>
      </w:r>
    </w:p>
    <w:p>
      <w:pPr>
        <w:pStyle w:val="Normal"/>
        <w:ind w:firstLine="708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Первым на Эльбрус поднялся кабардинец Килар Хаширов в 1829 году. Правда, он покорил меньшую из двух вершин, а восхождение на более высокую состоялось лишь в 1874 году. Сегодня гора пользуется большой популярностью у туристов и горнолыжников. 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  <w:t>4.Чудеса России – наш выбор</w:t>
      </w:r>
    </w:p>
    <w:p>
      <w:pPr>
        <w:pStyle w:val="Normal"/>
        <w:ind w:firstLine="360"/>
        <w:jc w:val="both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 теперь посмотрим, насколько ваши выборы соответствуют выбору граждан Ро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рка листов выборов и составление презентации «чудеса России» по выбору обучающихся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едующий классный час посвящается знакомству с выбранными обучающимися достопримечательностями России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нстрируется презентация «чудеса России» и заслушиваются сообщения учеников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6"/>
          <w:szCs w:val="26"/>
        </w:rPr>
        <w:t>Госуда́рственный Эрмита́ж</w:t>
      </w:r>
      <w:r>
        <w:rPr>
          <w:color w:val="000000"/>
          <w:sz w:val="26"/>
          <w:szCs w:val="26"/>
        </w:rPr>
        <w:t xml:space="preserve"> в </w:t>
      </w:r>
      <w:r>
        <w:rPr/>
        <w:t>Санкт-Петербурге</w:t>
      </w:r>
      <w:r>
        <w:rPr>
          <w:color w:val="000000"/>
          <w:sz w:val="26"/>
          <w:szCs w:val="26"/>
        </w:rPr>
        <w:t xml:space="preserve"> — крупнейший в России и один из крупнейших в мире художественных и культурно-исторических </w:t>
      </w:r>
      <w:r>
        <w:rPr/>
        <w:t>музе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оначалу представлял собой постоянно растущую коллекцию произведений искусства, приобретённых в частном порядке </w:t>
      </w:r>
      <w:r>
        <w:rPr/>
        <w:t>российской императрицей</w:t>
      </w:r>
      <w:r>
        <w:rPr>
          <w:color w:val="000000"/>
          <w:sz w:val="26"/>
          <w:szCs w:val="26"/>
        </w:rPr>
        <w:t xml:space="preserve"> </w:t>
      </w:r>
      <w:r>
        <w:rPr/>
        <w:t>Екатериной II</w:t>
      </w:r>
      <w:r>
        <w:rPr>
          <w:color w:val="000000"/>
          <w:sz w:val="26"/>
          <w:szCs w:val="26"/>
        </w:rPr>
        <w:t xml:space="preserve">, но с </w:t>
      </w:r>
      <w:r>
        <w:rPr/>
        <w:t>1852</w:t>
      </w:r>
      <w:r>
        <w:rPr>
          <w:color w:val="000000"/>
          <w:sz w:val="26"/>
          <w:szCs w:val="26"/>
        </w:rPr>
        <w:t xml:space="preserve"> был открыт для посещения публики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Современный Государственный Эрмитаж занимает шесть величественных зданий, расположенных вдоль набережной </w:t>
      </w:r>
      <w:r>
        <w:rPr/>
        <w:t>Невы</w:t>
      </w:r>
      <w:r>
        <w:rPr>
          <w:color w:val="000000"/>
          <w:sz w:val="26"/>
          <w:szCs w:val="26"/>
        </w:rPr>
        <w:t xml:space="preserve"> в самом центре </w:t>
      </w:r>
      <w:r>
        <w:rPr/>
        <w:t>Санкт-Петербурга</w:t>
      </w:r>
      <w:r>
        <w:rPr>
          <w:color w:val="000000"/>
          <w:sz w:val="26"/>
          <w:szCs w:val="26"/>
        </w:rPr>
        <w:t xml:space="preserve">. Ядро Эрмитажа и всего Санкт-Петербурга — </w:t>
      </w:r>
      <w:r>
        <w:rPr/>
        <w:t>Зимний дворец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олтора столетия в Эрмитаже собрана одна из крупнейших мировых коллекций, насчитывающая около трёх миллионов произведений искусства и памятников мировой культуры, начиная с каменного века и до нашего столет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Эрмитаж возник в </w:t>
      </w:r>
      <w:r>
        <w:rPr/>
        <w:t>1764</w:t>
      </w:r>
      <w:r>
        <w:rPr>
          <w:color w:val="000000"/>
          <w:sz w:val="26"/>
          <w:szCs w:val="26"/>
        </w:rPr>
        <w:t xml:space="preserve"> как частное собрание </w:t>
      </w:r>
      <w:r>
        <w:rPr/>
        <w:t>Екатерины II</w:t>
      </w:r>
      <w:r>
        <w:rPr>
          <w:color w:val="000000"/>
          <w:sz w:val="26"/>
          <w:szCs w:val="26"/>
        </w:rPr>
        <w:t xml:space="preserve">, после того как в Берлине через агентов она приобрела у коммерсанта </w:t>
      </w:r>
      <w:r>
        <w:rPr/>
        <w:t>И. Гоцковского</w:t>
      </w:r>
      <w:r>
        <w:rPr>
          <w:color w:val="000000"/>
          <w:sz w:val="26"/>
          <w:szCs w:val="26"/>
        </w:rPr>
        <w:t xml:space="preserve"> коллекцию из 220 произведений </w:t>
      </w:r>
      <w:r>
        <w:rPr/>
        <w:t>голландских</w:t>
      </w:r>
      <w:r>
        <w:rPr>
          <w:color w:val="000000"/>
          <w:sz w:val="26"/>
          <w:szCs w:val="26"/>
        </w:rPr>
        <w:t xml:space="preserve"> и </w:t>
      </w:r>
      <w:r>
        <w:rPr/>
        <w:t>фламандских</w:t>
      </w:r>
      <w:r>
        <w:rPr>
          <w:color w:val="000000"/>
          <w:sz w:val="26"/>
          <w:szCs w:val="26"/>
        </w:rPr>
        <w:t xml:space="preserve"> художников. Поначалу большинство картин размещалось в уединённых апартаментах дворца, получивших французское название «Эрмитаж» (место уединения)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 1769 году в Дрездене для Эрмитажа была приобретена богатая коллекция саксонского министра графа Брюля, насчитывавшая около 600 картин, в том числе пейзаж </w:t>
      </w:r>
      <w:r>
        <w:rPr/>
        <w:t>Тициана</w:t>
      </w:r>
      <w:r>
        <w:rPr>
          <w:color w:val="000000"/>
          <w:sz w:val="26"/>
          <w:szCs w:val="26"/>
        </w:rPr>
        <w:t xml:space="preserve"> «Бегство в Египет», виды Дрездена и Пирны кисти </w:t>
      </w:r>
      <w:r>
        <w:rPr/>
        <w:t>Беллотто</w:t>
      </w:r>
      <w:r>
        <w:rPr>
          <w:color w:val="000000"/>
          <w:sz w:val="26"/>
          <w:szCs w:val="26"/>
        </w:rPr>
        <w:t xml:space="preserve"> и пр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ажнейшую роль для Эрмитажа сыграла покупка Екатериной в Париже коллекции живописи барона </w:t>
      </w:r>
      <w:r>
        <w:rPr/>
        <w:t>Кроза</w:t>
      </w:r>
      <w:r>
        <w:rPr>
          <w:color w:val="000000"/>
          <w:sz w:val="26"/>
          <w:szCs w:val="26"/>
        </w:rPr>
        <w:t xml:space="preserve"> в 1772. Это собрание во многом предопределило «лицо» картинной галереи. Преобладали картины итальянских, французских, фламандских и голландских мастеров XVI—XVIII века. В их числе — «Святое Семейство» Рафаэля, «</w:t>
      </w:r>
      <w:r>
        <w:rPr/>
        <w:t>Юдифь</w:t>
      </w:r>
      <w:r>
        <w:rPr>
          <w:color w:val="000000"/>
          <w:sz w:val="26"/>
          <w:szCs w:val="26"/>
        </w:rPr>
        <w:t xml:space="preserve">» </w:t>
      </w:r>
      <w:r>
        <w:rPr/>
        <w:t>Джорджоне</w:t>
      </w:r>
      <w:r>
        <w:rPr>
          <w:color w:val="000000"/>
          <w:sz w:val="26"/>
          <w:szCs w:val="26"/>
        </w:rPr>
        <w:t xml:space="preserve">, «Даная» Тициана, картины </w:t>
      </w:r>
      <w:r>
        <w:rPr/>
        <w:t>Рембрандта</w:t>
      </w:r>
      <w:r>
        <w:rPr>
          <w:color w:val="000000"/>
          <w:sz w:val="26"/>
          <w:szCs w:val="26"/>
        </w:rPr>
        <w:t xml:space="preserve">, произведения </w:t>
      </w:r>
      <w:r>
        <w:rPr/>
        <w:t>Рубенса</w:t>
      </w:r>
      <w:r>
        <w:rPr>
          <w:color w:val="000000"/>
          <w:sz w:val="26"/>
          <w:szCs w:val="26"/>
        </w:rPr>
        <w:t xml:space="preserve">, </w:t>
      </w:r>
      <w:r>
        <w:rPr/>
        <w:t>Ван Дейка</w:t>
      </w:r>
      <w:r>
        <w:rPr>
          <w:color w:val="000000"/>
          <w:sz w:val="26"/>
          <w:szCs w:val="26"/>
        </w:rPr>
        <w:t xml:space="preserve">, </w:t>
      </w:r>
      <w:r>
        <w:rPr/>
        <w:t>Пуссена</w:t>
      </w:r>
      <w:r>
        <w:rPr>
          <w:color w:val="000000"/>
          <w:sz w:val="26"/>
          <w:szCs w:val="26"/>
        </w:rPr>
        <w:t xml:space="preserve">, пейзажи Клода Лоррена и работы </w:t>
      </w:r>
      <w:r>
        <w:rPr/>
        <w:t>Ватт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Коллекция живописи британского премьер-министра </w:t>
      </w:r>
      <w:r>
        <w:rPr/>
        <w:t>Уолпола</w:t>
      </w:r>
      <w:r>
        <w:rPr>
          <w:color w:val="000000"/>
          <w:sz w:val="26"/>
          <w:szCs w:val="26"/>
        </w:rPr>
        <w:t xml:space="preserve">, приобретенная в 1779, добавила ряд шедевров </w:t>
      </w:r>
      <w:r>
        <w:rPr/>
        <w:t>Рембрандта</w:t>
      </w:r>
      <w:r>
        <w:rPr>
          <w:color w:val="000000"/>
          <w:sz w:val="26"/>
          <w:szCs w:val="26"/>
        </w:rPr>
        <w:t xml:space="preserve"> (среди них «Жертвоприношение Авраама» и «Немилость Амана») и группу портретов кисти Ван Дейка. Импульсом к развитию графического собрания послужило приобретение более 5 тысяч рисунков из коллекции Кобенцля в Брюсселе в 1781, в которой находился портрет неизвестного работы </w:t>
      </w:r>
      <w:r>
        <w:rPr/>
        <w:t>Фу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Еще одной значительной покупкой Екатерины стала коллекция английского банкира Лайд-Брауна, которая включала скульптуру </w:t>
      </w:r>
      <w:r>
        <w:rPr/>
        <w:t>Микеланджело</w:t>
      </w:r>
      <w:r>
        <w:rPr>
          <w:color w:val="000000"/>
          <w:sz w:val="26"/>
          <w:szCs w:val="26"/>
        </w:rPr>
        <w:t xml:space="preserve"> «</w:t>
      </w:r>
      <w:r>
        <w:rPr/>
        <w:t>Скорчившийся мальчик</w:t>
      </w:r>
      <w:r>
        <w:rPr>
          <w:color w:val="000000"/>
          <w:sz w:val="26"/>
          <w:szCs w:val="26"/>
        </w:rPr>
        <w:t xml:space="preserve">», а также античные статуи и бюсты. В Париже была куплена коллекция резных камней герцога Орлеанского. Кроме того, Екатерина заказывала работы </w:t>
      </w:r>
      <w:r>
        <w:rPr/>
        <w:t>Шардену</w:t>
      </w:r>
      <w:r>
        <w:rPr>
          <w:color w:val="000000"/>
          <w:sz w:val="26"/>
          <w:szCs w:val="26"/>
        </w:rPr>
        <w:t xml:space="preserve">, </w:t>
      </w:r>
      <w:r>
        <w:rPr/>
        <w:t>Гудону</w:t>
      </w:r>
      <w:r>
        <w:rPr>
          <w:color w:val="000000"/>
          <w:sz w:val="26"/>
          <w:szCs w:val="26"/>
        </w:rPr>
        <w:t xml:space="preserve">, </w:t>
      </w:r>
      <w:r>
        <w:rPr/>
        <w:t>Рентгену</w:t>
      </w:r>
      <w:r>
        <w:rPr>
          <w:color w:val="000000"/>
          <w:sz w:val="26"/>
          <w:szCs w:val="26"/>
        </w:rPr>
        <w:t xml:space="preserve"> и другим мастерам. Ею же были приобретены библиотеки Вольтера и </w:t>
      </w:r>
      <w:r>
        <w:rPr/>
        <w:t>Дидро</w:t>
      </w:r>
      <w:r>
        <w:rPr>
          <w:color w:val="000000"/>
          <w:sz w:val="26"/>
          <w:szCs w:val="26"/>
        </w:rPr>
        <w:t>. В посмертной описи имущества Екатерины 1796 г перечисляются 3996 карты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 правление Александра I и Николая I закупаются уже не только коллекции, но и отдельные произведения художников, чьи работы отсутствовали в Эрмитаже. В Риме на распродаже коллекции </w:t>
      </w:r>
      <w:r>
        <w:rPr/>
        <w:t>Джустиниани</w:t>
      </w:r>
      <w:r>
        <w:rPr>
          <w:color w:val="000000"/>
          <w:sz w:val="26"/>
          <w:szCs w:val="26"/>
        </w:rPr>
        <w:t xml:space="preserve"> через </w:t>
      </w:r>
      <w:r>
        <w:rPr/>
        <w:t>Виван-Денона</w:t>
      </w:r>
      <w:r>
        <w:rPr>
          <w:color w:val="000000"/>
          <w:sz w:val="26"/>
          <w:szCs w:val="26"/>
        </w:rPr>
        <w:t xml:space="preserve"> были приобретены «Лютнист» </w:t>
      </w:r>
      <w:r>
        <w:rPr/>
        <w:t>Караваджо</w:t>
      </w:r>
      <w:r>
        <w:rPr>
          <w:color w:val="000000"/>
          <w:sz w:val="26"/>
          <w:szCs w:val="26"/>
        </w:rPr>
        <w:t xml:space="preserve"> и картина </w:t>
      </w:r>
      <w:r>
        <w:rPr/>
        <w:t>Боттичелли</w:t>
      </w:r>
      <w:r>
        <w:rPr>
          <w:color w:val="000000"/>
          <w:sz w:val="26"/>
          <w:szCs w:val="26"/>
        </w:rPr>
        <w:t xml:space="preserve"> «Поклонение волхвов» (ныне в Вашингтоне). В 1819 году была куплена «Мадонна в пейзаже», приписываемая кисти </w:t>
      </w:r>
      <w:r>
        <w:rPr/>
        <w:t>Джорджоне</w:t>
      </w:r>
      <w:r>
        <w:rPr>
          <w:color w:val="000000"/>
          <w:sz w:val="26"/>
          <w:szCs w:val="26"/>
        </w:rPr>
        <w:t xml:space="preserve">. </w:t>
      </w:r>
      <w:r>
        <w:rPr/>
        <w:t>Жозефина Богарне</w:t>
      </w:r>
      <w:r>
        <w:rPr>
          <w:color w:val="000000"/>
          <w:sz w:val="26"/>
          <w:szCs w:val="26"/>
        </w:rPr>
        <w:t xml:space="preserve"> подарила Александру I </w:t>
      </w:r>
      <w:r>
        <w:rPr/>
        <w:t>камею Гонзага</w:t>
      </w:r>
      <w:r>
        <w:rPr>
          <w:color w:val="000000"/>
          <w:sz w:val="26"/>
          <w:szCs w:val="26"/>
        </w:rPr>
        <w:t xml:space="preserve">. В 1810-е была приобретена галерея дворца </w:t>
      </w:r>
      <w:r>
        <w:rPr/>
        <w:t>Мальмезон</w:t>
      </w:r>
      <w:r>
        <w:rPr>
          <w:color w:val="000000"/>
          <w:sz w:val="26"/>
          <w:szCs w:val="26"/>
        </w:rPr>
        <w:t>, в том числе работы Рембрандта и Кановы. Еще одной вехой для музея стало приобретение собрания испанской живописи Кузвельта (1814)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Николай I, реализовавший идею превращения Эрмитажа в публичный музей, внес существенный вклад в пополнение картинной галереи Эрмитажа (хотя при советской власти важнейшие из купленных им полотен были проданы в США). На второй распродаже коллекции Кузвельта был куплен шедевр Рафаэля «</w:t>
      </w:r>
      <w:r>
        <w:rPr/>
        <w:t>Мадонна Альба</w:t>
      </w:r>
      <w:r>
        <w:rPr>
          <w:color w:val="000000"/>
          <w:sz w:val="26"/>
          <w:szCs w:val="26"/>
        </w:rPr>
        <w:t xml:space="preserve">» и «Три Марии у склепа Христа» </w:t>
      </w:r>
      <w:r>
        <w:rPr/>
        <w:t>Аннибале Карраччи</w:t>
      </w:r>
      <w:r>
        <w:rPr>
          <w:color w:val="000000"/>
          <w:sz w:val="26"/>
          <w:szCs w:val="26"/>
        </w:rPr>
        <w:t xml:space="preserve">. В 1845 г по завещанию Татищева к собранию приобщились диптих </w:t>
      </w:r>
      <w:r>
        <w:rPr/>
        <w:t>Кампена</w:t>
      </w:r>
      <w:r>
        <w:rPr>
          <w:color w:val="000000"/>
          <w:sz w:val="26"/>
          <w:szCs w:val="26"/>
        </w:rPr>
        <w:t xml:space="preserve"> «Троица. Богоматерь у камина», ранний диптих </w:t>
      </w:r>
      <w:r>
        <w:rPr/>
        <w:t>ван Эйка</w:t>
      </w:r>
      <w:r>
        <w:rPr>
          <w:color w:val="000000"/>
          <w:sz w:val="26"/>
          <w:szCs w:val="26"/>
        </w:rPr>
        <w:t xml:space="preserve"> «Распятие. Страшный Суд» и другие работы старых мастеров. Примерно тогда же на аукционе коллекции короля Нидерландов </w:t>
      </w:r>
      <w:r>
        <w:rPr/>
        <w:t>Виллема II</w:t>
      </w:r>
      <w:r>
        <w:rPr>
          <w:color w:val="000000"/>
          <w:sz w:val="26"/>
          <w:szCs w:val="26"/>
        </w:rPr>
        <w:t xml:space="preserve"> были приобретены «Благовещение» ван Эйка, «Пьета» </w:t>
      </w:r>
      <w:r>
        <w:rPr/>
        <w:t>Себастьяно дель Пьомбо</w:t>
      </w:r>
      <w:r>
        <w:rPr>
          <w:color w:val="000000"/>
          <w:sz w:val="26"/>
          <w:szCs w:val="26"/>
        </w:rPr>
        <w:t xml:space="preserve"> и «Снятие с креста» Госсарта. В Венеции в каза </w:t>
      </w:r>
      <w:r>
        <w:rPr/>
        <w:t>Барбариго</w:t>
      </w:r>
      <w:r>
        <w:rPr>
          <w:color w:val="000000"/>
          <w:sz w:val="26"/>
          <w:szCs w:val="26"/>
        </w:rPr>
        <w:t xml:space="preserve"> купили работы мастеров итальянского Ренессанса, в том числе шедевры Тициана и Пальмы Веккьо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Эрмитаж был открыт в </w:t>
      </w:r>
      <w:r>
        <w:rPr/>
        <w:t>1852 году</w:t>
      </w:r>
      <w:r>
        <w:rPr>
          <w:color w:val="000000"/>
          <w:sz w:val="26"/>
          <w:szCs w:val="26"/>
        </w:rPr>
        <w:t xml:space="preserve">, тогда он насчитывал богатейшие коллекции памятников древневосточной, древнеегипетской, античной и средневековой культур, искусства Западной и Восточной Европы, археологических и художественных памятников </w:t>
      </w:r>
      <w:r>
        <w:rPr/>
        <w:t>Азии</w:t>
      </w:r>
      <w:r>
        <w:rPr>
          <w:color w:val="000000"/>
          <w:sz w:val="26"/>
          <w:szCs w:val="26"/>
        </w:rPr>
        <w:t xml:space="preserve">, русской культуры </w:t>
      </w:r>
      <w:r>
        <w:rPr/>
        <w:t>VIII</w:t>
      </w:r>
      <w:r>
        <w:rPr>
          <w:color w:val="000000"/>
          <w:sz w:val="26"/>
          <w:szCs w:val="26"/>
        </w:rPr>
        <w:t>—</w:t>
      </w:r>
      <w:r>
        <w:rPr/>
        <w:t>XIX веков</w:t>
      </w:r>
      <w:r>
        <w:rPr>
          <w:color w:val="000000"/>
          <w:sz w:val="26"/>
          <w:szCs w:val="26"/>
        </w:rPr>
        <w:t xml:space="preserve">. В XIX веке в Эрмитаж начинают систематически поступать произведения русских живописцев, впрочем, в </w:t>
      </w:r>
      <w:r>
        <w:rPr/>
        <w:t>1895 году</w:t>
      </w:r>
      <w:r>
        <w:rPr>
          <w:color w:val="000000"/>
          <w:sz w:val="26"/>
          <w:szCs w:val="26"/>
        </w:rPr>
        <w:t xml:space="preserve"> они были переданы </w:t>
      </w:r>
      <w:r>
        <w:rPr/>
        <w:t>Русскому музею</w:t>
      </w:r>
      <w:r>
        <w:rPr>
          <w:color w:val="000000"/>
          <w:sz w:val="26"/>
          <w:szCs w:val="26"/>
        </w:rPr>
        <w:t xml:space="preserve">. Важными источниками пополнения фондов во второй половине столетия становятся дарения и закупки у отечественных коллекционеров. В музей передаются материалы археологических раскопок, значительно обогатившие его отдел. К началу XIX века в музее хранилось уже множество (тысячи) полотен, затем в его коллекции появились и новые произведения искусства. В коллекции картин Эрмитажа уже в те времена были очень ценные произведения, в том числе и средневековых мастеров, например, всемирно знаменита картина </w:t>
      </w:r>
      <w:r>
        <w:rPr/>
        <w:t>Рембрандта</w:t>
      </w:r>
      <w:r>
        <w:rPr>
          <w:color w:val="000000"/>
          <w:sz w:val="26"/>
          <w:szCs w:val="26"/>
        </w:rPr>
        <w:t xml:space="preserve"> «Возвращение блудного сына», которая была написана в Голландии в </w:t>
      </w:r>
      <w:r>
        <w:rPr/>
        <w:t>XVII веке</w:t>
      </w:r>
      <w:r>
        <w:rPr>
          <w:color w:val="000000"/>
          <w:sz w:val="26"/>
          <w:szCs w:val="26"/>
        </w:rPr>
        <w:t>, в переломный период между средневековьем и Новым времене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осле падения императорской власти Эрмитаж претерпел существенные преобразования. Музей значительно обогатился за счет национализированных частных коллекций. Поступили в числе прочего работы </w:t>
      </w:r>
      <w:r>
        <w:rPr/>
        <w:t>Боттичелли</w:t>
      </w:r>
      <w:r>
        <w:rPr>
          <w:color w:val="000000"/>
          <w:sz w:val="26"/>
          <w:szCs w:val="26"/>
        </w:rPr>
        <w:t xml:space="preserve">, </w:t>
      </w:r>
      <w:r>
        <w:rPr/>
        <w:t>Андреа дель Сарто</w:t>
      </w:r>
      <w:r>
        <w:rPr>
          <w:color w:val="000000"/>
          <w:sz w:val="26"/>
          <w:szCs w:val="26"/>
        </w:rPr>
        <w:t xml:space="preserve">, </w:t>
      </w:r>
      <w:r>
        <w:rPr/>
        <w:t>Корреджо</w:t>
      </w:r>
      <w:r>
        <w:rPr>
          <w:color w:val="000000"/>
          <w:sz w:val="26"/>
          <w:szCs w:val="26"/>
        </w:rPr>
        <w:t xml:space="preserve">, </w:t>
      </w:r>
      <w:r>
        <w:rPr/>
        <w:t>ван Дейка</w:t>
      </w:r>
      <w:r>
        <w:rPr>
          <w:color w:val="000000"/>
          <w:sz w:val="26"/>
          <w:szCs w:val="26"/>
        </w:rPr>
        <w:t xml:space="preserve">, </w:t>
      </w:r>
      <w:r>
        <w:rPr/>
        <w:t>Рембрандта</w:t>
      </w:r>
      <w:r>
        <w:rPr>
          <w:color w:val="000000"/>
          <w:sz w:val="26"/>
          <w:szCs w:val="26"/>
        </w:rPr>
        <w:t xml:space="preserve">, </w:t>
      </w:r>
      <w:r>
        <w:rPr/>
        <w:t>Кановы</w:t>
      </w:r>
      <w:r>
        <w:rPr>
          <w:color w:val="000000"/>
          <w:sz w:val="26"/>
          <w:szCs w:val="26"/>
        </w:rPr>
        <w:t xml:space="preserve">, </w:t>
      </w:r>
      <w:r>
        <w:rPr/>
        <w:t>Энгра</w:t>
      </w:r>
      <w:r>
        <w:rPr>
          <w:color w:val="000000"/>
          <w:sz w:val="26"/>
          <w:szCs w:val="26"/>
        </w:rPr>
        <w:t xml:space="preserve">, </w:t>
      </w:r>
      <w:r>
        <w:rPr/>
        <w:t>Делакруа</w:t>
      </w:r>
      <w:r>
        <w:rPr>
          <w:color w:val="000000"/>
          <w:sz w:val="26"/>
          <w:szCs w:val="26"/>
        </w:rPr>
        <w:t xml:space="preserve">. Из Основного собрания Зимнего дворца музей получил множество предметов интерьера, а также преподнесенные </w:t>
      </w:r>
      <w:r>
        <w:rPr/>
        <w:t>Надир-Шахом</w:t>
      </w:r>
      <w:r>
        <w:rPr>
          <w:color w:val="000000"/>
          <w:sz w:val="26"/>
          <w:szCs w:val="26"/>
        </w:rPr>
        <w:t xml:space="preserve"> сокровища </w:t>
      </w:r>
      <w:r>
        <w:rPr/>
        <w:t>Великих Мого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месте с тем, имели место и тяжелые потери. Императорская Рентерия (или Бриллиантовая Комната) Зимнего Дворца была переведена в московский Кремль, послужив основой для </w:t>
      </w:r>
      <w:hyperlink r:id="rId2">
        <w:r>
          <w:rPr>
            <w:rStyle w:val="InternetLink"/>
            <w:color w:val="000000"/>
            <w:u w:val="none"/>
          </w:rPr>
          <w:t>Алмазного Фонда</w:t>
        </w:r>
      </w:hyperlink>
      <w:r>
        <w:rPr>
          <w:color w:val="000000"/>
          <w:sz w:val="26"/>
          <w:szCs w:val="26"/>
        </w:rPr>
        <w:t xml:space="preserve">. Часть собрания живописи старых мастеров (в том числе некоторые работы </w:t>
      </w:r>
      <w:hyperlink r:id="rId3">
        <w:r>
          <w:rPr>
            <w:rStyle w:val="InternetLink"/>
            <w:color w:val="000000"/>
            <w:u w:val="none"/>
          </w:rPr>
          <w:t>Тициана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</w:rPr>
        <w:t>Кранах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</w:rPr>
        <w:t>Веронез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</w:rPr>
        <w:t>Рубенса</w:t>
      </w:r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Рембрандта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</w:rPr>
        <w:t>Пуссена</w:t>
      </w:r>
      <w:r>
        <w:rPr>
          <w:color w:val="000000"/>
          <w:sz w:val="26"/>
          <w:szCs w:val="26"/>
        </w:rPr>
        <w:t xml:space="preserve">) была передана в </w:t>
      </w:r>
      <w:r>
        <w:rPr>
          <w:color w:val="000000"/>
        </w:rPr>
        <w:t>Музей изящных искусств Москвы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Непоправимый урон собранию нанесли </w:t>
      </w:r>
      <w:r>
        <w:rPr/>
        <w:t>распродажи в 1929-34 годах</w:t>
      </w:r>
      <w:r>
        <w:rPr>
          <w:color w:val="000000"/>
          <w:sz w:val="26"/>
          <w:szCs w:val="26"/>
        </w:rPr>
        <w:t xml:space="preserve"> в результате которых 48 знаменитых шедевров навсегда покинули Россию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Великой Отечественной войны основная часть собрания Эрмитажа (более миллиона единиц) была эвакуирована на Урал. Подвалы зданий Эрмитажа превратились в бомбоубежища, и как музей он не работал. Однако сотрудники Эрмитажа продолжали вести научную работу и даже устраивать лекции по искусствоведению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ще до окончания войны в залах музея начались восстановительные работы, а вскоре после победы в Ленинград вернулись все эвакуированные культурные ценности, и Эрмитаж был снова открыт для посетителей. Ни один экспонат не был утерян за время войны, и лишь небольшую их часть потребовалось реставрирова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Зимний дворец</w:t>
      </w:r>
      <w:r>
        <w:rPr>
          <w:color w:val="000000"/>
          <w:sz w:val="26"/>
          <w:szCs w:val="26"/>
        </w:rPr>
        <w:t xml:space="preserve"> — бывший </w:t>
      </w:r>
      <w:r>
        <w:rPr/>
        <w:t>императорский</w:t>
      </w:r>
      <w:r>
        <w:rPr>
          <w:color w:val="000000"/>
          <w:sz w:val="26"/>
          <w:szCs w:val="26"/>
        </w:rPr>
        <w:t xml:space="preserve"> </w:t>
      </w:r>
      <w:r>
        <w:rPr/>
        <w:t>дворец</w:t>
      </w:r>
      <w:r>
        <w:rPr>
          <w:color w:val="000000"/>
          <w:sz w:val="26"/>
          <w:szCs w:val="26"/>
        </w:rPr>
        <w:t xml:space="preserve">, в настоящее время входит в состав Главного музейного комплекса </w:t>
      </w:r>
      <w:r>
        <w:rPr/>
        <w:t>Государственного Эрмитажа</w:t>
      </w:r>
      <w:r>
        <w:rPr>
          <w:color w:val="000000"/>
          <w:sz w:val="26"/>
          <w:szCs w:val="26"/>
        </w:rPr>
        <w:t xml:space="preserve">. Нынешнее здание дворца (пятое) построено в </w:t>
      </w:r>
      <w:r>
        <w:rPr/>
        <w:t>1754</w:t>
      </w:r>
      <w:r>
        <w:rPr>
          <w:color w:val="000000"/>
          <w:sz w:val="26"/>
          <w:szCs w:val="26"/>
        </w:rPr>
        <w:t>—</w:t>
      </w:r>
      <w:r>
        <w:rPr/>
        <w:t>1762 годах</w:t>
      </w:r>
      <w:r>
        <w:rPr>
          <w:color w:val="000000"/>
          <w:sz w:val="26"/>
          <w:szCs w:val="26"/>
        </w:rPr>
        <w:t xml:space="preserve"> </w:t>
      </w:r>
      <w:r>
        <w:rPr/>
        <w:t>итальянским</w:t>
      </w:r>
      <w:r>
        <w:rPr>
          <w:color w:val="000000"/>
          <w:sz w:val="26"/>
          <w:szCs w:val="26"/>
        </w:rPr>
        <w:t xml:space="preserve"> архитектором </w:t>
      </w:r>
      <w:r>
        <w:rPr/>
        <w:t>Б. Ф. Растрелли</w:t>
      </w:r>
      <w:r>
        <w:rPr>
          <w:color w:val="000000"/>
          <w:sz w:val="26"/>
          <w:szCs w:val="26"/>
        </w:rPr>
        <w:t xml:space="preserve"> в стиле пышного </w:t>
      </w:r>
      <w:r>
        <w:rPr/>
        <w:t>елизаветинского барокко</w:t>
      </w:r>
      <w:r>
        <w:rPr>
          <w:color w:val="000000"/>
          <w:sz w:val="26"/>
          <w:szCs w:val="26"/>
        </w:rPr>
        <w:t xml:space="preserve">. Является </w:t>
      </w:r>
      <w:r>
        <w:rPr/>
        <w:t>объектом культурного наследия</w:t>
      </w:r>
      <w:r>
        <w:rPr>
          <w:color w:val="000000"/>
          <w:sz w:val="26"/>
          <w:szCs w:val="26"/>
        </w:rPr>
        <w:t xml:space="preserve"> </w:t>
      </w:r>
      <w:r>
        <w:rPr/>
        <w:t>федерального</w:t>
      </w:r>
      <w:r>
        <w:rPr>
          <w:color w:val="000000"/>
          <w:sz w:val="26"/>
          <w:szCs w:val="26"/>
        </w:rPr>
        <w:t xml:space="preserve"> значения и </w:t>
      </w:r>
      <w:r>
        <w:rPr/>
        <w:t>объектом всемирного наследия</w:t>
      </w:r>
      <w:r>
        <w:rPr>
          <w:color w:val="000000"/>
          <w:sz w:val="26"/>
          <w:szCs w:val="26"/>
        </w:rPr>
        <w:t xml:space="preserve"> </w:t>
      </w:r>
      <w:r>
        <w:rPr/>
        <w:t>ЮНЕСКО</w:t>
      </w:r>
      <w:r>
        <w:rPr>
          <w:color w:val="000000"/>
          <w:sz w:val="26"/>
          <w:szCs w:val="26"/>
        </w:rPr>
        <w:t xml:space="preserve"> в составе </w:t>
      </w:r>
      <w:r>
        <w:rPr/>
        <w:t>исторического центра</w:t>
      </w:r>
      <w:r>
        <w:rPr>
          <w:color w:val="000000"/>
          <w:sz w:val="26"/>
          <w:szCs w:val="26"/>
        </w:rPr>
        <w:t xml:space="preserve"> Санкт-Петербург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момента окончания строительства в </w:t>
      </w:r>
      <w:r>
        <w:rPr/>
        <w:t>1762 году</w:t>
      </w:r>
      <w:r>
        <w:rPr>
          <w:color w:val="000000"/>
          <w:sz w:val="26"/>
          <w:szCs w:val="26"/>
        </w:rPr>
        <w:t xml:space="preserve"> по </w:t>
      </w:r>
      <w:r>
        <w:rPr/>
        <w:t>1904 год</w:t>
      </w:r>
      <w:r>
        <w:rPr>
          <w:color w:val="000000"/>
          <w:sz w:val="26"/>
          <w:szCs w:val="26"/>
        </w:rPr>
        <w:t xml:space="preserve"> использовался в качестве официальной зимней резиденции </w:t>
      </w:r>
      <w:r>
        <w:rPr/>
        <w:t>российских императоров</w:t>
      </w:r>
      <w:r>
        <w:rPr>
          <w:color w:val="000000"/>
          <w:sz w:val="26"/>
          <w:szCs w:val="26"/>
        </w:rPr>
        <w:t xml:space="preserve">. В </w:t>
      </w:r>
      <w:r>
        <w:rPr/>
        <w:t>1904 году</w:t>
      </w:r>
      <w:r>
        <w:rPr>
          <w:color w:val="000000"/>
          <w:sz w:val="26"/>
          <w:szCs w:val="26"/>
        </w:rPr>
        <w:t xml:space="preserve"> </w:t>
      </w:r>
      <w:r>
        <w:rPr/>
        <w:t>Николай II</w:t>
      </w:r>
      <w:r>
        <w:rPr>
          <w:color w:val="000000"/>
          <w:sz w:val="26"/>
          <w:szCs w:val="26"/>
        </w:rPr>
        <w:t xml:space="preserve"> перенёс постоянную резиденцию в </w:t>
      </w:r>
      <w:r>
        <w:rPr/>
        <w:t>Александровский дворец</w:t>
      </w:r>
      <w:r>
        <w:rPr>
          <w:color w:val="000000"/>
          <w:sz w:val="26"/>
          <w:szCs w:val="26"/>
        </w:rPr>
        <w:t xml:space="preserve"> в </w:t>
      </w:r>
      <w:r>
        <w:rPr/>
        <w:t>Царском Селе</w:t>
      </w:r>
      <w:r>
        <w:rPr>
          <w:color w:val="000000"/>
          <w:sz w:val="26"/>
          <w:szCs w:val="26"/>
        </w:rPr>
        <w:t xml:space="preserve">. С октября </w:t>
      </w:r>
      <w:r>
        <w:rPr/>
        <w:t>1915 года</w:t>
      </w:r>
      <w:r>
        <w:rPr>
          <w:color w:val="000000"/>
          <w:sz w:val="26"/>
          <w:szCs w:val="26"/>
        </w:rPr>
        <w:t xml:space="preserve"> до ноября </w:t>
      </w:r>
      <w:r>
        <w:rPr/>
        <w:t>1917 года</w:t>
      </w:r>
      <w:r>
        <w:rPr>
          <w:color w:val="000000"/>
          <w:sz w:val="26"/>
          <w:szCs w:val="26"/>
        </w:rPr>
        <w:t xml:space="preserve"> во дворце работал </w:t>
      </w:r>
      <w:r>
        <w:rPr/>
        <w:t>госпиталь</w:t>
      </w:r>
      <w:r>
        <w:rPr>
          <w:color w:val="000000"/>
          <w:sz w:val="26"/>
          <w:szCs w:val="26"/>
        </w:rPr>
        <w:t xml:space="preserve"> имени цесаревича </w:t>
      </w:r>
      <w:r>
        <w:rPr/>
        <w:t>Алексея Николаевича</w:t>
      </w:r>
      <w:r>
        <w:rPr>
          <w:color w:val="000000"/>
          <w:sz w:val="26"/>
          <w:szCs w:val="26"/>
        </w:rPr>
        <w:t xml:space="preserve">. С июля по ноябрь </w:t>
      </w:r>
      <w:r>
        <w:rPr/>
        <w:t>1917 года</w:t>
      </w:r>
      <w:r>
        <w:rPr>
          <w:color w:val="000000"/>
          <w:sz w:val="26"/>
          <w:szCs w:val="26"/>
        </w:rPr>
        <w:t xml:space="preserve"> во дворце размещалось </w:t>
      </w:r>
      <w:r>
        <w:rPr/>
        <w:t>Временное правительство</w:t>
      </w:r>
      <w:r>
        <w:rPr>
          <w:color w:val="000000"/>
          <w:sz w:val="26"/>
          <w:szCs w:val="26"/>
        </w:rPr>
        <w:t xml:space="preserve">. В январе </w:t>
      </w:r>
      <w:r>
        <w:rPr/>
        <w:t>1920 года</w:t>
      </w:r>
      <w:r>
        <w:rPr>
          <w:color w:val="000000"/>
          <w:sz w:val="26"/>
          <w:szCs w:val="26"/>
        </w:rPr>
        <w:t xml:space="preserve"> во дворце открыт Государственный музей революции, разделявшие здание с </w:t>
      </w:r>
      <w:r>
        <w:rPr/>
        <w:t>Государственным Эрмитажем</w:t>
      </w:r>
      <w:r>
        <w:rPr>
          <w:color w:val="000000"/>
          <w:sz w:val="26"/>
          <w:szCs w:val="26"/>
        </w:rPr>
        <w:t xml:space="preserve"> вплоть до </w:t>
      </w:r>
      <w:r>
        <w:rPr/>
        <w:t>194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имний дворец и </w:t>
      </w:r>
      <w:r>
        <w:rPr/>
        <w:t>Дворцовая площадь</w:t>
      </w:r>
      <w:r>
        <w:rPr>
          <w:color w:val="000000"/>
          <w:sz w:val="26"/>
          <w:szCs w:val="26"/>
        </w:rPr>
        <w:t xml:space="preserve"> образуют красивейший </w:t>
      </w:r>
      <w:r>
        <w:rPr/>
        <w:t>архитектурный ансамбль</w:t>
      </w:r>
      <w:r>
        <w:rPr>
          <w:color w:val="000000"/>
          <w:sz w:val="26"/>
          <w:szCs w:val="26"/>
        </w:rPr>
        <w:t xml:space="preserve"> современного города и являются одним из главных объектов внутрироссийского и международного </w:t>
      </w:r>
      <w:r>
        <w:rPr/>
        <w:t>туризм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сего за период 1711—1764 годов в городе возводилось пять зимних дворцов. Первоначально </w:t>
      </w:r>
      <w:r>
        <w:rPr/>
        <w:t>Пётр I</w:t>
      </w:r>
      <w:r>
        <w:rPr>
          <w:color w:val="000000"/>
          <w:sz w:val="26"/>
          <w:szCs w:val="26"/>
        </w:rPr>
        <w:t xml:space="preserve"> поселился в построенном на скорую руку в </w:t>
      </w:r>
      <w:r>
        <w:rPr/>
        <w:t>1703 году</w:t>
      </w:r>
      <w:r>
        <w:rPr>
          <w:color w:val="000000"/>
          <w:sz w:val="26"/>
          <w:szCs w:val="26"/>
        </w:rPr>
        <w:t xml:space="preserve"> недалеко от Петропавловской крепости </w:t>
      </w:r>
      <w:r>
        <w:rPr/>
        <w:t>одноэтажном до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762 году</w:t>
      </w:r>
      <w:r>
        <w:rPr>
          <w:color w:val="000000"/>
          <w:sz w:val="26"/>
          <w:szCs w:val="26"/>
        </w:rPr>
        <w:t xml:space="preserve"> появилось существующее в настоящее время здание дворца. В то время Зимний дворец стал самым высоким жилым зданием в Санкт-Петербурге. Здание включало в себя около 1500 комнат. Елизавета Петровна не дожила до окончания строительства, принимал работу 6 апреля 1762 года уже </w:t>
      </w:r>
      <w:r>
        <w:rPr/>
        <w:t>Пётр III</w:t>
      </w:r>
      <w:r>
        <w:rPr>
          <w:color w:val="000000"/>
          <w:sz w:val="26"/>
          <w:szCs w:val="26"/>
        </w:rPr>
        <w:t xml:space="preserve">. К этому времени была закончена отделка фасадов, но многие внутренние помещения ещё не были готовы. Летом 1762 года Петра III свергли с престола, окончено строительство Зимнего дворца уже при </w:t>
      </w:r>
      <w:r>
        <w:rPr/>
        <w:t>Екатерине II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жде всего императрица отстранила от работ Растрелли. Отделкой интерьеров дворца занимались архитекторы Чевакинский, </w:t>
      </w:r>
      <w:r>
        <w:rPr/>
        <w:t>Ю. М. Фельтен</w:t>
      </w:r>
      <w:r>
        <w:rPr>
          <w:color w:val="000000"/>
          <w:sz w:val="26"/>
          <w:szCs w:val="26"/>
        </w:rPr>
        <w:t xml:space="preserve">, </w:t>
      </w:r>
      <w:r>
        <w:rPr/>
        <w:t>Ж. Б. Валлен-Деламот</w:t>
      </w:r>
      <w:r>
        <w:rPr>
          <w:color w:val="000000"/>
          <w:sz w:val="26"/>
          <w:szCs w:val="26"/>
        </w:rPr>
        <w:t xml:space="preserve"> и </w:t>
      </w:r>
      <w:r>
        <w:rPr/>
        <w:t>А. Ринальди</w:t>
      </w:r>
      <w:r>
        <w:rPr>
          <w:color w:val="000000"/>
          <w:sz w:val="26"/>
          <w:szCs w:val="26"/>
        </w:rPr>
        <w:t xml:space="preserve"> под руководством </w:t>
      </w:r>
      <w:r>
        <w:rPr/>
        <w:t>Бецк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ервоначальной, сделанной Растрелли, планировки дворца самые большие парадные залы находились во 2 этаже и выходили окнами на Неву, к ним вела Иорданская или, как она прежде называлась, посольская лестница. Всего залов было пять (из них три средних зала составили впоследствии нынешний Николаевский зал). Они назывались аван-залами, так как вели к шестому громадному Тронному залу (который занимал всё нынешнее пространство комнат Николая II, выходивших на Неву, то есть Малахитовый зал, две гостиных и угловой на Неву и Адмиралтейство кабинет Александры Федоровны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763 году</w:t>
      </w:r>
      <w:r>
        <w:rPr>
          <w:color w:val="000000"/>
          <w:sz w:val="26"/>
          <w:szCs w:val="26"/>
        </w:rPr>
        <w:t xml:space="preserve"> императрица переместила свои покои в юго-западную часть дворца, под своими комнатами она приказала разместить покои своего фаворита </w:t>
      </w:r>
      <w:r>
        <w:rPr/>
        <w:t>Г. Г. Орлова</w:t>
      </w:r>
      <w:r>
        <w:rPr>
          <w:color w:val="000000"/>
          <w:sz w:val="26"/>
          <w:szCs w:val="26"/>
        </w:rPr>
        <w:t xml:space="preserve">. Со стороны Дворцовой площади был обустроен Тронный зал, перед ним появилось помещение для ожидания — Белый зал. Позади Белого зала разместили столовую. К ней примыкал Светлый кабинет. За столовой следовала Парадная опочивальня, ставшая через год Алмазным покоем. Кроме того, императрица приказала обустроить для себя библиотеку, кабинет, будуар, две спальни и уборну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1780-1790-х годах работы по отделке дворцовых интерьеров продолжили </w:t>
      </w:r>
      <w:r>
        <w:rPr/>
        <w:t>И. Е. Старов</w:t>
      </w:r>
      <w:r>
        <w:rPr>
          <w:color w:val="000000"/>
          <w:sz w:val="26"/>
          <w:szCs w:val="26"/>
        </w:rPr>
        <w:t xml:space="preserve"> и </w:t>
      </w:r>
      <w:r>
        <w:rPr/>
        <w:t>Дж. Кваренг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790-х годах по указу Екатерины II, которая сочла неуместным хождение публики в Эрмитаж через её собственные покои, была создана галерея-перемычка между Зимним дворцом и Малым Эрмитажем, при помощи которой посетители могли миновать царские апартаменты. Были созданы Мраморная галерея (из трёх зал) и новый Тронный (Георгиевский) зал, открытый в 1795 году. Старый тронный зал был переделан на ряд комнат, предоставленных для покоев только что женившемуся великому князю Александр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826 году</w:t>
      </w:r>
      <w:r>
        <w:rPr>
          <w:color w:val="000000"/>
          <w:sz w:val="26"/>
          <w:szCs w:val="26"/>
        </w:rPr>
        <w:t xml:space="preserve"> по проекту </w:t>
      </w:r>
      <w:r>
        <w:rPr/>
        <w:t>К. И. Росси</w:t>
      </w:r>
      <w:r>
        <w:rPr>
          <w:color w:val="000000"/>
          <w:sz w:val="26"/>
          <w:szCs w:val="26"/>
        </w:rPr>
        <w:t xml:space="preserve"> перед Георгиевским залом построили </w:t>
      </w:r>
      <w:r>
        <w:rPr/>
        <w:t>Военную галерею</w:t>
      </w:r>
      <w:r>
        <w:rPr>
          <w:color w:val="000000"/>
          <w:sz w:val="26"/>
          <w:szCs w:val="26"/>
        </w:rPr>
        <w:t xml:space="preserve">, в которой разместились написанные в течение почти 10 лет </w:t>
      </w:r>
      <w:r>
        <w:rPr/>
        <w:t>Д. Доу</w:t>
      </w:r>
      <w:r>
        <w:rPr>
          <w:color w:val="000000"/>
          <w:sz w:val="26"/>
          <w:szCs w:val="26"/>
        </w:rPr>
        <w:t xml:space="preserve"> 330 портретов </w:t>
      </w:r>
      <w:r>
        <w:rPr/>
        <w:t>генералов</w:t>
      </w:r>
      <w:r>
        <w:rPr>
          <w:color w:val="000000"/>
          <w:sz w:val="26"/>
          <w:szCs w:val="26"/>
        </w:rPr>
        <w:t xml:space="preserve"> — участников </w:t>
      </w:r>
      <w:r>
        <w:rPr/>
        <w:t>войны 1812 года</w:t>
      </w:r>
      <w:r>
        <w:rPr>
          <w:color w:val="000000"/>
          <w:sz w:val="26"/>
          <w:szCs w:val="26"/>
        </w:rPr>
        <w:t xml:space="preserve">. В начале 1830-х годов в восточном корпусе дворца </w:t>
      </w:r>
      <w:r>
        <w:rPr/>
        <w:t>О. Монферраном</w:t>
      </w:r>
      <w:r>
        <w:rPr>
          <w:color w:val="000000"/>
          <w:sz w:val="26"/>
          <w:szCs w:val="26"/>
        </w:rPr>
        <w:t xml:space="preserve"> оформил Фельдмаршальский, Петровский и Гербовый зал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ле </w:t>
      </w:r>
      <w:r>
        <w:rPr/>
        <w:t>пожара 1837 года</w:t>
      </w:r>
      <w:r>
        <w:rPr>
          <w:color w:val="000000"/>
          <w:sz w:val="26"/>
          <w:szCs w:val="26"/>
        </w:rPr>
        <w:t xml:space="preserve">, когда были уничтожены все интерьеры, восстановительными работами в Зимнем дворце руководили архитекторы </w:t>
      </w:r>
      <w:r>
        <w:rPr/>
        <w:t>В. П. Стасов</w:t>
      </w:r>
      <w:r>
        <w:rPr>
          <w:color w:val="000000"/>
          <w:sz w:val="26"/>
          <w:szCs w:val="26"/>
        </w:rPr>
        <w:t xml:space="preserve">, </w:t>
      </w:r>
      <w:r>
        <w:rPr/>
        <w:t>А. П. Брюллов</w:t>
      </w:r>
      <w:r>
        <w:rPr>
          <w:color w:val="000000"/>
          <w:sz w:val="26"/>
          <w:szCs w:val="26"/>
        </w:rPr>
        <w:t xml:space="preserve"> и </w:t>
      </w:r>
      <w:r>
        <w:rPr/>
        <w:t>А. Е. Штауберт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дание дворца имеет 1080 комнат, 1945 окон, 117 лестниц (включая потайные), а его различно скомпонованные фасады, сильные выступы </w:t>
      </w:r>
      <w:r>
        <w:rPr/>
        <w:t>ризалитов</w:t>
      </w:r>
      <w:r>
        <w:rPr>
          <w:color w:val="000000"/>
          <w:sz w:val="26"/>
          <w:szCs w:val="26"/>
        </w:rPr>
        <w:t xml:space="preserve">, акцентировка ступенчатых углов, изменчивый ритм колонн (изменяя интервалы между колоннами, Растрелли то собирает их в пучки, то обнажает плоскость стены) создают впечатление неупокоя, незабываемой торжественности и великолепия. Высота здания составляет 22 метра. В 1844 году Николаем I был издан указ о запрещении строить в Санкт-Петербурге гражданские здания выше высоты Зимнего дворца. Они должны были строиться как минимум на одну </w:t>
      </w:r>
      <w:r>
        <w:rPr/>
        <w:t>сажень</w:t>
      </w:r>
      <w:r>
        <w:rPr>
          <w:color w:val="000000"/>
          <w:sz w:val="26"/>
          <w:szCs w:val="26"/>
        </w:rPr>
        <w:t xml:space="preserve"> меньш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Тро́ице-Се́ргиева Ла́вра</w:t>
      </w:r>
      <w:r>
        <w:rPr>
          <w:color w:val="000000"/>
          <w:sz w:val="26"/>
          <w:szCs w:val="26"/>
        </w:rPr>
        <w:t xml:space="preserve">, в церковной литературе обычно </w:t>
      </w:r>
      <w:r>
        <w:rPr>
          <w:b/>
          <w:bCs/>
          <w:color w:val="000000"/>
          <w:sz w:val="26"/>
          <w:szCs w:val="26"/>
        </w:rPr>
        <w:t>Свято-Тро́ицкая Се́ргиева Ла́вра</w:t>
      </w:r>
      <w:r>
        <w:rPr>
          <w:color w:val="000000"/>
          <w:sz w:val="26"/>
          <w:szCs w:val="26"/>
        </w:rPr>
        <w:t xml:space="preserve"> — крупнейший </w:t>
      </w:r>
      <w:r>
        <w:rPr/>
        <w:t>православный</w:t>
      </w:r>
      <w:r>
        <w:rPr>
          <w:color w:val="000000"/>
          <w:sz w:val="26"/>
          <w:szCs w:val="26"/>
        </w:rPr>
        <w:t xml:space="preserve"> мужской </w:t>
      </w:r>
      <w:r>
        <w:rPr/>
        <w:t>ставропигиальный</w:t>
      </w:r>
      <w:r>
        <w:rPr>
          <w:color w:val="000000"/>
          <w:sz w:val="26"/>
          <w:szCs w:val="26"/>
        </w:rPr>
        <w:t xml:space="preserve"> </w:t>
      </w:r>
      <w:r>
        <w:rPr/>
        <w:t>монастырь</w:t>
      </w:r>
      <w:r>
        <w:rPr>
          <w:color w:val="000000"/>
          <w:sz w:val="26"/>
          <w:szCs w:val="26"/>
        </w:rPr>
        <w:t xml:space="preserve"> </w:t>
      </w:r>
      <w:r>
        <w:rPr/>
        <w:t>России</w:t>
      </w:r>
      <w:r>
        <w:rPr>
          <w:color w:val="000000"/>
          <w:sz w:val="26"/>
          <w:szCs w:val="26"/>
        </w:rPr>
        <w:t xml:space="preserve"> (</w:t>
      </w:r>
      <w:r>
        <w:rPr/>
        <w:t>РПЦ</w:t>
      </w:r>
      <w:r>
        <w:rPr>
          <w:color w:val="000000"/>
          <w:sz w:val="26"/>
          <w:szCs w:val="26"/>
        </w:rPr>
        <w:t xml:space="preserve">), расположенный в центре города </w:t>
      </w:r>
      <w:r>
        <w:rPr/>
        <w:t>Сергиев Посад</w:t>
      </w:r>
      <w:r>
        <w:rPr>
          <w:color w:val="000000"/>
          <w:sz w:val="26"/>
          <w:szCs w:val="26"/>
        </w:rPr>
        <w:t xml:space="preserve"> </w:t>
      </w:r>
      <w:r>
        <w:rPr/>
        <w:t>Московской области</w:t>
      </w:r>
      <w:r>
        <w:rPr>
          <w:color w:val="000000"/>
          <w:sz w:val="26"/>
          <w:szCs w:val="26"/>
        </w:rPr>
        <w:t xml:space="preserve">, на реке Кончуре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337 году</w:t>
      </w:r>
      <w:r>
        <w:rPr>
          <w:color w:val="000000"/>
          <w:sz w:val="26"/>
          <w:szCs w:val="26"/>
        </w:rPr>
        <w:t xml:space="preserve"> Сергий Радонежский основал небольшой общежительный монастырь с деревянным храмом во имя </w:t>
      </w:r>
      <w:r>
        <w:rPr/>
        <w:t>Святой Троицы</w:t>
      </w:r>
      <w:r>
        <w:rPr>
          <w:color w:val="000000"/>
          <w:sz w:val="26"/>
          <w:szCs w:val="26"/>
        </w:rPr>
        <w:t xml:space="preserve"> близ </w:t>
      </w:r>
      <w:r>
        <w:rPr/>
        <w:t>Хотькова</w:t>
      </w:r>
      <w:r>
        <w:rPr>
          <w:color w:val="000000"/>
          <w:sz w:val="26"/>
          <w:szCs w:val="26"/>
        </w:rPr>
        <w:t xml:space="preserve">, на холме Маковец (храм был освящён в </w:t>
      </w:r>
      <w:r>
        <w:rPr/>
        <w:t>1340 году</w:t>
      </w:r>
      <w:r>
        <w:rPr>
          <w:color w:val="000000"/>
          <w:sz w:val="26"/>
          <w:szCs w:val="26"/>
        </w:rPr>
        <w:t xml:space="preserve">). В </w:t>
      </w:r>
      <w:r>
        <w:rPr/>
        <w:t>1355 году</w:t>
      </w:r>
      <w:r>
        <w:rPr>
          <w:color w:val="000000"/>
          <w:sz w:val="26"/>
          <w:szCs w:val="26"/>
        </w:rPr>
        <w:t xml:space="preserve"> в монастыре был введён новый, общежитийный устав. Территория монастыря была разделена на три части — жилую, общественную и оборонительную; игуменом монастыря поначалу был игумен Митрофан, постригший Сергия в монахи. После смерти Митрофана, игуменом монастыря стал преподобный Сергий Радонежский. План монастыря, установленный тогда, в общих чертах дошёл до наших дней (прямоугольный внутренний двор с церковью и трапезной, окружённый с четырёх сторон кельями). Вскоре Троицкий монастырь стал духовным центром Московских земель, поддержкой московских княз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десь в </w:t>
      </w:r>
      <w:r>
        <w:rPr/>
        <w:t>1380 году</w:t>
      </w:r>
      <w:r>
        <w:rPr>
          <w:color w:val="000000"/>
          <w:sz w:val="26"/>
          <w:szCs w:val="26"/>
        </w:rPr>
        <w:t xml:space="preserve"> отец Сергий благословил войско князя </w:t>
      </w:r>
      <w:r>
        <w:rPr/>
        <w:t>Дмитрия Ивановича</w:t>
      </w:r>
      <w:r>
        <w:rPr>
          <w:color w:val="000000"/>
          <w:sz w:val="26"/>
          <w:szCs w:val="26"/>
        </w:rPr>
        <w:t xml:space="preserve">, отправлявшееся на сражение с </w:t>
      </w:r>
      <w:r>
        <w:rPr/>
        <w:t>Мамаем</w:t>
      </w:r>
      <w:r>
        <w:rPr>
          <w:color w:val="000000"/>
          <w:sz w:val="26"/>
          <w:szCs w:val="26"/>
        </w:rPr>
        <w:t xml:space="preserve">. 8 сентября 1380 года во время </w:t>
      </w:r>
      <w:r>
        <w:rPr/>
        <w:t>Куликовской битвы</w:t>
      </w:r>
      <w:r>
        <w:rPr>
          <w:color w:val="000000"/>
          <w:sz w:val="26"/>
          <w:szCs w:val="26"/>
        </w:rPr>
        <w:t xml:space="preserve"> на поле боя вышли монах и богатырь Троицкого монастыря — </w:t>
      </w:r>
      <w:r>
        <w:rPr/>
        <w:t>Пересвет</w:t>
      </w:r>
      <w:r>
        <w:rPr>
          <w:color w:val="000000"/>
          <w:sz w:val="26"/>
          <w:szCs w:val="26"/>
        </w:rPr>
        <w:t xml:space="preserve"> и </w:t>
      </w:r>
      <w:r>
        <w:rPr/>
        <w:t>Ослябя</w:t>
      </w:r>
      <w:r>
        <w:rPr>
          <w:color w:val="000000"/>
          <w:sz w:val="26"/>
          <w:szCs w:val="26"/>
        </w:rPr>
        <w:t xml:space="preserve">. В </w:t>
      </w:r>
      <w:r>
        <w:rPr/>
        <w:t>1392 году</w:t>
      </w:r>
      <w:r>
        <w:rPr>
          <w:color w:val="000000"/>
          <w:sz w:val="26"/>
          <w:szCs w:val="26"/>
        </w:rPr>
        <w:t xml:space="preserve"> преподобный Сергий умер, а основанный им монастырь на протяжении нескольких столетий являлся культурным и религиозным центром Российского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408 году</w:t>
      </w:r>
      <w:r>
        <w:rPr>
          <w:color w:val="000000"/>
          <w:sz w:val="26"/>
          <w:szCs w:val="26"/>
        </w:rPr>
        <w:t xml:space="preserve"> монастырь был разграблен и сожжён татарским ханом </w:t>
      </w:r>
      <w:r>
        <w:rPr/>
        <w:t>Едигеем</w:t>
      </w:r>
      <w:r>
        <w:rPr>
          <w:color w:val="000000"/>
          <w:sz w:val="26"/>
          <w:szCs w:val="26"/>
        </w:rPr>
        <w:t xml:space="preserve">, но следующие 200 лет его истории прошли почти безоблачно. Монастырь отстраивался, развивался, стал одной из главных российских святынь. В </w:t>
      </w:r>
      <w:r>
        <w:rPr/>
        <w:t>1422 году</w:t>
      </w:r>
      <w:r>
        <w:rPr>
          <w:color w:val="000000"/>
          <w:sz w:val="26"/>
          <w:szCs w:val="26"/>
        </w:rPr>
        <w:t xml:space="preserve"> на месте деревянной церкви игуменом </w:t>
      </w:r>
      <w:r>
        <w:rPr/>
        <w:t>Никоном</w:t>
      </w:r>
      <w:r>
        <w:rPr>
          <w:color w:val="000000"/>
          <w:sz w:val="26"/>
          <w:szCs w:val="26"/>
        </w:rPr>
        <w:t xml:space="preserve"> был заложен главный храм обители — Троицкий собор, построенный силами сербских монахов из </w:t>
      </w:r>
      <w:r>
        <w:rPr/>
        <w:t>Косово</w:t>
      </w:r>
      <w:r>
        <w:rPr>
          <w:color w:val="000000"/>
          <w:sz w:val="26"/>
          <w:szCs w:val="26"/>
        </w:rPr>
        <w:t xml:space="preserve">, нашедших прибежище в монастыре после битвы на Косовом Поле; позднее за монастырём закрепилось название «Троице-Сергиева Лавра». При строительстве собора были </w:t>
      </w:r>
      <w:r>
        <w:rPr/>
        <w:t>обретены</w:t>
      </w:r>
      <w:r>
        <w:rPr>
          <w:color w:val="000000"/>
          <w:sz w:val="26"/>
          <w:szCs w:val="26"/>
        </w:rPr>
        <w:t xml:space="preserve"> </w:t>
      </w:r>
      <w:r>
        <w:rPr/>
        <w:t>мощи</w:t>
      </w:r>
      <w:r>
        <w:rPr>
          <w:color w:val="000000"/>
          <w:sz w:val="26"/>
          <w:szCs w:val="26"/>
        </w:rPr>
        <w:t xml:space="preserve"> преподобного Сергия. В росписи храма участвовали выдающиеся иконописцы </w:t>
      </w:r>
      <w:r>
        <w:rPr/>
        <w:t>Андрей Рублёв</w:t>
      </w:r>
      <w:r>
        <w:rPr>
          <w:color w:val="000000"/>
          <w:sz w:val="26"/>
          <w:szCs w:val="26"/>
        </w:rPr>
        <w:t xml:space="preserve"> и </w:t>
      </w:r>
      <w:r>
        <w:rPr/>
        <w:t>Даниил Чёрный</w:t>
      </w:r>
      <w:r>
        <w:rPr>
          <w:color w:val="000000"/>
          <w:sz w:val="26"/>
          <w:szCs w:val="26"/>
        </w:rPr>
        <w:t xml:space="preserve">, для иконостаса собора была написана знаменитая </w:t>
      </w:r>
      <w:r>
        <w:rPr/>
        <w:t>«Троица»</w:t>
      </w:r>
      <w:r>
        <w:rPr>
          <w:color w:val="000000"/>
          <w:sz w:val="26"/>
          <w:szCs w:val="26"/>
        </w:rPr>
        <w:t xml:space="preserve">. В </w:t>
      </w:r>
      <w:r>
        <w:rPr/>
        <w:t>1550-х</w:t>
      </w:r>
      <w:r>
        <w:rPr>
          <w:color w:val="000000"/>
          <w:sz w:val="26"/>
          <w:szCs w:val="26"/>
        </w:rPr>
        <w:t xml:space="preserve"> годах Троицкий монастырь был обнесён белокаменной стеной (длиной 1284 метра, с 12-ю башнями); в </w:t>
      </w:r>
      <w:r>
        <w:rPr/>
        <w:t>1561 году</w:t>
      </w:r>
      <w:r>
        <w:rPr>
          <w:color w:val="000000"/>
          <w:sz w:val="26"/>
          <w:szCs w:val="26"/>
        </w:rPr>
        <w:t xml:space="preserve"> он получил статус архиманд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585 году</w:t>
      </w:r>
      <w:r>
        <w:rPr>
          <w:color w:val="000000"/>
          <w:sz w:val="26"/>
          <w:szCs w:val="26"/>
        </w:rPr>
        <w:t xml:space="preserve"> был построен Успенский собор, после этого в </w:t>
      </w:r>
      <w:r>
        <w:rPr/>
        <w:t>1585</w:t>
      </w:r>
      <w:r>
        <w:rPr>
          <w:color w:val="000000"/>
          <w:sz w:val="26"/>
          <w:szCs w:val="26"/>
        </w:rPr>
        <w:t>-</w:t>
      </w:r>
      <w:r>
        <w:rPr/>
        <w:t>1586 годах</w:t>
      </w:r>
      <w:r>
        <w:rPr>
          <w:color w:val="000000"/>
          <w:sz w:val="26"/>
          <w:szCs w:val="26"/>
        </w:rPr>
        <w:t xml:space="preserve"> по велению </w:t>
      </w:r>
      <w:r>
        <w:rPr/>
        <w:t>царской четы</w:t>
      </w:r>
      <w:r>
        <w:rPr>
          <w:color w:val="000000"/>
          <w:sz w:val="26"/>
          <w:szCs w:val="26"/>
        </w:rPr>
        <w:t xml:space="preserve"> были проведены широкие художественные рабо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Смутное время</w:t>
      </w:r>
      <w:r>
        <w:rPr>
          <w:color w:val="000000"/>
          <w:sz w:val="26"/>
          <w:szCs w:val="26"/>
        </w:rPr>
        <w:t xml:space="preserve"> монастырь, выдержав </w:t>
      </w:r>
      <w:r>
        <w:rPr/>
        <w:t>16-месячную осаду</w:t>
      </w:r>
      <w:r>
        <w:rPr>
          <w:color w:val="000000"/>
          <w:sz w:val="26"/>
          <w:szCs w:val="26"/>
        </w:rPr>
        <w:t xml:space="preserve"> польско-литовских интервентов под предводительством </w:t>
      </w:r>
      <w:r>
        <w:rPr/>
        <w:t>Сапеги</w:t>
      </w:r>
      <w:r>
        <w:rPr>
          <w:color w:val="000000"/>
          <w:sz w:val="26"/>
          <w:szCs w:val="26"/>
        </w:rPr>
        <w:t xml:space="preserve"> и </w:t>
      </w:r>
      <w:r>
        <w:rPr/>
        <w:t>А. Лисовского</w:t>
      </w:r>
      <w:r>
        <w:rPr>
          <w:color w:val="000000"/>
          <w:sz w:val="26"/>
          <w:szCs w:val="26"/>
        </w:rPr>
        <w:t xml:space="preserve">, стал одним из оплотов Второго ополчения </w:t>
      </w:r>
      <w:r>
        <w:rPr/>
        <w:t>Минина</w:t>
      </w:r>
      <w:r>
        <w:rPr>
          <w:color w:val="000000"/>
          <w:sz w:val="26"/>
          <w:szCs w:val="26"/>
        </w:rPr>
        <w:t xml:space="preserve"> и </w:t>
      </w:r>
      <w:r>
        <w:rPr/>
        <w:t>Пожарского</w:t>
      </w:r>
      <w:r>
        <w:rPr>
          <w:color w:val="000000"/>
          <w:sz w:val="26"/>
          <w:szCs w:val="26"/>
        </w:rPr>
        <w:t xml:space="preserve">; большой вклад в дело освобождения внесли архимандрит Дионисий и келарь </w:t>
      </w:r>
      <w:r>
        <w:rPr/>
        <w:t>Авраамий Палицын</w:t>
      </w:r>
      <w:r>
        <w:rPr>
          <w:color w:val="000000"/>
          <w:sz w:val="26"/>
          <w:szCs w:val="26"/>
        </w:rPr>
        <w:t>, помогавшие Ополчению крупными пожертвованиями и поддерживавшие дух вой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онастырю благоволили русские цари; они регулярно совершали паломничества к святым местам Троице-Сергия («Троицкий ход»); в монастыре был крещён Иван Грозный. В </w:t>
      </w:r>
      <w:r>
        <w:rPr/>
        <w:t>1682 году</w:t>
      </w:r>
      <w:r>
        <w:rPr>
          <w:color w:val="000000"/>
          <w:sz w:val="26"/>
          <w:szCs w:val="26"/>
        </w:rPr>
        <w:t xml:space="preserve">, во время Стрелецкого бунта, монастырь послужил убежищем для царевны </w:t>
      </w:r>
      <w:r>
        <w:rPr/>
        <w:t>Софьи Алексеевны</w:t>
      </w:r>
      <w:r>
        <w:rPr>
          <w:color w:val="000000"/>
          <w:sz w:val="26"/>
          <w:szCs w:val="26"/>
        </w:rPr>
        <w:t xml:space="preserve">, царевичей Ивана и Петра. В </w:t>
      </w:r>
      <w:r>
        <w:rPr/>
        <w:t>1689 году</w:t>
      </w:r>
      <w:r>
        <w:rPr>
          <w:color w:val="000000"/>
          <w:sz w:val="26"/>
          <w:szCs w:val="26"/>
        </w:rPr>
        <w:t xml:space="preserve"> в монастыре укрывался спасшийся из Москвы бегством </w:t>
      </w:r>
      <w:r>
        <w:rPr/>
        <w:t>Пётр I</w:t>
      </w:r>
      <w:r>
        <w:rPr>
          <w:color w:val="000000"/>
          <w:sz w:val="26"/>
          <w:szCs w:val="26"/>
        </w:rPr>
        <w:t xml:space="preserve">. В </w:t>
      </w:r>
      <w:r>
        <w:rPr/>
        <w:t>1738 году</w:t>
      </w:r>
      <w:r>
        <w:rPr>
          <w:color w:val="000000"/>
          <w:sz w:val="26"/>
          <w:szCs w:val="26"/>
        </w:rPr>
        <w:t xml:space="preserve"> поменялась система управления монастырём: он стал подчиняться Духовному совету. </w:t>
      </w:r>
      <w:r>
        <w:rPr/>
        <w:t>1 октября</w:t>
      </w:r>
      <w:r>
        <w:rPr>
          <w:color w:val="000000"/>
          <w:sz w:val="26"/>
          <w:szCs w:val="26"/>
        </w:rPr>
        <w:t xml:space="preserve"> </w:t>
      </w:r>
      <w:r>
        <w:rPr/>
        <w:t>1742 года</w:t>
      </w:r>
      <w:r>
        <w:rPr>
          <w:color w:val="000000"/>
          <w:sz w:val="26"/>
          <w:szCs w:val="26"/>
        </w:rPr>
        <w:t xml:space="preserve"> по указу императрицы </w:t>
      </w:r>
      <w:r>
        <w:rPr/>
        <w:t>Анны Иоанновны</w:t>
      </w:r>
      <w:r>
        <w:rPr>
          <w:color w:val="000000"/>
          <w:sz w:val="26"/>
          <w:szCs w:val="26"/>
        </w:rPr>
        <w:t xml:space="preserve"> в Троице-Сергиевом монастыре была открыта духовная семинария (позднее, в </w:t>
      </w:r>
      <w:r>
        <w:rPr/>
        <w:t>1814 году</w:t>
      </w:r>
      <w:r>
        <w:rPr>
          <w:color w:val="000000"/>
          <w:sz w:val="26"/>
          <w:szCs w:val="26"/>
        </w:rPr>
        <w:t xml:space="preserve">, в монастырь была переведена </w:t>
      </w:r>
      <w:r>
        <w:rPr/>
        <w:t>Московская Духовная академия</w:t>
      </w:r>
      <w:r>
        <w:rPr>
          <w:color w:val="000000"/>
          <w:sz w:val="26"/>
          <w:szCs w:val="26"/>
        </w:rPr>
        <w:t xml:space="preserve">, одно из крупнейших религиозных учебных заведений России). Вскоре (в </w:t>
      </w:r>
      <w:r>
        <w:rPr/>
        <w:t>1744 году</w:t>
      </w:r>
      <w:r>
        <w:rPr>
          <w:color w:val="000000"/>
          <w:sz w:val="26"/>
          <w:szCs w:val="26"/>
        </w:rPr>
        <w:t xml:space="preserve">) Троице-Сергиев монастырь был удостоен почётного титула </w:t>
      </w:r>
      <w:r>
        <w:rPr/>
        <w:t>лавры</w:t>
      </w:r>
      <w:r>
        <w:rPr>
          <w:color w:val="000000"/>
          <w:sz w:val="26"/>
          <w:szCs w:val="26"/>
        </w:rPr>
        <w:t xml:space="preserve">; главой Лавры утверждался </w:t>
      </w:r>
      <w:r>
        <w:rPr/>
        <w:t>Митрополит Москов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XVIII—XIX веках Троице-Сергиева Лавра являлась одним из богатейших монастырей России, входила в число самых крупных землевладельцев. К началу </w:t>
      </w:r>
      <w:r>
        <w:rPr/>
        <w:t>XX века</w:t>
      </w:r>
      <w:r>
        <w:rPr>
          <w:color w:val="000000"/>
          <w:sz w:val="26"/>
          <w:szCs w:val="26"/>
        </w:rPr>
        <w:t xml:space="preserve"> во ведении Лавры находились </w:t>
      </w:r>
      <w:r>
        <w:rPr/>
        <w:t>типография</w:t>
      </w:r>
      <w:r>
        <w:rPr>
          <w:color w:val="000000"/>
          <w:sz w:val="26"/>
          <w:szCs w:val="26"/>
        </w:rPr>
        <w:t xml:space="preserve"> (в ней печатались произведения философов, священнослужителей — </w:t>
      </w:r>
      <w:r>
        <w:rPr/>
        <w:t>П. А. Флоренского</w:t>
      </w:r>
      <w:r>
        <w:rPr>
          <w:color w:val="000000"/>
          <w:sz w:val="26"/>
          <w:szCs w:val="26"/>
        </w:rPr>
        <w:t xml:space="preserve">, </w:t>
      </w:r>
      <w:r>
        <w:rPr/>
        <w:t>Климента Охридского</w:t>
      </w:r>
      <w:r>
        <w:rPr>
          <w:color w:val="000000"/>
          <w:sz w:val="26"/>
          <w:szCs w:val="26"/>
        </w:rPr>
        <w:t xml:space="preserve"> и других), две гостиницы (на территории </w:t>
      </w:r>
      <w:r>
        <w:rPr/>
        <w:t>Посада</w:t>
      </w:r>
      <w:r>
        <w:rPr>
          <w:color w:val="000000"/>
          <w:sz w:val="26"/>
          <w:szCs w:val="26"/>
        </w:rPr>
        <w:t xml:space="preserve">), мастерские (производство игрушек, подсвечников, крестов и т. п., резьба по дереву), лавки, конные дворы. В </w:t>
      </w:r>
      <w:r>
        <w:rPr/>
        <w:t>1910-е годы</w:t>
      </w:r>
      <w:r>
        <w:rPr>
          <w:color w:val="000000"/>
          <w:sz w:val="26"/>
          <w:szCs w:val="26"/>
        </w:rPr>
        <w:t xml:space="preserve"> в Лавре жило более 400 монахов. К Троице-Сергиевой Лавре были приписаны некоторые малые монастыри и </w:t>
      </w:r>
      <w:r>
        <w:rPr/>
        <w:t>ски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вятыни монастыря: </w:t>
      </w:r>
      <w:r>
        <w:rPr/>
        <w:t>мощи</w:t>
      </w:r>
      <w:r>
        <w:rPr>
          <w:color w:val="000000"/>
          <w:sz w:val="26"/>
          <w:szCs w:val="26"/>
        </w:rPr>
        <w:t xml:space="preserve"> преподобного </w:t>
      </w:r>
      <w:r>
        <w:rPr/>
        <w:t>Сергия Радонежского</w:t>
      </w:r>
      <w:r>
        <w:rPr>
          <w:color w:val="000000"/>
          <w:sz w:val="26"/>
          <w:szCs w:val="26"/>
        </w:rPr>
        <w:t xml:space="preserve"> (в Троицком соборе), мощи Никона, Сергия (Михея) Радонежских, св. Серапиона Новгородского, митрополита Иоасафа, архимандрита Дионисия, преподобного </w:t>
      </w:r>
      <w:r>
        <w:rPr/>
        <w:t>Максима Грека</w:t>
      </w:r>
      <w:r>
        <w:rPr>
          <w:color w:val="000000"/>
          <w:sz w:val="26"/>
          <w:szCs w:val="26"/>
        </w:rPr>
        <w:t xml:space="preserve">, икона Святой Живоначальной Троицы работы </w:t>
      </w:r>
      <w:r>
        <w:rPr/>
        <w:t>Андрея Рублёва</w:t>
      </w:r>
      <w:r>
        <w:rPr>
          <w:color w:val="000000"/>
          <w:sz w:val="26"/>
          <w:szCs w:val="26"/>
        </w:rPr>
        <w:t xml:space="preserve"> (ныне в </w:t>
      </w:r>
      <w:r>
        <w:rPr/>
        <w:t>Третьяковской галерее</w:t>
      </w:r>
      <w:r>
        <w:rPr>
          <w:color w:val="000000"/>
          <w:sz w:val="26"/>
          <w:szCs w:val="26"/>
        </w:rPr>
        <w:t xml:space="preserve">, </w:t>
      </w:r>
      <w:r>
        <w:rPr/>
        <w:t>Москва</w:t>
      </w:r>
      <w:r>
        <w:rPr>
          <w:color w:val="000000"/>
          <w:sz w:val="26"/>
          <w:szCs w:val="26"/>
        </w:rPr>
        <w:t>) — привлекали тысячи паломников со всех концов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Лавре захоронены представители знатных русских домов: </w:t>
      </w:r>
      <w:r>
        <w:rPr/>
        <w:t>Бельские</w:t>
      </w:r>
      <w:r>
        <w:rPr>
          <w:color w:val="000000"/>
          <w:sz w:val="26"/>
          <w:szCs w:val="26"/>
        </w:rPr>
        <w:t xml:space="preserve">, </w:t>
      </w:r>
      <w:r>
        <w:rPr/>
        <w:t>Воротынские</w:t>
      </w:r>
      <w:r>
        <w:rPr>
          <w:color w:val="000000"/>
          <w:sz w:val="26"/>
          <w:szCs w:val="26"/>
        </w:rPr>
        <w:t xml:space="preserve">, </w:t>
      </w:r>
      <w:r>
        <w:rPr/>
        <w:t>Глинские</w:t>
      </w:r>
      <w:r>
        <w:rPr>
          <w:color w:val="000000"/>
          <w:sz w:val="26"/>
          <w:szCs w:val="26"/>
        </w:rPr>
        <w:t xml:space="preserve">, </w:t>
      </w:r>
      <w:r>
        <w:rPr/>
        <w:t>Оболенские</w:t>
      </w:r>
      <w:r>
        <w:rPr>
          <w:color w:val="000000"/>
          <w:sz w:val="26"/>
          <w:szCs w:val="26"/>
        </w:rPr>
        <w:t xml:space="preserve">, </w:t>
      </w:r>
      <w:r>
        <w:rPr/>
        <w:t>Одоевские</w:t>
      </w:r>
      <w:r>
        <w:rPr>
          <w:color w:val="000000"/>
          <w:sz w:val="26"/>
          <w:szCs w:val="26"/>
        </w:rPr>
        <w:t xml:space="preserve"> и другие; деятели </w:t>
      </w:r>
      <w:r>
        <w:rPr/>
        <w:t>Смуты</w:t>
      </w:r>
      <w:r>
        <w:rPr>
          <w:color w:val="000000"/>
          <w:sz w:val="26"/>
          <w:szCs w:val="26"/>
        </w:rPr>
        <w:t xml:space="preserve">: князь </w:t>
      </w:r>
      <w:r>
        <w:rPr/>
        <w:t>Дмитрий Трубецкой</w:t>
      </w:r>
      <w:r>
        <w:rPr>
          <w:color w:val="000000"/>
          <w:sz w:val="26"/>
          <w:szCs w:val="26"/>
        </w:rPr>
        <w:t xml:space="preserve"> и </w:t>
      </w:r>
      <w:r>
        <w:rPr/>
        <w:t>Прокопий Ляпунов</w:t>
      </w:r>
      <w:r>
        <w:rPr>
          <w:color w:val="000000"/>
          <w:sz w:val="26"/>
          <w:szCs w:val="26"/>
        </w:rPr>
        <w:t xml:space="preserve">, князь Андрей Радонежский, представители фамилии </w:t>
      </w:r>
      <w:r>
        <w:rPr/>
        <w:t>Годуновых</w:t>
      </w:r>
      <w:r>
        <w:rPr>
          <w:color w:val="000000"/>
          <w:sz w:val="26"/>
          <w:szCs w:val="26"/>
        </w:rPr>
        <w:t xml:space="preserve">; многие московские и иные </w:t>
      </w:r>
      <w:r>
        <w:rPr/>
        <w:t>архиереи</w:t>
      </w:r>
      <w:r>
        <w:rPr>
          <w:color w:val="000000"/>
          <w:sz w:val="26"/>
          <w:szCs w:val="26"/>
        </w:rPr>
        <w:t xml:space="preserve">: </w:t>
      </w:r>
      <w:r>
        <w:rPr/>
        <w:t>Макарий (Булгаков)</w:t>
      </w:r>
      <w:r>
        <w:rPr>
          <w:color w:val="000000"/>
          <w:sz w:val="26"/>
          <w:szCs w:val="26"/>
        </w:rPr>
        <w:t xml:space="preserve">, </w:t>
      </w:r>
      <w:r>
        <w:rPr/>
        <w:t>Макарий (Невский)</w:t>
      </w:r>
      <w:r>
        <w:rPr>
          <w:color w:val="000000"/>
          <w:sz w:val="26"/>
          <w:szCs w:val="26"/>
        </w:rPr>
        <w:t xml:space="preserve">, </w:t>
      </w:r>
      <w:r>
        <w:rPr/>
        <w:t>Сергий (Голубцов)</w:t>
      </w:r>
      <w:r>
        <w:rPr>
          <w:color w:val="000000"/>
          <w:sz w:val="26"/>
          <w:szCs w:val="26"/>
        </w:rPr>
        <w:t xml:space="preserve">, </w:t>
      </w:r>
      <w:r>
        <w:rPr/>
        <w:t>Патриархи</w:t>
      </w:r>
      <w:r>
        <w:rPr>
          <w:color w:val="000000"/>
          <w:sz w:val="26"/>
          <w:szCs w:val="26"/>
        </w:rPr>
        <w:t xml:space="preserve"> </w:t>
      </w:r>
      <w:r>
        <w:rPr/>
        <w:t>Алексий I</w:t>
      </w:r>
      <w:r>
        <w:rPr>
          <w:color w:val="000000"/>
          <w:sz w:val="26"/>
          <w:szCs w:val="26"/>
        </w:rPr>
        <w:t xml:space="preserve"> и </w:t>
      </w:r>
      <w:r>
        <w:rPr/>
        <w:t>Пимен</w:t>
      </w:r>
      <w:r>
        <w:rPr>
          <w:color w:val="000000"/>
          <w:sz w:val="26"/>
          <w:szCs w:val="26"/>
        </w:rPr>
        <w:t xml:space="preserve">. Многочисленные сокровища хранятся в </w:t>
      </w:r>
      <w:r>
        <w:rPr/>
        <w:t>ризнице</w:t>
      </w:r>
      <w:r>
        <w:rPr>
          <w:color w:val="000000"/>
          <w:sz w:val="26"/>
          <w:szCs w:val="26"/>
        </w:rPr>
        <w:t xml:space="preserve"> — это уникальные предметы декоративно-прикладного искусства, подношения царей и богатых людей монастырю. Значительным фондом рукописей обладает лаврская библиотека — здесь хранятся и русские летописи, и рукописные книги XV—XVII веков, и уникальные образцы русских раннепечатных книг (на </w:t>
      </w:r>
      <w:r>
        <w:rPr/>
        <w:t>1908 год</w:t>
      </w:r>
      <w:r>
        <w:rPr>
          <w:color w:val="000000"/>
          <w:sz w:val="26"/>
          <w:szCs w:val="26"/>
        </w:rPr>
        <w:t> — около 10 000), исторические докум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иболее известными настоятелями Лавры в XIX веке были митрополит </w:t>
      </w:r>
      <w:r>
        <w:rPr/>
        <w:t>Платон (Левшин)</w:t>
      </w:r>
      <w:r>
        <w:rPr>
          <w:color w:val="000000"/>
          <w:sz w:val="26"/>
          <w:szCs w:val="26"/>
        </w:rPr>
        <w:t xml:space="preserve">, ведший активное строительство, святитель </w:t>
      </w:r>
      <w:r>
        <w:rPr/>
        <w:t>Филарет</w:t>
      </w:r>
      <w:r>
        <w:rPr>
          <w:color w:val="000000"/>
          <w:sz w:val="26"/>
          <w:szCs w:val="26"/>
        </w:rPr>
        <w:t xml:space="preserve">, переписывавшийся с </w:t>
      </w:r>
      <w:r>
        <w:rPr/>
        <w:t>А. С. Пушкиным</w:t>
      </w:r>
      <w:r>
        <w:rPr>
          <w:color w:val="000000"/>
          <w:sz w:val="26"/>
          <w:szCs w:val="26"/>
        </w:rPr>
        <w:t xml:space="preserve"> и основавший близ Лавры </w:t>
      </w:r>
      <w:r>
        <w:rPr/>
        <w:t>Гефсиманский скит</w:t>
      </w:r>
      <w:r>
        <w:rPr>
          <w:color w:val="000000"/>
          <w:sz w:val="26"/>
          <w:szCs w:val="26"/>
        </w:rPr>
        <w:t xml:space="preserve">, и святитель </w:t>
      </w:r>
      <w:r>
        <w:rPr/>
        <w:t>Иннокентий (Вениаминов)</w:t>
      </w:r>
      <w:r>
        <w:rPr>
          <w:color w:val="000000"/>
          <w:sz w:val="26"/>
          <w:szCs w:val="26"/>
        </w:rPr>
        <w:t>, бывший первым православным епископом Америки.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первые годы XX века на территории монастыря продолжалось строительство, сооружались новые кельи и корпуса, хозяйственные сооружения, торговые ряды; в </w:t>
      </w:r>
      <w:r>
        <w:rPr/>
        <w:t>1905 году</w:t>
      </w:r>
      <w:r>
        <w:rPr>
          <w:color w:val="000000"/>
          <w:sz w:val="26"/>
          <w:szCs w:val="26"/>
        </w:rPr>
        <w:t xml:space="preserve"> была организована лаврская типограф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утверждении 20 января (по ст. ст.) 1918 года </w:t>
      </w:r>
      <w:r>
        <w:rPr/>
        <w:t>СНК</w:t>
      </w:r>
      <w:r>
        <w:rPr>
          <w:color w:val="000000"/>
          <w:sz w:val="26"/>
          <w:szCs w:val="26"/>
        </w:rPr>
        <w:t xml:space="preserve"> </w:t>
      </w:r>
      <w:r>
        <w:rPr/>
        <w:t>РСФСР</w:t>
      </w:r>
      <w:r>
        <w:rPr>
          <w:color w:val="000000"/>
          <w:sz w:val="26"/>
          <w:szCs w:val="26"/>
        </w:rPr>
        <w:t xml:space="preserve"> Декрета </w:t>
      </w:r>
      <w:r>
        <w:rPr>
          <w:i/>
          <w:iCs/>
          <w:color w:val="000000"/>
          <w:sz w:val="26"/>
          <w:szCs w:val="26"/>
        </w:rPr>
        <w:t>Об отделении церкви от государства и школы от церкви</w:t>
      </w:r>
      <w:r>
        <w:rPr>
          <w:color w:val="000000"/>
          <w:sz w:val="26"/>
          <w:szCs w:val="26"/>
        </w:rPr>
        <w:t xml:space="preserve">, Лавра, как и иные монастыри в России, находящиеся на территории, контролируемой </w:t>
      </w:r>
      <w:r>
        <w:rPr/>
        <w:t>большевиками</w:t>
      </w:r>
      <w:r>
        <w:rPr>
          <w:color w:val="000000"/>
          <w:sz w:val="26"/>
          <w:szCs w:val="26"/>
        </w:rPr>
        <w:t>, была юридически обращена в трудовую артель.</w:t>
      </w:r>
      <w:r>
        <w:rPr/>
        <w:t>10 ноября</w:t>
      </w:r>
      <w:r>
        <w:rPr>
          <w:color w:val="000000"/>
          <w:sz w:val="26"/>
          <w:szCs w:val="26"/>
        </w:rPr>
        <w:t xml:space="preserve"> 1919 года президиум исполкома Сергиевского уезда принял решение о закрытии Лавры ввиду острой нехватки помещений для больниц, школ, детских учреждений. </w:t>
      </w:r>
      <w:r>
        <w:rPr/>
        <w:t>20 апреля</w:t>
      </w:r>
      <w:r>
        <w:rPr>
          <w:color w:val="000000"/>
          <w:sz w:val="26"/>
          <w:szCs w:val="26"/>
        </w:rPr>
        <w:t xml:space="preserve"> </w:t>
      </w:r>
      <w:r>
        <w:rPr/>
        <w:t>1920 года</w:t>
      </w:r>
      <w:r>
        <w:rPr>
          <w:color w:val="000000"/>
          <w:sz w:val="26"/>
          <w:szCs w:val="26"/>
        </w:rPr>
        <w:t xml:space="preserve">, несмотря на ряд посланий </w:t>
      </w:r>
      <w:r>
        <w:rPr/>
        <w:t>Патриарха Тихона</w:t>
      </w:r>
      <w:r>
        <w:rPr>
          <w:color w:val="000000"/>
          <w:sz w:val="26"/>
          <w:szCs w:val="26"/>
        </w:rPr>
        <w:t xml:space="preserve"> председателю Совнаркома </w:t>
      </w:r>
      <w:r>
        <w:rPr/>
        <w:t>В. И. Ульянову (Ленину)</w:t>
      </w:r>
      <w:r>
        <w:rPr>
          <w:color w:val="000000"/>
          <w:sz w:val="26"/>
          <w:szCs w:val="26"/>
        </w:rPr>
        <w:t xml:space="preserve"> с просьбой об отмене распоряжения о закрытии Лавры, вышло постановление </w:t>
      </w:r>
      <w:r>
        <w:rPr/>
        <w:t>СНК</w:t>
      </w:r>
      <w:r>
        <w:rPr>
          <w:color w:val="000000"/>
          <w:sz w:val="26"/>
          <w:szCs w:val="26"/>
        </w:rPr>
        <w:t xml:space="preserve"> «Об обращении в музей историко-художественных ценностей Троице-Сергиевой Лавры». Троицкий собор был закрыт немедленно, а братия была выселена и нашла себе место в </w:t>
      </w:r>
      <w:r>
        <w:rPr/>
        <w:t>трудовых коммунах</w:t>
      </w:r>
      <w:r>
        <w:rPr>
          <w:color w:val="000000"/>
          <w:sz w:val="26"/>
          <w:szCs w:val="26"/>
        </w:rPr>
        <w:t xml:space="preserve">; последнее богослужение в Троицком соборе было совершено </w:t>
      </w:r>
      <w:r>
        <w:rPr/>
        <w:t>31 мая</w:t>
      </w:r>
      <w:r>
        <w:rPr>
          <w:color w:val="000000"/>
          <w:sz w:val="26"/>
          <w:szCs w:val="26"/>
        </w:rPr>
        <w:t xml:space="preserve"> </w:t>
      </w:r>
      <w:r>
        <w:rPr/>
        <w:t>1920 года</w:t>
      </w:r>
      <w:r>
        <w:rPr>
          <w:color w:val="000000"/>
          <w:sz w:val="26"/>
          <w:szCs w:val="26"/>
        </w:rPr>
        <w:t>. В том же 1920 году на территории Лавры был организован историко-архитектурный музей. В 1929 году были закрыты последние скиты близ Лавры, и сброшены лаврские колокола. На территории Лавры до 1953 года находился Загорский учительский институ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93 году</w:t>
      </w:r>
      <w:r>
        <w:rPr>
          <w:color w:val="000000"/>
          <w:sz w:val="26"/>
          <w:szCs w:val="26"/>
        </w:rPr>
        <w:t xml:space="preserve"> архитектурный ансамбль лавры вошёл в </w:t>
      </w:r>
      <w:r>
        <w:rPr/>
        <w:t>Список всемирного наследия ЮНЕС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чало возрождения монашеской жизни Лавры относится к началу </w:t>
      </w:r>
      <w:r>
        <w:rPr/>
        <w:t>1946 года</w:t>
      </w:r>
      <w:r>
        <w:rPr>
          <w:color w:val="000000"/>
          <w:sz w:val="26"/>
          <w:szCs w:val="26"/>
        </w:rPr>
        <w:t xml:space="preserve">. Мощи преподобного Сергия были переданы наместнику по акту вечером 20 апреля 1946 года и перенесены в Успенский собор, возвращённый в том же году Патриархии. Первая литургия была совершена в Успенском соборе в ночь на Пасху, </w:t>
      </w:r>
      <w:r>
        <w:rPr/>
        <w:t>21 апреля</w:t>
      </w:r>
      <w:r>
        <w:rPr>
          <w:color w:val="000000"/>
          <w:sz w:val="26"/>
          <w:szCs w:val="26"/>
        </w:rPr>
        <w:t xml:space="preserve"> 1946 года. В августе 1946 года наместником стал архимандрит </w:t>
      </w:r>
      <w:r>
        <w:rPr/>
        <w:t>Иоанн (Разумов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49 году</w:t>
      </w:r>
      <w:r>
        <w:rPr>
          <w:color w:val="000000"/>
          <w:sz w:val="26"/>
          <w:szCs w:val="26"/>
        </w:rPr>
        <w:t xml:space="preserve"> в стенах Лавры возобновила деятельность </w:t>
      </w:r>
      <w:r>
        <w:rPr/>
        <w:t>Духовная академия</w:t>
      </w:r>
      <w:r>
        <w:rPr>
          <w:color w:val="000000"/>
          <w:sz w:val="26"/>
          <w:szCs w:val="26"/>
        </w:rPr>
        <w:t xml:space="preserve">, воссозданная в </w:t>
      </w:r>
      <w:r>
        <w:rPr/>
        <w:t>1946 году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Ки́жи</w:t>
      </w:r>
      <w:r>
        <w:rPr>
          <w:color w:val="000000"/>
          <w:sz w:val="26"/>
          <w:szCs w:val="26"/>
        </w:rPr>
        <w:t xml:space="preserve"> — </w:t>
      </w:r>
      <w:r>
        <w:rPr/>
        <w:t>остров</w:t>
      </w:r>
      <w:r>
        <w:rPr>
          <w:color w:val="000000"/>
          <w:sz w:val="26"/>
          <w:szCs w:val="26"/>
        </w:rPr>
        <w:t xml:space="preserve"> на </w:t>
      </w:r>
      <w:r>
        <w:rPr/>
        <w:t>Онежском озере</w:t>
      </w:r>
      <w:r>
        <w:rPr>
          <w:color w:val="000000"/>
          <w:sz w:val="26"/>
          <w:szCs w:val="26"/>
        </w:rPr>
        <w:t xml:space="preserve"> в </w:t>
      </w:r>
      <w:r>
        <w:rPr/>
        <w:t>Карелии</w:t>
      </w:r>
      <w:r>
        <w:rPr>
          <w:color w:val="000000"/>
          <w:sz w:val="26"/>
          <w:szCs w:val="26"/>
        </w:rPr>
        <w:t xml:space="preserve">, на котором расположен всемирно известный архитектурный ансамбль Кижского </w:t>
      </w:r>
      <w:r>
        <w:rPr/>
        <w:t>погоста</w:t>
      </w:r>
      <w:r>
        <w:rPr>
          <w:color w:val="000000"/>
          <w:sz w:val="26"/>
          <w:szCs w:val="26"/>
        </w:rPr>
        <w:t xml:space="preserve">, состоящий из двух церквей и колокольни XVIII—XIX веков, окруженных единой оградой — реконструкцией традиционных оград погостов. 1 января 1966 года на базе архитектурного ансамбля Кижского погоста был основан Государственный историко-архитектурный музей «Киж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90 году</w:t>
      </w:r>
      <w:r>
        <w:rPr>
          <w:color w:val="000000"/>
          <w:sz w:val="26"/>
          <w:szCs w:val="26"/>
        </w:rPr>
        <w:t xml:space="preserve"> Кижский погост вошёл в Список </w:t>
      </w:r>
      <w:r>
        <w:rPr/>
        <w:t>Всемирного наследия</w:t>
      </w:r>
      <w:r>
        <w:rPr>
          <w:color w:val="000000"/>
          <w:sz w:val="26"/>
          <w:szCs w:val="26"/>
        </w:rPr>
        <w:t xml:space="preserve"> </w:t>
      </w:r>
      <w:r>
        <w:rPr/>
        <w:t>ЮНЕСКО</w:t>
      </w:r>
      <w:r>
        <w:rPr>
          <w:color w:val="000000"/>
          <w:sz w:val="26"/>
          <w:szCs w:val="26"/>
        </w:rPr>
        <w:t xml:space="preserve">, в 1993 году указом Президента Российской Федерации архитектурное собрание </w:t>
      </w:r>
      <w:r>
        <w:rPr/>
        <w:t>музея под открытым небом</w:t>
      </w:r>
      <w:r>
        <w:rPr>
          <w:color w:val="000000"/>
          <w:sz w:val="26"/>
          <w:szCs w:val="26"/>
        </w:rPr>
        <w:t xml:space="preserve"> включено в Государственный свод особо ценных объектов культурного наследия народов России.</w:t>
      </w:r>
    </w:p>
    <w:p>
      <w:pPr>
        <w:pStyle w:val="Normal"/>
        <w:ind w:firstLine="708"/>
        <w:jc w:val="both"/>
        <w:rPr/>
      </w:pPr>
      <w:r>
        <w:rPr/>
        <w:t>Церковь Преображения Господня</w:t>
      </w:r>
      <w:r>
        <w:rPr>
          <w:color w:val="000000"/>
          <w:sz w:val="26"/>
          <w:szCs w:val="26"/>
        </w:rPr>
        <w:t xml:space="preserve"> (1714 год) — самое знаменитое и выдающееся сооружение ансамбля. 6 июня 1714 года произошла закладка алтаря церкв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церковь возведена на месте старой, сгоревшей от удара молнии. Настоящие имена создателей церкви неизвестны. Высота церкви — 37 метров. Сруб церкви рублен в традициях русского плотничьего ремесла — без гвоздей. Когда говорят, что церковь построена без гвоздей, ошибаются. На самом деле, гвозди есть, только не в самом здании, а в куполах. По своему типу храм — «летний» неотапливаемый, зимой в нём службу не проводя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рковь увенчана 22 главами, размещёнными ярусами на кровлях прирубов и восьмериков, имеющих криволинейную форму типа «бочки». Форма и размеры глав меняются по ярусам, что придаёт своеобразный ритмический рисунок облику церкви. </w:t>
      </w:r>
    </w:p>
    <w:p>
      <w:pPr>
        <w:pStyle w:val="Normal"/>
        <w:ind w:firstLine="708"/>
        <w:jc w:val="both"/>
        <w:rPr/>
      </w:pPr>
      <w:r>
        <w:rPr/>
        <w:t>Иконостас</w:t>
      </w:r>
      <w:r>
        <w:rPr>
          <w:color w:val="000000"/>
          <w:sz w:val="26"/>
          <w:szCs w:val="26"/>
        </w:rPr>
        <w:t> — четырёхъярусный, составлен из 102 икон.. Иконы по времени написания и стилистическим особенностям делятся на три группы: две старейшие иконы — «Преображение» и «Покров» — датируются концом XVII века и типичны для «северного письма». Основная часть нижнего «местного» ряда иконостаса представляет вторую группу икон, относящуюся ко второй половине XVIII века. Иконы трёх верхних ярусов иконостаса составляют третью группу и датируются первой третью XVIII века, привозны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Церковь Покрова Богородицы - этот храм — «зимний» (то есть отапливаемый), службу в нём ведут с 1 октября и до </w:t>
      </w:r>
      <w:r>
        <w:rPr/>
        <w:t>Пасх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кровская церковь в Кижах возводилась рядом с Преображенской. Построена она на полвека позже — в </w:t>
      </w:r>
      <w:r>
        <w:rPr/>
        <w:t>1764 году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емь главок Покровской церкви окружают девятую, центральную. Купола этого храма отличаются выразительностью, утонченными пропорциями и в то же время они скромны и не затеняют величие главного храма Спасо-Кижского Подворья — церкви Преображения. Преображенская церковь пирамидальна, Покровская же, как бы уравновешивая её композиционно, расширяется кверху в верхней части восьмерика и завершается плавным повал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рашена Покровская церковь весьма скупо. Зубчатый резной фронтонный пояс, вносящий «в монументальное сооружение ноту теплоты и чисто русской любви к узорчатой нарядности» (А. В. Ополовников) — один из немногих декоративных элементов этого храм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коностас Покровской церкви — тябловый. Первоначальный иконостас не сохранился, но известно, что и он был тябловы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е восточное помещение — алтарь, святая святых каждого храма. Снаружи алтарь выявляется пятигранным срубом — абсидой, на которой находится горизонтально вытянутая бочка, а на ней — десятая глава Покровской церкв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локольня построена в </w:t>
      </w:r>
      <w:r>
        <w:rPr/>
        <w:t>1863 году</w:t>
      </w:r>
      <w:r>
        <w:rPr>
          <w:color w:val="000000"/>
          <w:sz w:val="26"/>
          <w:szCs w:val="26"/>
        </w:rPr>
        <w:t xml:space="preserve"> на месте старой шатровой колокольни, которая была «скрыта за ветхостью» в </w:t>
      </w:r>
      <w:r>
        <w:rPr/>
        <w:t>1862 году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е квадратный четверик разделён двумя продольными стенами на три части: сени, лестничную клеть и чулан. По высоте внутренний объём сруба колокольни делится перекрытиями на три яруса. На звонницу ведёт пятимаршевая лестница.</w:t>
      </w:r>
    </w:p>
    <w:p>
      <w:pPr>
        <w:pStyle w:val="Normal"/>
        <w:ind w:firstLine="708"/>
        <w:jc w:val="both"/>
        <w:rPr/>
      </w:pPr>
      <w:r>
        <w:rPr>
          <w:rStyle w:val="Mwheadline"/>
          <w:color w:val="000000"/>
          <w:sz w:val="26"/>
          <w:szCs w:val="26"/>
        </w:rPr>
        <w:t>Деревянная ограда</w:t>
      </w:r>
      <w:r>
        <w:rPr>
          <w:color w:val="000000"/>
          <w:sz w:val="26"/>
          <w:szCs w:val="26"/>
        </w:rPr>
        <w:t xml:space="preserve"> до наших времён не дошла, воссоздана в </w:t>
      </w:r>
      <w:r>
        <w:rPr/>
        <w:t>1959 году</w:t>
      </w:r>
      <w:r>
        <w:rPr>
          <w:color w:val="000000"/>
          <w:sz w:val="26"/>
          <w:szCs w:val="26"/>
        </w:rPr>
        <w:t xml:space="preserve"> по образцу сохранившихся на Севере бревенчатых оград погостов по проекту арх. А. В. Ополовнико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Иволгинский дацан </w:t>
      </w:r>
      <w:r>
        <w:rPr>
          <w:color w:val="000000"/>
          <w:sz w:val="26"/>
          <w:szCs w:val="26"/>
        </w:rPr>
        <w:t xml:space="preserve">- крупный буддийский монастырский комплекс, центр </w:t>
      </w:r>
      <w:r>
        <w:rPr/>
        <w:t>буддизма России</w:t>
      </w:r>
      <w:r>
        <w:rPr>
          <w:color w:val="000000"/>
          <w:sz w:val="26"/>
          <w:szCs w:val="26"/>
        </w:rPr>
        <w:t xml:space="preserve">, духовная столица </w:t>
      </w:r>
      <w:r>
        <w:rPr/>
        <w:t>Буддийской традиционной Сангхи России</w:t>
      </w:r>
      <w:r>
        <w:rPr>
          <w:color w:val="000000"/>
          <w:sz w:val="26"/>
          <w:szCs w:val="26"/>
        </w:rPr>
        <w:t xml:space="preserve">, памятник истории и архитектуры. Расположен в </w:t>
      </w:r>
      <w:r>
        <w:rPr/>
        <w:t>Республике Бурятия</w:t>
      </w:r>
      <w:r>
        <w:rPr>
          <w:color w:val="000000"/>
          <w:sz w:val="26"/>
          <w:szCs w:val="26"/>
        </w:rPr>
        <w:t xml:space="preserve"> в селе </w:t>
      </w:r>
      <w:r>
        <w:rPr/>
        <w:t>Верхняя Ивол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Иволгинского дацана начался сложный процесс возрождения буддизма в </w:t>
      </w:r>
      <w:r>
        <w:rPr/>
        <w:t>СССР</w:t>
      </w:r>
      <w:r>
        <w:rPr>
          <w:color w:val="000000"/>
          <w:sz w:val="26"/>
          <w:szCs w:val="26"/>
        </w:rPr>
        <w:t xml:space="preserve"> и России в середине </w:t>
      </w:r>
      <w:r>
        <w:rPr/>
        <w:t>XX века</w:t>
      </w:r>
      <w:r>
        <w:rPr>
          <w:color w:val="000000"/>
          <w:sz w:val="26"/>
          <w:szCs w:val="26"/>
        </w:rPr>
        <w:t xml:space="preserve">. В конце </w:t>
      </w:r>
      <w:r>
        <w:rPr/>
        <w:t>Великой Отечественной войны</w:t>
      </w:r>
      <w:r>
        <w:rPr>
          <w:color w:val="000000"/>
          <w:sz w:val="26"/>
          <w:szCs w:val="26"/>
        </w:rPr>
        <w:t xml:space="preserve"> по многочисленным просьбам верующих начали открываться храмы, церкви, </w:t>
      </w:r>
      <w:r>
        <w:rPr/>
        <w:t>дацаны</w:t>
      </w:r>
      <w:r>
        <w:rPr>
          <w:color w:val="000000"/>
          <w:sz w:val="26"/>
          <w:szCs w:val="26"/>
        </w:rPr>
        <w:t xml:space="preserve">. В </w:t>
      </w:r>
      <w:r>
        <w:rPr/>
        <w:t>1945 году</w:t>
      </w:r>
      <w:r>
        <w:rPr>
          <w:color w:val="000000"/>
          <w:sz w:val="26"/>
          <w:szCs w:val="26"/>
        </w:rPr>
        <w:t xml:space="preserve"> вышло Постановление Совета народных комиссаров </w:t>
      </w:r>
      <w:r>
        <w:rPr/>
        <w:t>Бурят-Монгольской АССР</w:t>
      </w:r>
      <w:r>
        <w:rPr>
          <w:color w:val="000000"/>
          <w:sz w:val="26"/>
          <w:szCs w:val="26"/>
        </w:rPr>
        <w:t xml:space="preserve"> от </w:t>
      </w:r>
      <w:r>
        <w:rPr/>
        <w:t>2 мая</w:t>
      </w:r>
      <w:r>
        <w:rPr>
          <w:color w:val="000000"/>
          <w:sz w:val="26"/>
          <w:szCs w:val="26"/>
        </w:rPr>
        <w:t xml:space="preserve"> </w:t>
      </w:r>
      <w:r>
        <w:rPr/>
        <w:t>1945</w:t>
      </w:r>
      <w:r>
        <w:rPr>
          <w:color w:val="000000"/>
          <w:sz w:val="26"/>
          <w:szCs w:val="26"/>
        </w:rPr>
        <w:t xml:space="preserve"> г. за № 186-ж «Об открытии буддийского храма „Хамбинское Сумэ“ в улусе Средняя Иволга». По инициативе верующих начался сбор денег и религиозной утвари. На собранные деньги в местности </w:t>
      </w:r>
      <w:r>
        <w:rPr/>
        <w:t>Ошор-Булаг</w:t>
      </w:r>
      <w:r>
        <w:rPr>
          <w:color w:val="000000"/>
          <w:sz w:val="26"/>
          <w:szCs w:val="26"/>
        </w:rPr>
        <w:t xml:space="preserve"> был поставлен деревянный дом, которому придали вид </w:t>
      </w:r>
      <w:r>
        <w:rPr/>
        <w:t>дацана</w:t>
      </w:r>
      <w:r>
        <w:rPr>
          <w:color w:val="000000"/>
          <w:sz w:val="26"/>
          <w:szCs w:val="26"/>
        </w:rPr>
        <w:t>. Верующие, узнав об открытии, стали принимать активное участие в строительных работах.</w:t>
      </w:r>
    </w:p>
    <w:p>
      <w:pPr>
        <w:pStyle w:val="Normal"/>
        <w:ind w:firstLine="708"/>
        <w:jc w:val="both"/>
        <w:rPr/>
      </w:pPr>
      <w:r>
        <w:rPr/>
        <w:t>12 декабря</w:t>
      </w:r>
      <w:r>
        <w:rPr>
          <w:color w:val="000000"/>
          <w:sz w:val="26"/>
          <w:szCs w:val="26"/>
        </w:rPr>
        <w:t xml:space="preserve"> </w:t>
      </w:r>
      <w:r>
        <w:rPr/>
        <w:t>1945 года</w:t>
      </w:r>
      <w:r>
        <w:rPr>
          <w:color w:val="000000"/>
          <w:sz w:val="26"/>
          <w:szCs w:val="26"/>
        </w:rPr>
        <w:t xml:space="preserve"> во главе с </w:t>
      </w:r>
      <w:r>
        <w:rPr/>
        <w:t>гэбши</w:t>
      </w:r>
      <w:r>
        <w:rPr>
          <w:color w:val="000000"/>
          <w:sz w:val="26"/>
          <w:szCs w:val="26"/>
        </w:rPr>
        <w:t xml:space="preserve"> Галсаном Хайдубом была проведена первая открытая служба «Сахюусан хурал». В феврале </w:t>
      </w:r>
      <w:r>
        <w:rPr/>
        <w:t>1946 года</w:t>
      </w:r>
      <w:r>
        <w:rPr>
          <w:color w:val="000000"/>
          <w:sz w:val="26"/>
          <w:szCs w:val="26"/>
        </w:rPr>
        <w:t xml:space="preserve"> новогодние службы — «</w:t>
      </w:r>
      <w:r>
        <w:rPr/>
        <w:t>Сагаалганай</w:t>
      </w:r>
      <w:r>
        <w:rPr>
          <w:color w:val="000000"/>
          <w:sz w:val="26"/>
          <w:szCs w:val="26"/>
        </w:rPr>
        <w:t xml:space="preserve"> хурал» — прошли с соблюдением всех религиозно-обрядовых канонов. В </w:t>
      </w:r>
      <w:r>
        <w:rPr/>
        <w:t>1951 году</w:t>
      </w:r>
      <w:r>
        <w:rPr>
          <w:color w:val="000000"/>
          <w:sz w:val="26"/>
          <w:szCs w:val="26"/>
        </w:rPr>
        <w:t xml:space="preserve"> власти официально выделили землю для монастырского комплекса. Было построено несколько жилых домов для л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70 году</w:t>
      </w:r>
      <w:r>
        <w:rPr>
          <w:color w:val="000000"/>
          <w:sz w:val="26"/>
          <w:szCs w:val="26"/>
        </w:rPr>
        <w:t xml:space="preserve"> построен восьмистенный храм — Соборный  дуган. В </w:t>
      </w:r>
      <w:r>
        <w:rPr/>
        <w:t>1972 году</w:t>
      </w:r>
      <w:r>
        <w:rPr>
          <w:color w:val="000000"/>
          <w:sz w:val="26"/>
          <w:szCs w:val="26"/>
        </w:rPr>
        <w:t xml:space="preserve"> поставили главный Соборный храм — Цогчен дуган. Восьмистенный дуган был преобразован в Деважин Сумэ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ейчас в дацане проводятся службы-</w:t>
      </w:r>
      <w:r>
        <w:rPr/>
        <w:t>хуралы</w:t>
      </w:r>
      <w:r>
        <w:rPr>
          <w:color w:val="000000"/>
          <w:sz w:val="26"/>
          <w:szCs w:val="26"/>
        </w:rPr>
        <w:t xml:space="preserve">, посвящённые важнейшим событиям буддийской истории, ежедневные ритуалы в честь защитников и хранителей учения — </w:t>
      </w:r>
      <w:r>
        <w:rPr/>
        <w:t>Сахюусанов</w:t>
      </w:r>
      <w:r>
        <w:rPr>
          <w:color w:val="000000"/>
          <w:sz w:val="26"/>
          <w:szCs w:val="26"/>
        </w:rPr>
        <w:t xml:space="preserve"> и другие обряды, помогающие и защищающие верующих от различных негативных сил. Иволгинский дацан является центром буддизма России, притягивающим множество паломников и туристов со всех концов св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Кири́лло-Белозе́рский</w:t>
      </w:r>
      <w:r>
        <w:rPr>
          <w:color w:val="000000"/>
          <w:sz w:val="26"/>
          <w:szCs w:val="26"/>
        </w:rPr>
        <w:t xml:space="preserve"> монастырь — мужской </w:t>
      </w:r>
      <w:r>
        <w:rPr/>
        <w:t>православный</w:t>
      </w:r>
      <w:r>
        <w:rPr>
          <w:color w:val="000000"/>
          <w:sz w:val="26"/>
          <w:szCs w:val="26"/>
        </w:rPr>
        <w:t xml:space="preserve"> </w:t>
      </w:r>
      <w:r>
        <w:rPr/>
        <w:t>монастырь</w:t>
      </w:r>
      <w:r>
        <w:rPr>
          <w:color w:val="000000"/>
          <w:sz w:val="26"/>
          <w:szCs w:val="26"/>
        </w:rPr>
        <w:t xml:space="preserve"> </w:t>
      </w:r>
      <w:r>
        <w:rPr/>
        <w:t>Русской Церкви</w:t>
      </w:r>
      <w:r>
        <w:rPr>
          <w:color w:val="000000"/>
          <w:sz w:val="26"/>
          <w:szCs w:val="26"/>
        </w:rPr>
        <w:t xml:space="preserve">; расположен на Севере </w:t>
      </w:r>
      <w:r>
        <w:rPr/>
        <w:t>России</w:t>
      </w:r>
      <w:r>
        <w:rPr>
          <w:color w:val="000000"/>
          <w:sz w:val="26"/>
          <w:szCs w:val="26"/>
        </w:rPr>
        <w:t xml:space="preserve">, на берегу </w:t>
      </w:r>
      <w:r>
        <w:rPr/>
        <w:t>Сиверского озера</w:t>
      </w:r>
      <w:r>
        <w:rPr>
          <w:color w:val="000000"/>
          <w:sz w:val="26"/>
          <w:szCs w:val="26"/>
        </w:rPr>
        <w:t xml:space="preserve">, в черте современного города </w:t>
      </w:r>
      <w:r>
        <w:rPr/>
        <w:t>Кириллов</w:t>
      </w:r>
      <w:r>
        <w:rPr>
          <w:color w:val="000000"/>
          <w:sz w:val="26"/>
          <w:szCs w:val="26"/>
        </w:rPr>
        <w:t xml:space="preserve"> </w:t>
      </w:r>
      <w:r>
        <w:rPr/>
        <w:t>Вологод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онастырь основали </w:t>
      </w:r>
      <w:r>
        <w:rPr/>
        <w:t>монахи</w:t>
      </w:r>
      <w:r>
        <w:rPr>
          <w:color w:val="000000"/>
          <w:sz w:val="26"/>
          <w:szCs w:val="26"/>
        </w:rPr>
        <w:t xml:space="preserve"> </w:t>
      </w:r>
      <w:r>
        <w:rPr/>
        <w:t>Кирилл Белозерский</w:t>
      </w:r>
      <w:r>
        <w:rPr>
          <w:color w:val="000000"/>
          <w:sz w:val="26"/>
          <w:szCs w:val="26"/>
        </w:rPr>
        <w:t xml:space="preserve"> — последователь </w:t>
      </w:r>
      <w:r>
        <w:rPr/>
        <w:t>Сергия Радонежского</w:t>
      </w:r>
      <w:r>
        <w:rPr>
          <w:color w:val="000000"/>
          <w:sz w:val="26"/>
          <w:szCs w:val="26"/>
        </w:rPr>
        <w:t xml:space="preserve"> и </w:t>
      </w:r>
      <w:r>
        <w:rPr/>
        <w:t>Ферапонт Белозерский</w:t>
      </w:r>
      <w:r>
        <w:rPr>
          <w:color w:val="000000"/>
          <w:sz w:val="26"/>
          <w:szCs w:val="26"/>
        </w:rPr>
        <w:t xml:space="preserve"> в </w:t>
      </w:r>
      <w:r>
        <w:rPr/>
        <w:t>1397 году</w:t>
      </w:r>
      <w:r>
        <w:rPr>
          <w:color w:val="000000"/>
          <w:sz w:val="26"/>
          <w:szCs w:val="26"/>
        </w:rPr>
        <w:t>. Первоначально был возведён Успенский собор артелью ростовских масте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XVI веке</w:t>
      </w:r>
      <w:r>
        <w:rPr>
          <w:color w:val="000000"/>
          <w:sz w:val="26"/>
          <w:szCs w:val="26"/>
        </w:rPr>
        <w:t xml:space="preserve"> рядом с ним появился малый Ивановский монастырь. В те времена монастырь был форпостом Московского государства во вражеских землях </w:t>
      </w:r>
      <w:r>
        <w:rPr/>
        <w:t>Новгород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ирилло-Белозерский монастырь являлся крупным феодалом-землевладельцем. В XV—XVII веках вёл обширную торговлю, особенно солью и рыбой. В конце 15-16 веков монастырь был одним из центров религиозно-политического течения </w:t>
      </w:r>
      <w:r>
        <w:rPr/>
        <w:t>нестяжателей</w:t>
      </w:r>
      <w:r>
        <w:rPr>
          <w:color w:val="000000"/>
          <w:sz w:val="26"/>
          <w:szCs w:val="26"/>
        </w:rPr>
        <w:t xml:space="preserve">. В XV—XVII веках монастырь служил местом заточения лиц из светской и церковно-феодальной знати (Вассиан Патрикеев Косой, бояре </w:t>
      </w:r>
      <w:r>
        <w:rPr/>
        <w:t>М. И. Воротынский</w:t>
      </w:r>
      <w:r>
        <w:rPr>
          <w:color w:val="000000"/>
          <w:sz w:val="26"/>
          <w:szCs w:val="26"/>
        </w:rPr>
        <w:t xml:space="preserve">, </w:t>
      </w:r>
      <w:r>
        <w:rPr/>
        <w:t>И. Шуйский</w:t>
      </w:r>
      <w:r>
        <w:rPr>
          <w:color w:val="000000"/>
          <w:sz w:val="26"/>
          <w:szCs w:val="26"/>
        </w:rPr>
        <w:t xml:space="preserve">, </w:t>
      </w:r>
      <w:r>
        <w:rPr/>
        <w:t>Б. И. Морозов</w:t>
      </w:r>
      <w:r>
        <w:rPr>
          <w:color w:val="000000"/>
          <w:sz w:val="26"/>
          <w:szCs w:val="26"/>
        </w:rPr>
        <w:t xml:space="preserve">, </w:t>
      </w:r>
      <w:r>
        <w:rPr/>
        <w:t>Симеон Бекбулатович</w:t>
      </w:r>
      <w:r>
        <w:rPr>
          <w:color w:val="000000"/>
          <w:sz w:val="26"/>
          <w:szCs w:val="26"/>
        </w:rPr>
        <w:t xml:space="preserve">, патриарх </w:t>
      </w:r>
      <w:r>
        <w:rPr/>
        <w:t>Никон</w:t>
      </w:r>
      <w:r>
        <w:rPr>
          <w:color w:val="000000"/>
          <w:sz w:val="26"/>
          <w:szCs w:val="26"/>
        </w:rPr>
        <w:t xml:space="preserve"> и др.). Монахи монастыря избирались на значимые архиерейские кафедры (например, новгородский архиепископ </w:t>
      </w:r>
      <w:r>
        <w:rPr/>
        <w:t>Пимен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447 году</w:t>
      </w:r>
      <w:r>
        <w:rPr>
          <w:color w:val="000000"/>
          <w:sz w:val="26"/>
          <w:szCs w:val="26"/>
        </w:rPr>
        <w:t xml:space="preserve"> в монастырь приезжал </w:t>
      </w:r>
      <w:r>
        <w:rPr/>
        <w:t>Василий II (Тёмный)</w:t>
      </w:r>
      <w:r>
        <w:rPr>
          <w:color w:val="000000"/>
          <w:sz w:val="26"/>
          <w:szCs w:val="26"/>
        </w:rPr>
        <w:t xml:space="preserve">, находившийся до того в ссылке в </w:t>
      </w:r>
      <w:r>
        <w:rPr/>
        <w:t>Вологде</w:t>
      </w:r>
      <w:r>
        <w:rPr>
          <w:color w:val="000000"/>
          <w:sz w:val="26"/>
          <w:szCs w:val="26"/>
        </w:rPr>
        <w:t xml:space="preserve">. Кирилловский </w:t>
      </w:r>
      <w:r>
        <w:rPr/>
        <w:t>игумен</w:t>
      </w:r>
      <w:r>
        <w:rPr>
          <w:color w:val="000000"/>
          <w:sz w:val="26"/>
          <w:szCs w:val="26"/>
        </w:rPr>
        <w:t xml:space="preserve"> Трифон освободил его от данного тем крёстного целования не претендовать вновь на московский престол. Впоследствии великий князь щедро отблагодарил монастыр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528 году</w:t>
      </w:r>
      <w:r>
        <w:rPr>
          <w:color w:val="000000"/>
          <w:sz w:val="26"/>
          <w:szCs w:val="26"/>
        </w:rPr>
        <w:t xml:space="preserve"> великий князь </w:t>
      </w:r>
      <w:r>
        <w:rPr/>
        <w:t>Василий III</w:t>
      </w:r>
      <w:r>
        <w:rPr>
          <w:color w:val="000000"/>
          <w:sz w:val="26"/>
          <w:szCs w:val="26"/>
        </w:rPr>
        <w:t xml:space="preserve"> ездил в Кирилловский монастырь с княгиней </w:t>
      </w:r>
      <w:r>
        <w:rPr/>
        <w:t>Еленой Глинской</w:t>
      </w:r>
      <w:r>
        <w:rPr>
          <w:color w:val="000000"/>
          <w:sz w:val="26"/>
          <w:szCs w:val="26"/>
        </w:rPr>
        <w:t xml:space="preserve"> молиться о даровании наследника. Последовавшее за этим рождение сына — будущего царя </w:t>
      </w:r>
      <w:r>
        <w:rPr/>
        <w:t>Ивана Грозного</w:t>
      </w:r>
      <w:r>
        <w:rPr>
          <w:color w:val="000000"/>
          <w:sz w:val="26"/>
          <w:szCs w:val="26"/>
        </w:rPr>
        <w:t xml:space="preserve"> — в глазах современников связывалось с заступничеством преподобного Кирилла Белозерского. </w:t>
      </w:r>
      <w:r>
        <w:rPr/>
        <w:t>Иван Грозный</w:t>
      </w:r>
      <w:r>
        <w:rPr>
          <w:color w:val="000000"/>
          <w:sz w:val="26"/>
          <w:szCs w:val="26"/>
        </w:rPr>
        <w:t xml:space="preserve"> на протяжении всей своей жизни питал к Кириллову монастырю особое пристрастие, считая себя обязанным ему своим рождением. Перед смертью, принимая </w:t>
      </w:r>
      <w:r>
        <w:rPr/>
        <w:t>схиму</w:t>
      </w:r>
      <w:r>
        <w:rPr>
          <w:color w:val="000000"/>
          <w:sz w:val="26"/>
          <w:szCs w:val="26"/>
        </w:rPr>
        <w:t xml:space="preserve">, </w:t>
      </w:r>
      <w:r>
        <w:rPr/>
        <w:t>Иван Грозный</w:t>
      </w:r>
      <w:r>
        <w:rPr>
          <w:color w:val="000000"/>
          <w:sz w:val="26"/>
          <w:szCs w:val="26"/>
        </w:rPr>
        <w:t xml:space="preserve">, как и его отец </w:t>
      </w:r>
      <w:r>
        <w:rPr/>
        <w:t>Василий III</w:t>
      </w:r>
      <w:r>
        <w:rPr>
          <w:color w:val="000000"/>
          <w:sz w:val="26"/>
          <w:szCs w:val="26"/>
        </w:rPr>
        <w:t xml:space="preserve">, стал пострижником Кирилло-Белозерского монастыр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онастырь богател, разрастался и, несмотря, на большой пожар в </w:t>
      </w:r>
      <w:r>
        <w:rPr/>
        <w:t>1557 году</w:t>
      </w:r>
      <w:r>
        <w:rPr>
          <w:color w:val="000000"/>
          <w:sz w:val="26"/>
          <w:szCs w:val="26"/>
        </w:rPr>
        <w:t xml:space="preserve"> стал крупнейшим каменным сооружением, уступавшим разве что </w:t>
      </w:r>
      <w:r>
        <w:rPr/>
        <w:t>Троице-Сергиевому монастыр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600 году</w:t>
      </w:r>
      <w:r>
        <w:rPr>
          <w:color w:val="000000"/>
          <w:sz w:val="26"/>
          <w:szCs w:val="26"/>
        </w:rPr>
        <w:t xml:space="preserve"> была построена первая крепостная каменная ограда с 8 башнями. Внутри стен стояло 9 каменных церквей, колокольня. Кельи и прочие хозпостройки были деревянными. В </w:t>
      </w:r>
      <w:r>
        <w:rPr/>
        <w:t>1612</w:t>
      </w:r>
      <w:r>
        <w:rPr>
          <w:color w:val="000000"/>
          <w:sz w:val="26"/>
          <w:szCs w:val="26"/>
        </w:rPr>
        <w:t>—</w:t>
      </w:r>
      <w:r>
        <w:rPr/>
        <w:t>1613</w:t>
      </w:r>
      <w:r>
        <w:rPr>
          <w:color w:val="000000"/>
          <w:sz w:val="26"/>
          <w:szCs w:val="26"/>
        </w:rPr>
        <w:t xml:space="preserve"> монастырь выдержал осаду и отбил (до 1616) несколько нападений войск польских и литовских феодалов. Во время штурма был убит командовавший интервентами польский полковник Песоц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654</w:t>
      </w:r>
      <w:r>
        <w:rPr>
          <w:color w:val="000000"/>
          <w:sz w:val="26"/>
          <w:szCs w:val="26"/>
        </w:rPr>
        <w:t>—</w:t>
      </w:r>
      <w:r>
        <w:rPr/>
        <w:t>1680</w:t>
      </w:r>
      <w:r>
        <w:rPr>
          <w:color w:val="000000"/>
          <w:sz w:val="26"/>
          <w:szCs w:val="26"/>
        </w:rPr>
        <w:t xml:space="preserve"> были построены новые каменные стены монастыря, дошедшие до нашего времени, и монастырь стал одной из самых больших и могучих крепостей в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722</w:t>
      </w:r>
      <w:r>
        <w:rPr>
          <w:color w:val="000000"/>
          <w:sz w:val="26"/>
          <w:szCs w:val="26"/>
        </w:rPr>
        <w:t xml:space="preserve"> в монастырь приезжал </w:t>
      </w:r>
      <w:r>
        <w:rPr/>
        <w:t>Петр I</w:t>
      </w:r>
      <w:r>
        <w:rPr>
          <w:color w:val="000000"/>
          <w:sz w:val="26"/>
          <w:szCs w:val="26"/>
        </w:rPr>
        <w:t>. Монастырь к тому времени был собственником 21 тысячи крестьян из 16 уез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764</w:t>
      </w:r>
      <w:r>
        <w:rPr>
          <w:color w:val="000000"/>
          <w:sz w:val="26"/>
          <w:szCs w:val="26"/>
        </w:rPr>
        <w:t xml:space="preserve"> указом </w:t>
      </w:r>
      <w:r>
        <w:rPr/>
        <w:t>Екатерины II</w:t>
      </w:r>
      <w:r>
        <w:rPr>
          <w:color w:val="000000"/>
          <w:sz w:val="26"/>
          <w:szCs w:val="26"/>
        </w:rPr>
        <w:t xml:space="preserve"> монастырь был </w:t>
      </w:r>
      <w:r>
        <w:rPr/>
        <w:t>лишён крестьян и угодий</w:t>
      </w:r>
      <w:r>
        <w:rPr>
          <w:color w:val="000000"/>
          <w:sz w:val="26"/>
          <w:szCs w:val="26"/>
        </w:rPr>
        <w:t xml:space="preserve">. В </w:t>
      </w:r>
      <w:r>
        <w:rPr/>
        <w:t>1776 году</w:t>
      </w:r>
      <w:r>
        <w:rPr>
          <w:color w:val="000000"/>
          <w:sz w:val="26"/>
          <w:szCs w:val="26"/>
        </w:rPr>
        <w:t xml:space="preserve"> из монастырской слободы образован город Кириллов и в крепостной стене размещается городская и уездная </w:t>
      </w:r>
      <w:r>
        <w:rPr/>
        <w:t>тюрьма</w:t>
      </w:r>
      <w:r>
        <w:rPr>
          <w:color w:val="000000"/>
          <w:sz w:val="26"/>
          <w:szCs w:val="26"/>
        </w:rPr>
        <w:t>. С этого момента начинается постепенный закат монастыр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</w:t>
      </w:r>
      <w:r>
        <w:rPr/>
        <w:t>1924 года</w:t>
      </w:r>
      <w:r>
        <w:rPr>
          <w:color w:val="000000"/>
          <w:sz w:val="26"/>
          <w:szCs w:val="26"/>
        </w:rPr>
        <w:t xml:space="preserve"> Историко-архитектурный и художественный музей-заповедник. На территорию музея привезены памятники деревянной архитектуры из окрестностей (</w:t>
      </w:r>
      <w:r>
        <w:rPr/>
        <w:t>церковь Ризоположения</w:t>
      </w:r>
      <w:r>
        <w:rPr>
          <w:color w:val="000000"/>
          <w:sz w:val="26"/>
          <w:szCs w:val="26"/>
        </w:rPr>
        <w:t xml:space="preserve"> (</w:t>
      </w:r>
      <w:r>
        <w:rPr/>
        <w:t>1486 год</w:t>
      </w:r>
      <w:r>
        <w:rPr>
          <w:color w:val="000000"/>
          <w:sz w:val="26"/>
          <w:szCs w:val="26"/>
        </w:rPr>
        <w:t>) из села Бородавы; мельница (</w:t>
      </w:r>
      <w:r>
        <w:rPr/>
        <w:t>XIX век</w:t>
      </w:r>
      <w:r>
        <w:rPr>
          <w:color w:val="000000"/>
          <w:sz w:val="26"/>
          <w:szCs w:val="26"/>
        </w:rPr>
        <w:t>) из деревни Щёлково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трапезной палате при церкви Введения (</w:t>
      </w:r>
      <w:r>
        <w:rPr/>
        <w:t>1519 год</w:t>
      </w:r>
      <w:r>
        <w:rPr>
          <w:color w:val="000000"/>
          <w:sz w:val="26"/>
          <w:szCs w:val="26"/>
        </w:rPr>
        <w:t xml:space="preserve">) расположен Музей икон, обладающий большой коллекцией ик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97 году</w:t>
      </w:r>
      <w:r>
        <w:rPr>
          <w:color w:val="000000"/>
          <w:sz w:val="26"/>
          <w:szCs w:val="26"/>
        </w:rPr>
        <w:t>, в год празднования 600-летия монастыря, часть монастырской территории была передана Вологодскому Епархиальному управ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комплекс Кирилло-Белозерского монастыря входят ансамбли большого Успенского и Ивановского монастырей («Старый город»), «Нового города» и территория несохранившейся крепости Острог между ними. Монастырь окружен крепостными стенами с монументальными башнями, украшенными узорами из кирпича. Главное здание ансамбля — </w:t>
      </w:r>
      <w:r>
        <w:rPr/>
        <w:t>Успенский собор</w:t>
      </w:r>
      <w:r>
        <w:rPr>
          <w:color w:val="000000"/>
          <w:sz w:val="26"/>
          <w:szCs w:val="26"/>
        </w:rPr>
        <w:t xml:space="preserve"> (</w:t>
      </w:r>
      <w:r>
        <w:rPr/>
        <w:t>1497 год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обо́р Свято́й Софи́и</w:t>
      </w:r>
      <w:r>
        <w:rPr>
          <w:color w:val="000000"/>
          <w:sz w:val="26"/>
          <w:szCs w:val="26"/>
        </w:rPr>
        <w:t xml:space="preserve"> — главный православный храм </w:t>
      </w:r>
      <w:r>
        <w:rPr/>
        <w:t>Великого Новгорода</w:t>
      </w:r>
      <w:r>
        <w:rPr>
          <w:color w:val="000000"/>
          <w:sz w:val="26"/>
          <w:szCs w:val="26"/>
        </w:rPr>
        <w:t>, созданный в 1045—</w:t>
      </w:r>
      <w:r>
        <w:rPr/>
        <w:t>1050 годах</w:t>
      </w:r>
      <w:r>
        <w:rPr>
          <w:color w:val="000000"/>
          <w:sz w:val="26"/>
          <w:szCs w:val="26"/>
        </w:rPr>
        <w:t xml:space="preserve">. Является древнейшим сохранившимся храмом на территории </w:t>
      </w:r>
      <w:r>
        <w:rPr/>
        <w:t>России</w:t>
      </w:r>
      <w:r>
        <w:rPr>
          <w:color w:val="000000"/>
          <w:sz w:val="26"/>
          <w:szCs w:val="26"/>
        </w:rPr>
        <w:t xml:space="preserve">, построенным </w:t>
      </w:r>
      <w:r>
        <w:rPr/>
        <w:t>славя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045 году</w:t>
      </w:r>
      <w:r>
        <w:rPr>
          <w:color w:val="000000"/>
          <w:sz w:val="26"/>
          <w:szCs w:val="26"/>
        </w:rPr>
        <w:t xml:space="preserve"> </w:t>
      </w:r>
      <w:r>
        <w:rPr/>
        <w:t>великий князь</w:t>
      </w:r>
      <w:r>
        <w:rPr>
          <w:color w:val="000000"/>
          <w:sz w:val="26"/>
          <w:szCs w:val="26"/>
        </w:rPr>
        <w:t xml:space="preserve"> Ярослав Мудрый и княгиня </w:t>
      </w:r>
      <w:r>
        <w:rPr/>
        <w:t>Ирина (Ингегерда)</w:t>
      </w:r>
      <w:r>
        <w:rPr>
          <w:color w:val="000000"/>
          <w:sz w:val="26"/>
          <w:szCs w:val="26"/>
        </w:rPr>
        <w:t xml:space="preserve"> направились в Новгород из </w:t>
      </w:r>
      <w:r>
        <w:rPr/>
        <w:t>Киева</w:t>
      </w:r>
      <w:r>
        <w:rPr>
          <w:color w:val="000000"/>
          <w:sz w:val="26"/>
          <w:szCs w:val="26"/>
        </w:rPr>
        <w:t xml:space="preserve"> к сыну </w:t>
      </w:r>
      <w:r>
        <w:rPr/>
        <w:t>Владимиру</w:t>
      </w:r>
      <w:r>
        <w:rPr>
          <w:color w:val="000000"/>
          <w:sz w:val="26"/>
          <w:szCs w:val="26"/>
        </w:rPr>
        <w:t xml:space="preserve"> на закладку им Софийского собора. Собор был заложен на месте </w:t>
      </w:r>
      <w:r>
        <w:rPr/>
        <w:t>Владычного двора</w:t>
      </w:r>
      <w:r>
        <w:rPr>
          <w:color w:val="000000"/>
          <w:sz w:val="26"/>
          <w:szCs w:val="26"/>
        </w:rPr>
        <w:t xml:space="preserve"> и строился примерно до </w:t>
      </w:r>
      <w:r>
        <w:rPr/>
        <w:t>1050 года</w:t>
      </w:r>
      <w:r>
        <w:rPr>
          <w:color w:val="000000"/>
          <w:sz w:val="26"/>
          <w:szCs w:val="26"/>
        </w:rPr>
        <w:t xml:space="preserve"> вместо сгоревшего перед этим 13-главого деревянного храма </w:t>
      </w:r>
      <w:r>
        <w:rPr/>
        <w:t>989 года</w:t>
      </w:r>
      <w:r>
        <w:rPr>
          <w:color w:val="000000"/>
          <w:sz w:val="26"/>
          <w:szCs w:val="26"/>
        </w:rPr>
        <w:t xml:space="preserve">, однако не на том же месте, а севернее. Освящён собор был по данным разных летописей в 1050 или </w:t>
      </w:r>
      <w:r>
        <w:rPr/>
        <w:t>1052 году</w:t>
      </w:r>
      <w:r>
        <w:rPr>
          <w:color w:val="000000"/>
          <w:sz w:val="26"/>
          <w:szCs w:val="26"/>
        </w:rPr>
        <w:t xml:space="preserve"> </w:t>
      </w:r>
      <w:r>
        <w:rPr/>
        <w:t>епископом</w:t>
      </w:r>
      <w:r>
        <w:rPr>
          <w:color w:val="000000"/>
          <w:sz w:val="26"/>
          <w:szCs w:val="26"/>
        </w:rPr>
        <w:t xml:space="preserve"> </w:t>
      </w:r>
      <w:r>
        <w:rPr/>
        <w:t>Лук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м имел пять нефов и три галереи, в которых располагалось несколько дополнительных престолов. Северная галерея несколько раз перестраив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западном портале смонтированы </w:t>
      </w:r>
      <w:r>
        <w:rPr/>
        <w:t>бронзовые</w:t>
      </w:r>
      <w:r>
        <w:rPr>
          <w:color w:val="000000"/>
          <w:sz w:val="26"/>
          <w:szCs w:val="26"/>
        </w:rPr>
        <w:t xml:space="preserve"> </w:t>
      </w:r>
      <w:r>
        <w:rPr/>
        <w:t>Магдебургские врата</w:t>
      </w:r>
      <w:r>
        <w:rPr>
          <w:color w:val="000000"/>
          <w:sz w:val="26"/>
          <w:szCs w:val="26"/>
        </w:rPr>
        <w:t xml:space="preserve"> в романском стиле с большим количеством горельефов и скульптур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29 году</w:t>
      </w:r>
      <w:r>
        <w:rPr>
          <w:color w:val="000000"/>
          <w:sz w:val="26"/>
          <w:szCs w:val="26"/>
        </w:rPr>
        <w:t xml:space="preserve"> собор был закрыт и в нём был открыт антирелигиозный музей. В музее были представлены сокровища хранившиеся в ризнице собора — как пример «баснословных богатств церкви». Во время оккупации Новгорода немецко-фашистскими войсками храм был сильно повреждён и разграблен, после войны полностью восстановлен и стал отделом Новгородского музея-заповедника. В 1991 он был передан </w:t>
      </w:r>
      <w:r>
        <w:rPr/>
        <w:t>РПЦ</w:t>
      </w:r>
      <w:r>
        <w:rPr>
          <w:color w:val="000000"/>
          <w:sz w:val="26"/>
          <w:szCs w:val="26"/>
        </w:rPr>
        <w:t xml:space="preserve"> и </w:t>
      </w:r>
      <w:r>
        <w:rPr/>
        <w:t>16 августа</w:t>
      </w:r>
      <w:r>
        <w:rPr>
          <w:color w:val="000000"/>
          <w:sz w:val="26"/>
          <w:szCs w:val="26"/>
        </w:rPr>
        <w:t xml:space="preserve"> 1991 освящён лично </w:t>
      </w:r>
      <w:r>
        <w:rPr/>
        <w:t>патриархом Алексием II</w:t>
      </w:r>
      <w:r>
        <w:rPr>
          <w:color w:val="000000"/>
          <w:sz w:val="26"/>
          <w:szCs w:val="26"/>
        </w:rPr>
        <w:t>. В 2005—2007 произведена реставрация куполов со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первые собор был расписан в </w:t>
      </w:r>
      <w:r>
        <w:rPr/>
        <w:t>1109 году</w:t>
      </w:r>
      <w:r>
        <w:rPr>
          <w:color w:val="000000"/>
          <w:sz w:val="26"/>
          <w:szCs w:val="26"/>
        </w:rPr>
        <w:t>, однако от этой росписи остались лишь фрагменты фресок центрального купола с фигурами пророков и архангелов, в центре между которыми до Великой Отечественной войны располагался погибший от попадания снаряда образ Христа Пантократора. Кроме того в Мартирьевской паперти сохранилось древнее настенное изображение равноапостольных Константина и Елены. Есть версия, что это изображение должно было стать основой для мозаики, так как выполнено сильно разбавленными красками. Основная сохранившаяся роспись храма относится к концу XIX 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боре три </w:t>
      </w:r>
      <w:r>
        <w:rPr/>
        <w:t>иконостаса</w:t>
      </w:r>
      <w:r>
        <w:rPr>
          <w:color w:val="000000"/>
          <w:sz w:val="26"/>
          <w:szCs w:val="26"/>
        </w:rPr>
        <w:t>. Из них наиболее известны главный (иконы XV—XVI веков, праздничный ряд икон XIV века хранится в экспозиции музея) и Рождественский (XVI век, отдельные иконы — XIX век, икона "Спас на престоле" XIV век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кресте центрального купола находится свинцовая фигура голубя — символа </w:t>
      </w:r>
      <w:r>
        <w:rPr/>
        <w:t>Святого Духа</w:t>
      </w:r>
      <w:r>
        <w:rPr>
          <w:color w:val="000000"/>
          <w:sz w:val="26"/>
          <w:szCs w:val="26"/>
        </w:rPr>
        <w:t xml:space="preserve">. По </w:t>
      </w:r>
      <w:r>
        <w:rPr/>
        <w:t>легенде,</w:t>
      </w:r>
      <w:r>
        <w:rPr>
          <w:color w:val="000000"/>
          <w:sz w:val="26"/>
          <w:szCs w:val="26"/>
        </w:rPr>
        <w:t xml:space="preserve"> когда в </w:t>
      </w:r>
      <w:r>
        <w:rPr/>
        <w:t>1570 году</w:t>
      </w:r>
      <w:r>
        <w:rPr>
          <w:color w:val="000000"/>
          <w:sz w:val="26"/>
          <w:szCs w:val="26"/>
        </w:rPr>
        <w:t xml:space="preserve"> </w:t>
      </w:r>
      <w:r>
        <w:rPr/>
        <w:t>Иван Грозный</w:t>
      </w:r>
      <w:r>
        <w:rPr>
          <w:color w:val="000000"/>
          <w:sz w:val="26"/>
          <w:szCs w:val="26"/>
        </w:rPr>
        <w:t xml:space="preserve"> жестоко расправился с жителями </w:t>
      </w:r>
      <w:r>
        <w:rPr/>
        <w:t>Новгорода</w:t>
      </w:r>
      <w:r>
        <w:rPr>
          <w:color w:val="000000"/>
          <w:sz w:val="26"/>
          <w:szCs w:val="26"/>
        </w:rPr>
        <w:t xml:space="preserve">, на крест Софии присел отдохнуть голубь. Увидав оттуда страшное побоище, голубь окаменел от ужаса. После </w:t>
      </w:r>
      <w:r>
        <w:rPr/>
        <w:t>Богородица</w:t>
      </w:r>
      <w:r>
        <w:rPr>
          <w:color w:val="000000"/>
          <w:sz w:val="26"/>
          <w:szCs w:val="26"/>
        </w:rPr>
        <w:t xml:space="preserve"> открыла одному из </w:t>
      </w:r>
      <w:r>
        <w:rPr/>
        <w:t>монахов</w:t>
      </w:r>
      <w:r>
        <w:rPr>
          <w:color w:val="000000"/>
          <w:sz w:val="26"/>
          <w:szCs w:val="26"/>
        </w:rPr>
        <w:t>, что этот голубь послан в утешение городу — и пока он не слетит с креста, город будет им храни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о время </w:t>
      </w:r>
      <w:r>
        <w:rPr/>
        <w:t>Великой Отечественной войны</w:t>
      </w:r>
      <w:r>
        <w:rPr>
          <w:color w:val="000000"/>
          <w:sz w:val="26"/>
          <w:szCs w:val="26"/>
        </w:rPr>
        <w:t xml:space="preserve">, </w:t>
      </w:r>
      <w:r>
        <w:rPr/>
        <w:t>15 августа</w:t>
      </w:r>
      <w:r>
        <w:rPr>
          <w:color w:val="000000"/>
          <w:sz w:val="26"/>
          <w:szCs w:val="26"/>
        </w:rPr>
        <w:t xml:space="preserve"> </w:t>
      </w:r>
      <w:r>
        <w:rPr/>
        <w:t>1941 года</w:t>
      </w:r>
      <w:r>
        <w:rPr>
          <w:color w:val="000000"/>
          <w:sz w:val="26"/>
          <w:szCs w:val="26"/>
        </w:rPr>
        <w:t xml:space="preserve">, фашистские войска оккупировали Новгород. При одном из авианалётов или артобстрелов города крест с голубем был сбит и повис на крепёжных тросах, и комендант города распорядился его снять. Крест же, ныне находящийся на центральном куполе, изготовлен в </w:t>
      </w:r>
      <w:r>
        <w:rPr/>
        <w:t>2006 году</w:t>
      </w:r>
      <w:r>
        <w:rPr>
          <w:color w:val="000000"/>
          <w:sz w:val="26"/>
          <w:szCs w:val="26"/>
        </w:rPr>
        <w:t xml:space="preserve"> и установлен </w:t>
      </w:r>
      <w:r>
        <w:rPr/>
        <w:t>24 января</w:t>
      </w:r>
      <w:r>
        <w:rPr>
          <w:color w:val="000000"/>
          <w:sz w:val="26"/>
          <w:szCs w:val="26"/>
        </w:rPr>
        <w:t xml:space="preserve"> 2007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вя́то-Успе́нский Пско́во-Пече́рский мужско́й монасты́рь</w:t>
      </w:r>
      <w:r>
        <w:rPr>
          <w:color w:val="000000"/>
          <w:sz w:val="26"/>
          <w:szCs w:val="26"/>
        </w:rPr>
        <w:t xml:space="preserve"> — один из самых крупных и богатых в России мужских монастырей с многовековой историей. В </w:t>
      </w:r>
      <w:r>
        <w:rPr/>
        <w:t>1473 году</w:t>
      </w:r>
      <w:r>
        <w:rPr>
          <w:color w:val="000000"/>
          <w:sz w:val="26"/>
          <w:szCs w:val="26"/>
        </w:rPr>
        <w:t xml:space="preserve"> здесь была освящена выкопанная в песке пещерная церковь Успения, что считается временем основания монастыр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онастырь ни разу за всю свою историю не закрывался (в </w:t>
      </w:r>
      <w:r>
        <w:rPr/>
        <w:t>межвоенный период</w:t>
      </w:r>
      <w:r>
        <w:rPr>
          <w:color w:val="000000"/>
          <w:sz w:val="26"/>
          <w:szCs w:val="26"/>
        </w:rPr>
        <w:t xml:space="preserve"> и до 1944 находился на территории </w:t>
      </w:r>
      <w:r>
        <w:rPr/>
        <w:t>Эстонии</w:t>
      </w:r>
      <w:r>
        <w:rPr>
          <w:color w:val="000000"/>
          <w:sz w:val="26"/>
          <w:szCs w:val="26"/>
        </w:rPr>
        <w:t>, благодаря чему сохранил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остоверных сведений о начале монашеской жизни на месте современного монастыря нет. «Богом зданная» пещера стала известна местным жителям в </w:t>
      </w:r>
      <w:r>
        <w:rPr/>
        <w:t>1392 году</w:t>
      </w:r>
      <w:r>
        <w:rPr>
          <w:color w:val="000000"/>
          <w:sz w:val="26"/>
          <w:szCs w:val="26"/>
        </w:rPr>
        <w:t xml:space="preserve">. В </w:t>
      </w:r>
      <w:r>
        <w:rPr/>
        <w:t>1470 году</w:t>
      </w:r>
      <w:r>
        <w:rPr>
          <w:color w:val="000000"/>
          <w:sz w:val="26"/>
          <w:szCs w:val="26"/>
        </w:rPr>
        <w:t xml:space="preserve"> в пещере поселился иеромонах Иона, бывший священник Георгиевского храма Юрьева-Ливонского (ныне </w:t>
      </w:r>
      <w:r>
        <w:rPr/>
        <w:t>Тарту</w:t>
      </w:r>
      <w:r>
        <w:rPr>
          <w:color w:val="000000"/>
          <w:sz w:val="26"/>
          <w:szCs w:val="26"/>
        </w:rPr>
        <w:t xml:space="preserve">), который ископал пещеру, где устроил церковь Успения Пресвятой Богородицы, освященную в </w:t>
      </w:r>
      <w:r>
        <w:rPr/>
        <w:t>1473 году</w:t>
      </w:r>
      <w:r>
        <w:rPr>
          <w:color w:val="000000"/>
          <w:sz w:val="26"/>
          <w:szCs w:val="26"/>
        </w:rPr>
        <w:t>. Вокруг храма впоследствии образовалась обител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остоку от Успенского собора, по той же линии, на площадке находится главная монастырская колокольня, или звонница, каменная из нескольких столбов, поставленных в одну линию, от запада к восток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ая звонница — одно из крупнейших архитектурных сооружений подобного типа. Собрание колоколов Псково-Печерского монастыря — одно из самых значительных как на Псковской земле, так и в Северо-Западной Росси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Мемориал «Защитникам Советского Заполярья в годы Великой Отечественной войны»</w:t>
      </w:r>
      <w:r>
        <w:rPr>
          <w:color w:val="000000"/>
          <w:sz w:val="26"/>
          <w:szCs w:val="26"/>
        </w:rPr>
        <w:t xml:space="preserve"> (</w:t>
      </w:r>
      <w:r>
        <w:rPr>
          <w:b/>
          <w:bCs/>
          <w:color w:val="000000"/>
          <w:sz w:val="26"/>
          <w:szCs w:val="26"/>
        </w:rPr>
        <w:t>«Алёша»</w:t>
      </w:r>
      <w:r>
        <w:rPr>
          <w:color w:val="000000"/>
          <w:sz w:val="26"/>
          <w:szCs w:val="26"/>
        </w:rPr>
        <w:t xml:space="preserve">) — мемориальный комплекс в </w:t>
      </w:r>
      <w:r>
        <w:rPr/>
        <w:t>Ленинском округе</w:t>
      </w:r>
      <w:r>
        <w:rPr>
          <w:color w:val="000000"/>
          <w:sz w:val="26"/>
          <w:szCs w:val="26"/>
        </w:rPr>
        <w:t xml:space="preserve"> города </w:t>
      </w:r>
      <w:r>
        <w:rPr/>
        <w:t>Мурманс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ервоначально монумент предполагалось установить на </w:t>
      </w:r>
      <w:r>
        <w:rPr/>
        <w:t>площади Пять Углов</w:t>
      </w:r>
      <w:r>
        <w:rPr>
          <w:color w:val="000000"/>
          <w:sz w:val="26"/>
          <w:szCs w:val="26"/>
        </w:rPr>
        <w:t xml:space="preserve">, но затем выбрали сопку Зелёный Мыс, возвышающуюся над городом и </w:t>
      </w:r>
      <w:r>
        <w:rPr/>
        <w:t>Кольским заливом</w:t>
      </w:r>
      <w:r>
        <w:rPr>
          <w:color w:val="000000"/>
          <w:sz w:val="26"/>
          <w:szCs w:val="26"/>
        </w:rPr>
        <w:t xml:space="preserve"> на 173 метра. Памятник был заложен </w:t>
      </w:r>
      <w:r>
        <w:rPr/>
        <w:t>17 октября</w:t>
      </w:r>
      <w:r>
        <w:rPr>
          <w:color w:val="000000"/>
          <w:sz w:val="26"/>
          <w:szCs w:val="26"/>
        </w:rPr>
        <w:t xml:space="preserve"> </w:t>
      </w:r>
      <w:r>
        <w:rPr/>
        <w:t>1969 года</w:t>
      </w:r>
      <w:r>
        <w:rPr>
          <w:color w:val="000000"/>
          <w:sz w:val="26"/>
          <w:szCs w:val="26"/>
        </w:rPr>
        <w:t xml:space="preserve">, а к его возведению приступили в мае </w:t>
      </w:r>
      <w:r>
        <w:rPr/>
        <w:t>1974</w:t>
      </w:r>
      <w:r>
        <w:rPr>
          <w:color w:val="000000"/>
          <w:sz w:val="26"/>
          <w:szCs w:val="26"/>
        </w:rPr>
        <w:t xml:space="preserve">. К 30-летию разгрома </w:t>
      </w:r>
      <w:r>
        <w:rPr/>
        <w:t>германских войск</w:t>
      </w:r>
      <w:r>
        <w:rPr>
          <w:color w:val="000000"/>
          <w:sz w:val="26"/>
          <w:szCs w:val="26"/>
        </w:rPr>
        <w:t xml:space="preserve"> в Заполярье — </w:t>
      </w:r>
      <w:r>
        <w:rPr/>
        <w:t>19 октября</w:t>
      </w:r>
      <w:r>
        <w:rPr>
          <w:color w:val="000000"/>
          <w:sz w:val="26"/>
          <w:szCs w:val="26"/>
        </w:rPr>
        <w:t xml:space="preserve"> </w:t>
      </w:r>
      <w:r>
        <w:rPr/>
        <w:t>1974 года</w:t>
      </w:r>
      <w:r>
        <w:rPr>
          <w:color w:val="000000"/>
          <w:sz w:val="26"/>
          <w:szCs w:val="26"/>
        </w:rPr>
        <w:t xml:space="preserve"> состоялось открытие монумента. Инициатором сбора средств на сооружение памятника стал коллектив плавмастерской «Резец». Проект комплекса был разработан советский архитектором И. А. Покровским и скульптором И. Д. Бродским.</w:t>
      </w:r>
    </w:p>
    <w:p>
      <w:pPr>
        <w:pStyle w:val="Normal"/>
        <w:ind w:firstLine="708"/>
        <w:jc w:val="both"/>
        <w:rPr/>
      </w:pPr>
      <w:r>
        <w:rPr/>
        <w:t>9 мая</w:t>
      </w:r>
      <w:r>
        <w:rPr>
          <w:color w:val="000000"/>
          <w:sz w:val="26"/>
          <w:szCs w:val="26"/>
        </w:rPr>
        <w:t xml:space="preserve"> </w:t>
      </w:r>
      <w:r>
        <w:rPr/>
        <w:t>1975 года</w:t>
      </w:r>
      <w:r>
        <w:rPr>
          <w:color w:val="000000"/>
          <w:sz w:val="26"/>
          <w:szCs w:val="26"/>
        </w:rPr>
        <w:t xml:space="preserve"> в мемориальном комплексе прошло торжественное перезахоронение останков </w:t>
      </w:r>
      <w:r>
        <w:rPr/>
        <w:t>Неизвестного солдата</w:t>
      </w:r>
      <w:r>
        <w:rPr>
          <w:color w:val="000000"/>
          <w:sz w:val="26"/>
          <w:szCs w:val="26"/>
        </w:rPr>
        <w:t xml:space="preserve"> и был зажжён </w:t>
      </w:r>
      <w:r>
        <w:rPr/>
        <w:t>Вечный огонь</w:t>
      </w:r>
      <w:r>
        <w:rPr>
          <w:color w:val="000000"/>
          <w:sz w:val="26"/>
          <w:szCs w:val="26"/>
        </w:rPr>
        <w:t xml:space="preserve">, перенесённый к подножию Алёши от </w:t>
      </w:r>
      <w:r>
        <w:rPr/>
        <w:t>памятника 6-й Героической батаре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октябре </w:t>
      </w:r>
      <w:r>
        <w:rPr/>
        <w:t>2004 года</w:t>
      </w:r>
      <w:r>
        <w:rPr>
          <w:color w:val="000000"/>
          <w:sz w:val="26"/>
          <w:szCs w:val="26"/>
        </w:rPr>
        <w:t xml:space="preserve">, к 60-й годовщине победы советских войск в Заполярье, мемориал дополнила аллея памятных плит </w:t>
      </w:r>
      <w:r>
        <w:rPr/>
        <w:t>городов-героев</w:t>
      </w:r>
      <w:r>
        <w:rPr>
          <w:color w:val="000000"/>
          <w:sz w:val="26"/>
          <w:szCs w:val="26"/>
        </w:rPr>
        <w:t>. Под ними были заложены капсулы с землёй из этих гор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ной в мемориале является фигура солдата в плащ-палатке, с автоматом за плечом. Высота постамента памятника — 7 </w:t>
      </w:r>
      <w:r>
        <w:rPr/>
        <w:t>метров</w:t>
      </w:r>
      <w:r>
        <w:rPr>
          <w:color w:val="000000"/>
          <w:sz w:val="26"/>
          <w:szCs w:val="26"/>
        </w:rPr>
        <w:t xml:space="preserve">. Высота же самого монумента 35,5 метров, вес полой внутри скульптуры более 5 тысяч тонн. Мурманский памятник уступает по размерам лишь </w:t>
      </w:r>
      <w:r>
        <w:rPr/>
        <w:t>монументу Родина-мать</w:t>
      </w:r>
      <w:r>
        <w:rPr>
          <w:color w:val="000000"/>
          <w:sz w:val="26"/>
          <w:szCs w:val="26"/>
        </w:rPr>
        <w:t xml:space="preserve"> в </w:t>
      </w:r>
      <w:r>
        <w:rPr/>
        <w:t>Волгограде</w:t>
      </w:r>
      <w:r>
        <w:rPr>
          <w:color w:val="000000"/>
          <w:sz w:val="26"/>
          <w:szCs w:val="26"/>
        </w:rPr>
        <w:t xml:space="preserve">. Взгляд воина устремлен на запад, в сторону </w:t>
      </w:r>
      <w:r>
        <w:rPr/>
        <w:t>Долины Славы</w:t>
      </w:r>
      <w:r>
        <w:rPr>
          <w:color w:val="000000"/>
          <w:sz w:val="26"/>
          <w:szCs w:val="26"/>
        </w:rPr>
        <w:t xml:space="preserve">, где во время </w:t>
      </w:r>
      <w:r>
        <w:rPr/>
        <w:t>Великой Отечественной войны</w:t>
      </w:r>
      <w:r>
        <w:rPr>
          <w:color w:val="000000"/>
          <w:sz w:val="26"/>
          <w:szCs w:val="26"/>
        </w:rPr>
        <w:t xml:space="preserve"> проходили наиболее ожесточённые </w:t>
      </w:r>
      <w:r>
        <w:rPr/>
        <w:t>бои</w:t>
      </w:r>
      <w:r>
        <w:rPr>
          <w:color w:val="000000"/>
          <w:sz w:val="26"/>
          <w:szCs w:val="26"/>
        </w:rPr>
        <w:t xml:space="preserve"> на подступах к Мурманску. Перед монументом располагается подиум «</w:t>
      </w:r>
      <w:r>
        <w:rPr/>
        <w:t>Вечный огонь</w:t>
      </w:r>
      <w:r>
        <w:rPr>
          <w:color w:val="000000"/>
          <w:sz w:val="26"/>
          <w:szCs w:val="26"/>
        </w:rPr>
        <w:t xml:space="preserve">», который был выполнен из блоков природного камня чёрного цвета. Чуть выше, рядом с фигурой солдата — покатая трёхгранная </w:t>
      </w:r>
      <w:r>
        <w:rPr/>
        <w:t>пирамида</w:t>
      </w:r>
      <w:r>
        <w:rPr>
          <w:color w:val="000000"/>
          <w:sz w:val="26"/>
          <w:szCs w:val="26"/>
        </w:rPr>
        <w:t xml:space="preserve">. По замыслу авторов — это приспущенное в знак скорби по павшим воинам боевое </w:t>
      </w:r>
      <w:r>
        <w:rPr/>
        <w:t>знамя</w:t>
      </w:r>
      <w:r>
        <w:rPr>
          <w:color w:val="000000"/>
          <w:sz w:val="26"/>
          <w:szCs w:val="26"/>
        </w:rPr>
        <w:t xml:space="preserve">. Рядом с ней находится </w:t>
      </w:r>
      <w:r>
        <w:rPr/>
        <w:t>стела</w:t>
      </w:r>
      <w:r>
        <w:rPr>
          <w:color w:val="000000"/>
          <w:sz w:val="26"/>
          <w:szCs w:val="26"/>
        </w:rPr>
        <w:t xml:space="preserve"> из полированного </w:t>
      </w:r>
      <w:r>
        <w:rPr/>
        <w:t>гранита</w:t>
      </w:r>
      <w:r>
        <w:rPr>
          <w:color w:val="000000"/>
          <w:sz w:val="26"/>
          <w:szCs w:val="26"/>
        </w:rPr>
        <w:t xml:space="preserve"> с надписью:</w:t>
      </w:r>
    </w:p>
    <w:tbl>
      <w:tblPr>
        <w:tblW w:w="10234" w:type="dxa"/>
        <w:jc w:val="left"/>
        <w:tblInd w:w="-15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450"/>
        <w:gridCol w:w="9334"/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TML"/>
                <w:color w:val="000000"/>
                <w:sz w:val="26"/>
                <w:szCs w:val="26"/>
              </w:rPr>
              <w:t xml:space="preserve">Защитникам Заполярья — воинам </w:t>
            </w:r>
            <w:r>
              <w:rPr/>
              <w:t>14-й армии</w:t>
            </w:r>
            <w:r>
              <w:rPr>
                <w:rStyle w:val="HTML"/>
                <w:color w:val="000000"/>
                <w:sz w:val="26"/>
                <w:szCs w:val="26"/>
              </w:rPr>
              <w:t xml:space="preserve">, </w:t>
            </w:r>
            <w:r>
              <w:rPr/>
              <w:t>19-й армии</w:t>
            </w:r>
            <w:r>
              <w:rPr>
                <w:rStyle w:val="HTML"/>
                <w:color w:val="000000"/>
                <w:sz w:val="26"/>
                <w:szCs w:val="26"/>
              </w:rPr>
              <w:t xml:space="preserve">, </w:t>
            </w:r>
            <w:r>
              <w:rPr/>
              <w:t>Краснознаменного Северного флота</w:t>
            </w:r>
            <w:r>
              <w:rPr>
                <w:rStyle w:val="HTML"/>
                <w:color w:val="000000"/>
                <w:sz w:val="26"/>
                <w:szCs w:val="26"/>
              </w:rPr>
              <w:t xml:space="preserve">, </w:t>
            </w:r>
            <w:r>
              <w:rPr/>
              <w:t>7-й воздушной армии</w:t>
            </w:r>
            <w:r>
              <w:rPr>
                <w:rStyle w:val="HTML"/>
                <w:color w:val="000000"/>
                <w:sz w:val="26"/>
                <w:szCs w:val="26"/>
              </w:rPr>
              <w:t>, пограничных отрядов № 82, 100, партизанских отрядов «Советский Мурман», «Большевик Заполярья», «Полярник», «Сталинец», «Большевик». Слава отстоявшим эту землю!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HTML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Чуть в стороне от монумента находятся два зенитных орудия. Во время боевых действий на этой вершине находились зенитные батареи, прикрывавшие с воздуха город Мурманск. У подножия памятника замурованы две капсулы. Одна с морской водой с места героической гибели легендарного корабля </w:t>
      </w:r>
      <w:r>
        <w:rPr/>
        <w:t>«Туман»</w:t>
      </w:r>
      <w:r>
        <w:rPr>
          <w:color w:val="000000"/>
          <w:sz w:val="26"/>
          <w:szCs w:val="26"/>
        </w:rPr>
        <w:t xml:space="preserve">, другая — с землёй из </w:t>
      </w:r>
      <w:r>
        <w:rPr/>
        <w:t>Долины Славы</w:t>
      </w:r>
      <w:r>
        <w:rPr>
          <w:color w:val="000000"/>
          <w:sz w:val="26"/>
          <w:szCs w:val="26"/>
        </w:rPr>
        <w:t xml:space="preserve"> и из района боёв на рубеже Верман. Широкая центральная лестница ведет к трибуне для почётных гостей, присутствующих при проведении официальных церемоний. Завершает комплекс открытая в </w:t>
      </w:r>
      <w:r>
        <w:rPr/>
        <w:t>2004 году</w:t>
      </w:r>
      <w:r>
        <w:rPr>
          <w:color w:val="000000"/>
          <w:sz w:val="26"/>
          <w:szCs w:val="26"/>
        </w:rPr>
        <w:t xml:space="preserve"> аллея памятных плит </w:t>
      </w:r>
      <w:r>
        <w:rPr/>
        <w:t>городов-геро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Аркаи́м</w:t>
      </w:r>
      <w:r>
        <w:rPr>
          <w:color w:val="000000"/>
          <w:sz w:val="26"/>
          <w:szCs w:val="26"/>
        </w:rPr>
        <w:t xml:space="preserve"> — укреплённое поселение </w:t>
      </w:r>
      <w:r>
        <w:rPr/>
        <w:t>эпохи бронзы</w:t>
      </w:r>
      <w:r>
        <w:rPr>
          <w:color w:val="000000"/>
          <w:sz w:val="26"/>
          <w:szCs w:val="26"/>
        </w:rPr>
        <w:t xml:space="preserve">. Расположено в южно-уральской степи, в 8,2 км к северо-северо-западу от посёлка </w:t>
      </w:r>
      <w:r>
        <w:rPr/>
        <w:t>Амурского</w:t>
      </w:r>
      <w:r>
        <w:rPr>
          <w:color w:val="000000"/>
          <w:sz w:val="26"/>
          <w:szCs w:val="26"/>
        </w:rPr>
        <w:t xml:space="preserve"> и 2,3 км к юго-юго-востоку от посёлка </w:t>
      </w:r>
      <w:r>
        <w:rPr/>
        <w:t>Александровского</w:t>
      </w:r>
      <w:r>
        <w:rPr>
          <w:color w:val="000000"/>
          <w:sz w:val="26"/>
          <w:szCs w:val="26"/>
        </w:rPr>
        <w:t xml:space="preserve">, в </w:t>
      </w:r>
      <w:r>
        <w:rPr/>
        <w:t>Брединском районе</w:t>
      </w:r>
      <w:r>
        <w:rPr>
          <w:color w:val="000000"/>
          <w:sz w:val="26"/>
          <w:szCs w:val="26"/>
        </w:rPr>
        <w:t xml:space="preserve"> </w:t>
      </w:r>
      <w:r>
        <w:rPr/>
        <w:t>Челяби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опоним «Аркаим» происходит из </w:t>
      </w:r>
      <w:r>
        <w:rPr/>
        <w:t>башкирского языка</w:t>
      </w:r>
      <w:r>
        <w:rPr>
          <w:color w:val="000000"/>
          <w:sz w:val="26"/>
          <w:szCs w:val="26"/>
        </w:rPr>
        <w:t>. Дано по названию сопки и урочища. Так же называлось недалеко расположенное башкирское село, переставшее существовать в начале XX-го 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ркаим был обнаружен в июне </w:t>
      </w:r>
      <w:r>
        <w:rPr/>
        <w:t>1987 года</w:t>
      </w:r>
      <w:r>
        <w:rPr>
          <w:color w:val="000000"/>
          <w:sz w:val="26"/>
          <w:szCs w:val="26"/>
        </w:rPr>
        <w:t xml:space="preserve"> отрядом Урало-Казахстанской археологической экспедиции, работающей в зоне затопления Больше-Караганского водохранилища на юге Челябинской области. Школьники Воронков А. и Езриль А. обратили внимание руководителей отряда (</w:t>
      </w:r>
      <w:r>
        <w:rPr/>
        <w:t>С. Г. Боталов</w:t>
      </w:r>
      <w:r>
        <w:rPr>
          <w:color w:val="000000"/>
          <w:sz w:val="26"/>
          <w:szCs w:val="26"/>
        </w:rPr>
        <w:t xml:space="preserve">, </w:t>
      </w:r>
      <w:r>
        <w:rPr/>
        <w:t>В. С. Мосин</w:t>
      </w:r>
      <w:r>
        <w:rPr>
          <w:color w:val="000000"/>
          <w:sz w:val="26"/>
          <w:szCs w:val="26"/>
        </w:rPr>
        <w:t xml:space="preserve">) на необычный объект, расположенный вблизи полевого лагеря. После первичного осмотра, снятия плана городища, его аэрофотосъемки и шурфовки </w:t>
      </w:r>
      <w:r>
        <w:rPr/>
        <w:t>С. Г. Боталовым</w:t>
      </w:r>
      <w:r>
        <w:rPr>
          <w:color w:val="000000"/>
          <w:sz w:val="26"/>
          <w:szCs w:val="26"/>
        </w:rPr>
        <w:t xml:space="preserve"> и </w:t>
      </w:r>
      <w:r>
        <w:rPr/>
        <w:t>В. С. Мосиным</w:t>
      </w:r>
      <w:r>
        <w:rPr>
          <w:color w:val="000000"/>
          <w:sz w:val="26"/>
          <w:szCs w:val="26"/>
        </w:rPr>
        <w:t xml:space="preserve"> впервые была установлена культурно-хронологическая характеристика памятника. </w:t>
      </w:r>
      <w:r>
        <w:rPr/>
        <w:t>Г. Б. Здановичем</w:t>
      </w:r>
      <w:r>
        <w:rPr>
          <w:color w:val="000000"/>
          <w:sz w:val="26"/>
          <w:szCs w:val="26"/>
        </w:rPr>
        <w:t xml:space="preserve">, руководившим раскопками этого комплекса с начала 80-х годов, впервые были выявлены оборонительные сооружения, круговая планировка и особенности архитектуры поселения </w:t>
      </w:r>
      <w:r>
        <w:rPr/>
        <w:t>Синташта</w:t>
      </w:r>
      <w:r>
        <w:rPr>
          <w:color w:val="000000"/>
          <w:sz w:val="26"/>
          <w:szCs w:val="26"/>
        </w:rPr>
        <w:t xml:space="preserve">. До </w:t>
      </w:r>
      <w:r>
        <w:rPr/>
        <w:t>1991 года</w:t>
      </w:r>
      <w:r>
        <w:rPr>
          <w:color w:val="000000"/>
          <w:sz w:val="26"/>
          <w:szCs w:val="26"/>
        </w:rPr>
        <w:t xml:space="preserve"> продолжалась борьба за сохранение памятника, и велись его масштабные раскопки под руководством Г. Б. Здановича. В ходе работ было вскрыто около 8000 кв. м. площади поселения (примерно половина), вторая часть была исследована с помощью археомагнитных методов. Тем самым была полностью установлена планировка памятника. Здесь же был впервые в Зауралье применён метод реконструкции, и Л. Л. Гуревичем сделаны рисунки возможного вида поселения. Памятник датируется рубежом III—II тысячелетий до н. э., либо началом II тысячелетия до н. э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 </w:t>
      </w:r>
      <w:r>
        <w:rPr/>
        <w:t>1991 года</w:t>
      </w:r>
      <w:r>
        <w:rPr>
          <w:color w:val="000000"/>
          <w:sz w:val="26"/>
          <w:szCs w:val="26"/>
        </w:rPr>
        <w:t xml:space="preserve"> был объявлен заповедной зоной и включён в состав </w:t>
      </w:r>
      <w:r>
        <w:rPr/>
        <w:t>Ильменского заповед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найденным в могильниках черепам был восстановлен облик жителей Аркаима, оказавшихся </w:t>
      </w:r>
      <w:r>
        <w:rPr/>
        <w:t>европеоидами</w:t>
      </w:r>
      <w:r>
        <w:rPr>
          <w:color w:val="000000"/>
          <w:sz w:val="26"/>
          <w:szCs w:val="26"/>
        </w:rPr>
        <w:t xml:space="preserve">. Антропологические реконструкции мужчины и женщины выставлены в </w:t>
      </w:r>
      <w:r>
        <w:rPr/>
        <w:t>областном краеведческом музее</w:t>
      </w:r>
      <w:r>
        <w:rPr>
          <w:color w:val="000000"/>
          <w:sz w:val="26"/>
          <w:szCs w:val="26"/>
        </w:rPr>
        <w:t xml:space="preserve"> г. </w:t>
      </w:r>
      <w:r>
        <w:rPr/>
        <w:t>Челябинска</w:t>
      </w:r>
      <w:r>
        <w:rPr>
          <w:color w:val="000000"/>
          <w:sz w:val="26"/>
          <w:szCs w:val="26"/>
        </w:rPr>
        <w:t xml:space="preserve"> и Музее Природы и Человека Заповедника "Аркаим". Находки с раскопок памятника можно увидеть только в Музее археологии и этнографии ЧелГУ и в Заповеднике "Аркаим", а также в рамках передвижных выстав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Кимберлитовая трубка «Мир»</w:t>
      </w:r>
      <w:r>
        <w:rPr>
          <w:color w:val="000000"/>
          <w:sz w:val="26"/>
          <w:szCs w:val="26"/>
        </w:rPr>
        <w:t xml:space="preserve"> — карьер, расположенный в городе </w:t>
      </w:r>
      <w:r>
        <w:rPr/>
        <w:t>Мирный</w:t>
      </w:r>
      <w:r>
        <w:rPr>
          <w:color w:val="000000"/>
          <w:sz w:val="26"/>
          <w:szCs w:val="26"/>
        </w:rPr>
        <w:t xml:space="preserve">, </w:t>
      </w:r>
      <w:r>
        <w:rPr/>
        <w:t>Якутия</w:t>
      </w:r>
      <w:r>
        <w:rPr>
          <w:color w:val="000000"/>
          <w:sz w:val="26"/>
          <w:szCs w:val="26"/>
        </w:rPr>
        <w:t xml:space="preserve">. Карьер имеет глубину 525 м и диаметр 1,2 км, является одним из крупнейших в мире </w:t>
      </w:r>
      <w:r>
        <w:rPr/>
        <w:t>карьеров</w:t>
      </w:r>
      <w:r>
        <w:rPr>
          <w:color w:val="000000"/>
          <w:sz w:val="26"/>
          <w:szCs w:val="26"/>
        </w:rPr>
        <w:t>. Добыча алмазоносной кимберлитовой руды прекращена в июне 2001 года. В настоящее время на борту карьера ведётся строительство подземного рудника с одноимённым названием, для отработки оставшихся подкарьерных запасов, выемка которых открытым способом нерентабельна.</w:t>
      </w:r>
    </w:p>
    <w:p>
      <w:pPr>
        <w:pStyle w:val="Normal"/>
        <w:ind w:firstLine="708"/>
        <w:jc w:val="both"/>
        <w:rPr/>
      </w:pPr>
      <w:r>
        <w:rPr/>
        <w:t>Кимберлитовая трубка</w:t>
      </w:r>
      <w:r>
        <w:rPr>
          <w:color w:val="000000"/>
          <w:sz w:val="26"/>
          <w:szCs w:val="26"/>
        </w:rPr>
        <w:t xml:space="preserve"> была открыта </w:t>
      </w:r>
      <w:r>
        <w:rPr/>
        <w:t>13 июня</w:t>
      </w:r>
      <w:r>
        <w:rPr>
          <w:color w:val="000000"/>
          <w:sz w:val="26"/>
          <w:szCs w:val="26"/>
        </w:rPr>
        <w:t xml:space="preserve"> </w:t>
      </w:r>
      <w:r>
        <w:rPr/>
        <w:t>1955 года</w:t>
      </w:r>
      <w:r>
        <w:rPr>
          <w:color w:val="000000"/>
          <w:sz w:val="26"/>
          <w:szCs w:val="26"/>
        </w:rPr>
        <w:t xml:space="preserve"> геологами Амакинской экспедиции Ю. И. Хабардиным, Е. Н. Елагиной и В. П. Авдеенко. Знаменитая радиограмма, переданная ими руководству экспедиции об обнаружении </w:t>
      </w:r>
      <w:r>
        <w:rPr/>
        <w:t>кимберлита</w:t>
      </w:r>
      <w:r>
        <w:rPr>
          <w:color w:val="000000"/>
          <w:sz w:val="26"/>
          <w:szCs w:val="26"/>
        </w:rPr>
        <w:t>, была кодированно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рили трубку мира зпт табак отличный тчк Авдеенко зпт Елагина зпт Хабардин тч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Радиограмма об открытии алмазной трубки “Мир”. 13 июня 1955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1957 году началась добыча алмазов открытым способом, продолжавшаяся 44 года (до июня 2001). Рядом с карьером образовался посёлок Мирный, ставший центром советской алмазодобывающей промышленности. Крупнейший алмаз, найденный в России, был добыт на руднике «Мир» 23 декабря 1980 года. Он весит 342,5 </w:t>
      </w:r>
      <w:r>
        <w:rPr/>
        <w:t>карата</w:t>
      </w:r>
      <w:r>
        <w:rPr>
          <w:color w:val="000000"/>
          <w:sz w:val="26"/>
          <w:szCs w:val="26"/>
        </w:rPr>
        <w:t xml:space="preserve"> (более 68 г) и называется «XXVI съезд КПСС». В последние годы </w:t>
      </w:r>
      <w:r>
        <w:rPr/>
        <w:t>карьерные грузовики</w:t>
      </w:r>
      <w:r>
        <w:rPr>
          <w:color w:val="000000"/>
          <w:sz w:val="26"/>
          <w:szCs w:val="26"/>
        </w:rPr>
        <w:t xml:space="preserve"> «накручивали» по спиралевидной дороге 8 км от дна до поверх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годы разработки открытым (карьерным) способом из месторождения добыто алмазов, по неофициальным данным, на 17 млрд долл. США, вывезено около 350 млн куб. м. поро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Северокавказские дольмены</w:t>
      </w:r>
      <w:r>
        <w:rPr>
          <w:color w:val="000000"/>
          <w:sz w:val="26"/>
          <w:szCs w:val="26"/>
        </w:rPr>
        <w:t xml:space="preserve"> расположены в большом количестве в </w:t>
      </w:r>
      <w:r>
        <w:rPr/>
        <w:t>Краснодарском крае</w:t>
      </w:r>
      <w:r>
        <w:rPr>
          <w:color w:val="000000"/>
          <w:sz w:val="26"/>
          <w:szCs w:val="26"/>
        </w:rPr>
        <w:t xml:space="preserve"> и на западе </w:t>
      </w:r>
      <w:r>
        <w:rPr/>
        <w:t>Северного Кавказа</w:t>
      </w:r>
      <w:r>
        <w:rPr>
          <w:color w:val="000000"/>
          <w:sz w:val="26"/>
          <w:szCs w:val="26"/>
        </w:rPr>
        <w:t xml:space="preserve">. До сих пор они мало изучены, большинство из них не находятся под государственной защитой и страдают от </w:t>
      </w:r>
      <w:r>
        <w:rPr/>
        <w:t>вандал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 настоящему времени известно около 3000 северокавказских </w:t>
      </w:r>
      <w:r>
        <w:rPr/>
        <w:t>мегалитов</w:t>
      </w:r>
      <w:r>
        <w:rPr>
          <w:color w:val="000000"/>
          <w:sz w:val="26"/>
          <w:szCs w:val="26"/>
        </w:rPr>
        <w:t xml:space="preserve">, включая частично разрушенные. Большинство данных </w:t>
      </w:r>
      <w:r>
        <w:rPr/>
        <w:t>дольменов</w:t>
      </w:r>
      <w:r>
        <w:rPr>
          <w:color w:val="000000"/>
          <w:sz w:val="26"/>
          <w:szCs w:val="26"/>
        </w:rPr>
        <w:t xml:space="preserve"> представляют собой прямоугольные сооружения из каменных плит, либо вырубленные в скалах, с отверстиями на фасаде. В состав российских дольменов условно можно включить дольмены на территории республики </w:t>
      </w:r>
      <w:r>
        <w:rPr/>
        <w:t>Абхазия</w:t>
      </w:r>
      <w:r>
        <w:rPr>
          <w:color w:val="000000"/>
          <w:sz w:val="26"/>
          <w:szCs w:val="26"/>
        </w:rPr>
        <w:t>, поскольку по архитектурным особенностям и контексту они ничем не отличаются от прочих северокавказских дольменов. По дате сооружения северокавказские дольмены относят к концу 4 — началу 2 тыс. до н. э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 получалась камера, комната размером примерно полтора на два метра и высотой около двух метров, иногда больше, иногда меньше. Плиты ставились под небольшим углом внутрь. Иногда такие камеры высекали из монолитного камня, иногда их прятали под землёй, насыпая курганы. В одной из стен камеры, в плите, делалось конусообразное отверстие, примерно тридцать сантиметров в диаметре. Оно закрывалось каменной проб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еди северокавказских дольменов представлено несколько архитектурных разновидностей. Основание может быть квадратным, трапециевидным, прямоугольным или круглым. В очень многих случаях у дольмена в центре </w:t>
      </w:r>
      <w:r>
        <w:rPr/>
        <w:t>фасада</w:t>
      </w:r>
      <w:r>
        <w:rPr>
          <w:color w:val="000000"/>
          <w:sz w:val="26"/>
          <w:szCs w:val="26"/>
        </w:rPr>
        <w:t xml:space="preserve"> пробит </w:t>
      </w:r>
      <w:r>
        <w:rPr/>
        <w:t>портал</w:t>
      </w:r>
      <w:r>
        <w:rPr>
          <w:color w:val="000000"/>
          <w:sz w:val="26"/>
          <w:szCs w:val="26"/>
        </w:rPr>
        <w:t xml:space="preserve"> (входное отверстие), чаще всего круглое, но встречаются и квадратные порталы. Отверстия может и не быть вовсе (ровная плита), а может быть также имитация заткнутого пробкой отверстия на глухой фронтальной плите, входное отверстие в таком случае располагается либо сзади, либо с правого бока. Такие дольмены называются </w:t>
      </w:r>
      <w:r>
        <w:rPr/>
        <w:t>ложнопортальными</w:t>
      </w:r>
      <w:r>
        <w:rPr>
          <w:color w:val="000000"/>
          <w:sz w:val="26"/>
          <w:szCs w:val="26"/>
        </w:rPr>
        <w:t xml:space="preserve">. На Кавказе представлены все 4 типа конструкций дольменов: </w:t>
      </w:r>
      <w:r>
        <w:rPr/>
        <w:t>плиточные дольмены</w:t>
      </w:r>
      <w:r>
        <w:rPr>
          <w:color w:val="000000"/>
          <w:sz w:val="26"/>
          <w:szCs w:val="26"/>
        </w:rPr>
        <w:t xml:space="preserve">, </w:t>
      </w:r>
      <w:r>
        <w:rPr/>
        <w:t>составные</w:t>
      </w:r>
      <w:r>
        <w:rPr>
          <w:color w:val="000000"/>
          <w:sz w:val="26"/>
          <w:szCs w:val="26"/>
        </w:rPr>
        <w:t xml:space="preserve">, </w:t>
      </w:r>
      <w:r>
        <w:rPr/>
        <w:t>корытообразные</w:t>
      </w:r>
      <w:r>
        <w:rPr>
          <w:color w:val="000000"/>
          <w:sz w:val="26"/>
          <w:szCs w:val="26"/>
        </w:rPr>
        <w:t xml:space="preserve"> (полумонолиты), и наконец, </w:t>
      </w:r>
      <w:r>
        <w:rPr/>
        <w:t>монолитные</w:t>
      </w:r>
      <w:r>
        <w:rPr>
          <w:color w:val="000000"/>
          <w:sz w:val="26"/>
          <w:szCs w:val="26"/>
        </w:rPr>
        <w:t>. Перед фасадом расположен «двор», вероятно, для ритуальных целей, окружённый крупными каменными плитами, высота которых может превышать 1 метр. Иногда вместо дворика сооружался более простой круг из камней (</w:t>
      </w:r>
      <w:r>
        <w:rPr/>
        <w:t>кромлех</w:t>
      </w:r>
      <w:r>
        <w:rPr>
          <w:color w:val="000000"/>
          <w:sz w:val="26"/>
          <w:szCs w:val="26"/>
        </w:rPr>
        <w:t xml:space="preserve">.) Именно на территории «дворов» была обнаружена керамика эпохи </w:t>
      </w:r>
      <w:r>
        <w:rPr/>
        <w:t>бронзового</w:t>
      </w:r>
      <w:r>
        <w:rPr>
          <w:color w:val="000000"/>
          <w:sz w:val="26"/>
          <w:szCs w:val="26"/>
        </w:rPr>
        <w:t xml:space="preserve"> и </w:t>
      </w:r>
      <w:r>
        <w:rPr/>
        <w:t>железного веков</w:t>
      </w:r>
      <w:r>
        <w:rPr>
          <w:color w:val="000000"/>
          <w:sz w:val="26"/>
          <w:szCs w:val="26"/>
        </w:rPr>
        <w:t>, которая помогла датировать данные дольмены, а также угольки, человеческие останки, бронзовые, серебряные и золотые изделия, и украшения из полудрагоценных камн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ядом с дольменами были обнаружены необычные находки — крупные каменные шары, двойные шары и скульптуры животны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х случаях вблизи дольменов имелся источник воды, на расстоянии от 5 до 50 метров, иногда подземный. Вода, по-видимому, являлась одним из символов в местном культе жизни и смерти. Воду символизирует зигзагообразный орнамент на некоторых дольменах. Также, реки и ручьи являлись естественными границами владений племен, на нескольких не сохранившихся дольменах угадывается обозначение территории племени, ограниченное, например, с двух сторон текущей водой и горами с треть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Кунгу́рская ледяна́я пеще́ра</w:t>
      </w:r>
      <w:r>
        <w:rPr>
          <w:color w:val="000000"/>
          <w:sz w:val="26"/>
          <w:szCs w:val="26"/>
        </w:rPr>
        <w:t xml:space="preserve"> — одна из самых популярных достопримечательностей </w:t>
      </w:r>
      <w:r>
        <w:rPr/>
        <w:t>Урала</w:t>
      </w:r>
      <w:r>
        <w:rPr>
          <w:color w:val="000000"/>
          <w:sz w:val="26"/>
          <w:szCs w:val="26"/>
        </w:rPr>
        <w:t xml:space="preserve">, является памятником природы всероссийского значения. Пещера находится в </w:t>
      </w:r>
      <w:r>
        <w:rPr/>
        <w:t>Пермском крае</w:t>
      </w:r>
      <w:r>
        <w:rPr>
          <w:color w:val="000000"/>
          <w:sz w:val="26"/>
          <w:szCs w:val="26"/>
        </w:rPr>
        <w:t xml:space="preserve">, на правом берегу реки </w:t>
      </w:r>
      <w:r>
        <w:rPr/>
        <w:t>Сылвы</w:t>
      </w:r>
      <w:r>
        <w:rPr>
          <w:color w:val="000000"/>
          <w:sz w:val="26"/>
          <w:szCs w:val="26"/>
        </w:rPr>
        <w:t xml:space="preserve"> на окраине города </w:t>
      </w:r>
      <w:r>
        <w:rPr/>
        <w:t>Кунгур</w:t>
      </w:r>
      <w:r>
        <w:rPr>
          <w:color w:val="000000"/>
          <w:sz w:val="26"/>
          <w:szCs w:val="26"/>
        </w:rPr>
        <w:t xml:space="preserve"> в селе </w:t>
      </w:r>
      <w:r>
        <w:rPr/>
        <w:t>Филипповка</w:t>
      </w:r>
      <w:r>
        <w:rPr>
          <w:color w:val="000000"/>
          <w:sz w:val="26"/>
          <w:szCs w:val="26"/>
        </w:rPr>
        <w:t xml:space="preserve">, (в 100 км от </w:t>
      </w:r>
      <w:r>
        <w:rPr/>
        <w:t>Перми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никальный геологический памятник — одна из крупнейших </w:t>
      </w:r>
      <w:r>
        <w:rPr/>
        <w:t>карстовых</w:t>
      </w:r>
      <w:r>
        <w:rPr>
          <w:color w:val="000000"/>
          <w:sz w:val="26"/>
          <w:szCs w:val="26"/>
        </w:rPr>
        <w:t xml:space="preserve"> пещер в Европейской части России, седьмая в мире гипсовая пещера по протяжённости. Протяжённость пещеры составляет около 5700 м, из них 1,5 км оборудовано для посещений туристами. Средняя температура воздуха в центре пещеры +5 °C, относительная влажность в центре пещеры — 100 %. Кунгурская пещера содержит около 50 гротов, 70 озёр, 146 т. н. «органных труб» (самая высокая — в гроте Эфирный, 22 м) — высоких шахт, доходящих почти до поверх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ервые письменные упоминания о пещере относятся к началу </w:t>
      </w:r>
      <w:r>
        <w:rPr/>
        <w:t>XVIII века</w:t>
      </w:r>
      <w:r>
        <w:rPr>
          <w:color w:val="000000"/>
          <w:sz w:val="26"/>
          <w:szCs w:val="26"/>
        </w:rPr>
        <w:t xml:space="preserve">. Первый план Ледяной пещеры был составлен в 1703 году, картографом </w:t>
      </w:r>
      <w:r>
        <w:rPr/>
        <w:t>Семёном Ремезовым</w:t>
      </w:r>
      <w:r>
        <w:rPr>
          <w:color w:val="000000"/>
          <w:sz w:val="26"/>
          <w:szCs w:val="26"/>
        </w:rPr>
        <w:t xml:space="preserve">. Позднее Ледяную пещеру посетил </w:t>
      </w:r>
      <w:r>
        <w:rPr/>
        <w:t>В. Н. Татищев</w:t>
      </w:r>
      <w:r>
        <w:rPr>
          <w:color w:val="000000"/>
          <w:sz w:val="26"/>
          <w:szCs w:val="26"/>
        </w:rPr>
        <w:t xml:space="preserve">, который впервые в России правильно объяснил происхождение </w:t>
      </w:r>
      <w:r>
        <w:rPr/>
        <w:t>подземных пустот</w:t>
      </w:r>
      <w:r>
        <w:rPr>
          <w:color w:val="000000"/>
          <w:sz w:val="26"/>
          <w:szCs w:val="26"/>
        </w:rPr>
        <w:t xml:space="preserve">. В 1770 году ход к Большому озеру был описан </w:t>
      </w:r>
      <w:r>
        <w:rPr/>
        <w:t>И. И. Лепёхиным</w:t>
      </w:r>
      <w:r>
        <w:rPr>
          <w:color w:val="000000"/>
          <w:sz w:val="26"/>
          <w:szCs w:val="26"/>
        </w:rPr>
        <w:t xml:space="preserve">. В дальнейшем о пещере писали известные учёные </w:t>
      </w:r>
      <w:r>
        <w:rPr/>
        <w:t>Гмелин И.</w:t>
      </w:r>
      <w:r>
        <w:rPr>
          <w:color w:val="000000"/>
          <w:sz w:val="26"/>
          <w:szCs w:val="26"/>
        </w:rPr>
        <w:t xml:space="preserve">, Киттара М., а в советские времена профессор </w:t>
      </w:r>
      <w:r>
        <w:rPr/>
        <w:t>Максимович Г.</w:t>
      </w:r>
      <w:r>
        <w:rPr>
          <w:color w:val="000000"/>
          <w:sz w:val="26"/>
          <w:szCs w:val="26"/>
        </w:rPr>
        <w:t xml:space="preserve"> и другие. В 1934—1935 гг точный план пещеры был составлен экспедицией Н. М. Переслегина. В 1948 году при пещере был создан научный стационар, где работали известные исследователи Кунгурской пещеры Лукин В. и Дорофеев 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же в середине XIX века жители села Банного (ныне </w:t>
      </w:r>
      <w:r>
        <w:rPr/>
        <w:t>Филипповка</w:t>
      </w:r>
      <w:r>
        <w:rPr>
          <w:color w:val="000000"/>
          <w:sz w:val="26"/>
          <w:szCs w:val="26"/>
        </w:rPr>
        <w:t xml:space="preserve">) водили по пещере первых любопытствующих. Экскурсии по пещере проводятся с 1914 года, когда А. Т. Хлебников арендовал Ледяную пещеру у местной общины крестьян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ещера имеет 48 гротов. В большинстве гротов температура около нуля, </w:t>
      </w:r>
      <w:r>
        <w:rPr/>
        <w:t>экосистема</w:t>
      </w:r>
      <w:r>
        <w:rPr>
          <w:color w:val="000000"/>
          <w:sz w:val="26"/>
          <w:szCs w:val="26"/>
        </w:rPr>
        <w:t xml:space="preserve"> достаточно стерильная (содержание бактерий в воздухе — порядка 300 на м³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ую красоту придают пещере озёра, воды которых соединяются с водами реки Сылвы. Всего пещера насчитывает 70 озёр, крупнейшее озеро (Большое подземное озеро) имеет объём 1300 м³, площадь 1460 м², глубину — до 3 м. В озёрах встречаются рачки-крангониксы Хлебникова и мелкие лягуш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одной из легенд, в 1578—1579 годах в окрестностях пещеры зимовал </w:t>
      </w:r>
      <w:r>
        <w:rPr/>
        <w:t>отряд Ермака</w:t>
      </w:r>
      <w:r>
        <w:rPr>
          <w:color w:val="000000"/>
          <w:sz w:val="26"/>
          <w:szCs w:val="26"/>
        </w:rPr>
        <w:t xml:space="preserve">, перед </w:t>
      </w:r>
      <w:r>
        <w:rPr/>
        <w:t>походом в Сибирь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1959 году была обнаружена древняя </w:t>
      </w:r>
      <w:r>
        <w:rPr/>
        <w:t>пещерная живопись</w:t>
      </w:r>
      <w:r>
        <w:rPr>
          <w:color w:val="000000"/>
          <w:sz w:val="26"/>
          <w:szCs w:val="26"/>
        </w:rPr>
        <w:t xml:space="preserve"> (относится к древнему каменному веку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1914 году, 13 июля, вместе с дочерью </w:t>
      </w:r>
      <w:r>
        <w:rPr/>
        <w:t>Луизой</w:t>
      </w:r>
      <w:r>
        <w:rPr>
          <w:color w:val="000000"/>
          <w:sz w:val="26"/>
          <w:szCs w:val="26"/>
        </w:rPr>
        <w:t xml:space="preserve"> пещеру посетила немецкая принцесса </w:t>
      </w:r>
      <w:r>
        <w:rPr/>
        <w:t>Виктория фон Баттенберг</w:t>
      </w:r>
      <w:r>
        <w:rPr>
          <w:color w:val="000000"/>
          <w:sz w:val="26"/>
          <w:szCs w:val="26"/>
        </w:rPr>
        <w:t xml:space="preserve">. Она доводилась старшей сестрой императрице </w:t>
      </w:r>
      <w:r>
        <w:rPr/>
        <w:t>Александре Фёдоровне</w:t>
      </w:r>
      <w:r>
        <w:rPr>
          <w:color w:val="000000"/>
          <w:sz w:val="26"/>
          <w:szCs w:val="26"/>
        </w:rPr>
        <w:t xml:space="preserve">, супруге последнего русского царя </w:t>
      </w:r>
      <w:r>
        <w:rPr/>
        <w:t>Николая II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3 году был снят документальный фильм «Большой Урал и Екатеринбург», в который вошёл сюжет о Кунгурской пещер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Баскунча́к</w:t>
      </w:r>
      <w:r>
        <w:rPr>
          <w:color w:val="000000"/>
          <w:sz w:val="26"/>
          <w:szCs w:val="26"/>
        </w:rPr>
        <w:t xml:space="preserve"> — </w:t>
      </w:r>
      <w:r>
        <w:rPr/>
        <w:t>солёное озеро</w:t>
      </w:r>
      <w:r>
        <w:rPr>
          <w:color w:val="000000"/>
          <w:sz w:val="26"/>
          <w:szCs w:val="26"/>
        </w:rPr>
        <w:t xml:space="preserve">, имеющее площадь около 115 км² в </w:t>
      </w:r>
      <w:r>
        <w:rPr/>
        <w:t>Ахтубинском районе</w:t>
      </w:r>
      <w:r>
        <w:rPr>
          <w:color w:val="000000"/>
          <w:sz w:val="26"/>
          <w:szCs w:val="26"/>
        </w:rPr>
        <w:t xml:space="preserve"> </w:t>
      </w:r>
      <w:r>
        <w:rPr/>
        <w:t>Астраханской области</w:t>
      </w:r>
      <w:r>
        <w:rPr>
          <w:color w:val="000000"/>
          <w:sz w:val="26"/>
          <w:szCs w:val="26"/>
        </w:rPr>
        <w:t>,</w:t>
      </w:r>
      <w:r>
        <w:rPr>
          <w:rStyle w:val="Geomultipunct1"/>
          <w:color w:val="000000"/>
          <w:sz w:val="26"/>
          <w:sz w:val="26"/>
          <w:szCs w:val="26"/>
        </w:rPr>
        <w:t xml:space="preserve">﻿ </w:t>
      </w:r>
      <w:r>
        <w:rPr>
          <w:rStyle w:val="Geomultipunct1"/>
          <w:color w:val="000000"/>
          <w:sz w:val="26"/>
          <w:szCs w:val="26"/>
        </w:rPr>
        <w:t xml:space="preserve">/ </w:t>
      </w:r>
      <w:r>
        <w:rPr>
          <w:rStyle w:val="Geomultipunct1"/>
          <w:color w:val="000000"/>
          <w:sz w:val="26"/>
          <w:sz w:val="26"/>
          <w:szCs w:val="26"/>
        </w:rPr>
        <w:t>﻿</w:t>
      </w:r>
      <w:r>
        <w:rPr>
          <w:rStyle w:val="Geolat1"/>
          <w:vanish/>
          <w:color w:val="000000"/>
          <w:sz w:val="26"/>
          <w:szCs w:val="26"/>
        </w:rPr>
        <w:t>48.166667° с. ш.</w:t>
      </w:r>
      <w:r>
        <w:rPr>
          <w:vanish/>
          <w:color w:val="000000"/>
          <w:sz w:val="26"/>
          <w:szCs w:val="26"/>
        </w:rPr>
        <w:t xml:space="preserve"> </w:t>
      </w:r>
      <w:r>
        <w:rPr>
          <w:rStyle w:val="Geolon1"/>
          <w:vanish/>
          <w:color w:val="000000"/>
          <w:sz w:val="26"/>
          <w:szCs w:val="26"/>
        </w:rPr>
        <w:t>46.883333° в. д.</w:t>
      </w:r>
      <w:r>
        <w:rPr>
          <w:color w:val="000000"/>
          <w:sz w:val="26"/>
          <w:szCs w:val="26"/>
        </w:rPr>
        <w:t xml:space="preserve"> примерно в 270 км к северу от </w:t>
      </w:r>
      <w:r>
        <w:rPr/>
        <w:t>Каспийского моря</w:t>
      </w:r>
      <w:r>
        <w:rPr>
          <w:color w:val="000000"/>
          <w:sz w:val="26"/>
          <w:szCs w:val="26"/>
        </w:rPr>
        <w:t xml:space="preserve">, и в 53 км к востоку от </w:t>
      </w:r>
      <w:r>
        <w:rPr/>
        <w:t>Волги</w:t>
      </w:r>
      <w:r>
        <w:rPr>
          <w:color w:val="000000"/>
          <w:sz w:val="26"/>
          <w:szCs w:val="26"/>
        </w:rPr>
        <w:t xml:space="preserve">. Располагается на территории </w:t>
      </w:r>
      <w:r>
        <w:rPr/>
        <w:t>Богдинско-Баскунчакского заповедника</w:t>
      </w:r>
      <w:r>
        <w:rPr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4038580</wp:posOffset>
                </wp:positionV>
                <wp:extent cx="69215" cy="20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" w:type="dxa"/>
                              <w:jc w:val="left"/>
                              <w:tblInd w:w="10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6.4pt;mso-wrap-distance-left:0pt;mso-wrap-distance-right:9.05pt;mso-wrap-distance-top:0pt;mso-wrap-distance-bottom:0pt;margin-top:1105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110" w:type="dxa"/>
                        <w:jc w:val="left"/>
                        <w:tblInd w:w="10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скунчак представляет собой своеобразное углубление на вершине соляной горы, уходящей основанием на тысячи метров в глубь земли и прикрытой толщей осадочных пород. Питание озера происходит главным образом за счет источников. Многочисленные ключи впадают в озеро по его северо-западному берегу, принося в течение суток в озеро более 2,5 тысячи тонн со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</w:t>
      </w:r>
      <w:r>
        <w:rPr/>
        <w:t>VIII века</w:t>
      </w:r>
      <w:r>
        <w:rPr>
          <w:color w:val="000000"/>
          <w:sz w:val="26"/>
          <w:szCs w:val="26"/>
        </w:rPr>
        <w:t xml:space="preserve"> на озере добывали </w:t>
      </w:r>
      <w:r>
        <w:rPr/>
        <w:t>соль</w:t>
      </w:r>
      <w:r>
        <w:rPr>
          <w:color w:val="000000"/>
          <w:sz w:val="26"/>
          <w:szCs w:val="26"/>
        </w:rPr>
        <w:t xml:space="preserve"> и отправляли ее по </w:t>
      </w:r>
      <w:r>
        <w:rPr/>
        <w:t>шелковому пути</w:t>
      </w:r>
      <w:r>
        <w:rPr>
          <w:color w:val="000000"/>
          <w:sz w:val="26"/>
          <w:szCs w:val="26"/>
        </w:rPr>
        <w:t xml:space="preserve">. Впервые озеро Баскунчак официально упоминается в </w:t>
      </w:r>
      <w:r>
        <w:rPr/>
        <w:t>1627</w:t>
      </w:r>
      <w:r>
        <w:rPr>
          <w:color w:val="000000"/>
          <w:sz w:val="26"/>
          <w:szCs w:val="26"/>
        </w:rPr>
        <w:t xml:space="preserve"> в «Книге Большого Чертежа», первом </w:t>
      </w:r>
      <w:r>
        <w:rPr/>
        <w:t>географическом описании России</w:t>
      </w:r>
      <w:r>
        <w:rPr>
          <w:color w:val="000000"/>
          <w:sz w:val="26"/>
          <w:szCs w:val="26"/>
        </w:rPr>
        <w:t>, как место, «где ломают соль чистую, как лед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зеро Баскунчак входит в состав уникального природного комплекса, включающего гору Большое Богдо. В </w:t>
      </w:r>
      <w:r>
        <w:rPr/>
        <w:t>1997</w:t>
      </w:r>
      <w:r>
        <w:rPr>
          <w:color w:val="000000"/>
          <w:sz w:val="26"/>
          <w:szCs w:val="26"/>
        </w:rPr>
        <w:t xml:space="preserve"> Богдинско-Баскунчакский природный комплекс был объявлен </w:t>
      </w:r>
      <w:r>
        <w:rPr/>
        <w:t>заповедником</w:t>
      </w:r>
      <w:r>
        <w:rPr>
          <w:color w:val="000000"/>
          <w:sz w:val="26"/>
          <w:szCs w:val="26"/>
        </w:rPr>
        <w:t xml:space="preserve"> (</w:t>
      </w:r>
      <w:r>
        <w:rPr/>
        <w:t>Богдинско-Баскунчакский заповедник</w:t>
      </w:r>
      <w:r>
        <w:rPr>
          <w:color w:val="000000"/>
          <w:sz w:val="26"/>
          <w:szCs w:val="26"/>
        </w:rPr>
        <w:t>), где на площади 53,7 тыс.</w:t>
      </w:r>
      <w:r>
        <w:rPr/>
        <w:t>га</w:t>
      </w:r>
      <w:r>
        <w:rPr>
          <w:color w:val="000000"/>
          <w:sz w:val="26"/>
          <w:szCs w:val="26"/>
        </w:rPr>
        <w:t xml:space="preserve"> установлен специальный природоохранный режи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побережье озера имеются залежи лечебных </w:t>
      </w:r>
      <w:r>
        <w:rPr/>
        <w:t>глин</w:t>
      </w:r>
      <w:r>
        <w:rPr>
          <w:color w:val="000000"/>
          <w:sz w:val="26"/>
          <w:szCs w:val="26"/>
        </w:rPr>
        <w:t xml:space="preserve">. В июне-августе на озеро стекаются </w:t>
      </w:r>
      <w:r>
        <w:rPr/>
        <w:t>туристы</w:t>
      </w:r>
      <w:r>
        <w:rPr>
          <w:color w:val="000000"/>
          <w:sz w:val="26"/>
          <w:szCs w:val="26"/>
        </w:rPr>
        <w:t xml:space="preserve">, которые купаются в </w:t>
      </w:r>
      <w:r>
        <w:rPr/>
        <w:t>рапе</w:t>
      </w:r>
      <w:r>
        <w:rPr>
          <w:color w:val="000000"/>
          <w:sz w:val="26"/>
          <w:szCs w:val="26"/>
        </w:rPr>
        <w:t xml:space="preserve"> и принимают грязевые ван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берегу соленого озера Баскунчак расположен ООО "Санаторий-профилакторий «Баскунчак». Лечебный воздух с высоким содержанием брома и фитонцидов, сульфидная иловая грязь, аналогичная по действию и составу грязи Мертвого моря, хлоридно-натриевая рапа, содержащая комплекс макро- и микроэлементов, способствуют быстрому выздоровлению отдыхающих </w:t>
      </w:r>
      <w:r>
        <w:rPr/>
        <w:t>Санаторий «Баскунчак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Гора </w:t>
      </w:r>
      <w:r>
        <w:rPr>
          <w:b/>
          <w:bCs/>
          <w:color w:val="000000"/>
          <w:sz w:val="26"/>
          <w:szCs w:val="26"/>
        </w:rPr>
        <w:t>Белу́ха</w:t>
      </w:r>
      <w:r>
        <w:rPr>
          <w:color w:val="000000"/>
          <w:sz w:val="26"/>
          <w:szCs w:val="26"/>
        </w:rPr>
        <w:t xml:space="preserve"> — наивысшая точка Горного </w:t>
      </w:r>
      <w:r>
        <w:rPr/>
        <w:t>Алтая</w:t>
      </w:r>
      <w:r>
        <w:rPr>
          <w:color w:val="000000"/>
          <w:sz w:val="26"/>
          <w:szCs w:val="26"/>
        </w:rPr>
        <w:t xml:space="preserve"> (4506 м), венчающая </w:t>
      </w:r>
      <w:r>
        <w:rPr/>
        <w:t>Катунский хребет</w:t>
      </w:r>
      <w:r>
        <w:rPr>
          <w:color w:val="000000"/>
          <w:sz w:val="26"/>
          <w:szCs w:val="26"/>
        </w:rPr>
        <w:t xml:space="preserve">. Находится на территории </w:t>
      </w:r>
      <w:r>
        <w:rPr/>
        <w:t>Усть-Коксинского района</w:t>
      </w:r>
      <w:r>
        <w:rPr>
          <w:color w:val="000000"/>
          <w:sz w:val="26"/>
          <w:szCs w:val="26"/>
        </w:rPr>
        <w:t xml:space="preserve">. Здесь берёт своё начало река </w:t>
      </w:r>
      <w:r>
        <w:rPr/>
        <w:t>Катунь</w:t>
      </w:r>
      <w:r>
        <w:rPr>
          <w:color w:val="000000"/>
          <w:sz w:val="26"/>
          <w:szCs w:val="26"/>
        </w:rPr>
        <w:t>. Название происходит от обильного снега, покрывающего гору от вершины до самого осн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а Белуха представлена двумя вершинами в виде неправильных пирамид — Восточной (4506 м) и Западной Белухой (4435 м), почти отвесно падающими на север к Аккемскому леднику и постепенно снижающимися к югу, в сторону Катунского ледн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нижение между вершинами, получившее название «Седло Белухи» (4000 м.) также круто обрывается на север к </w:t>
      </w:r>
      <w:r>
        <w:rPr/>
        <w:t>Аккемскому леднику</w:t>
      </w:r>
      <w:r>
        <w:rPr>
          <w:color w:val="000000"/>
          <w:sz w:val="26"/>
          <w:szCs w:val="26"/>
        </w:rPr>
        <w:t xml:space="preserve"> (т. н. Аккемская стена) и более отлого спускается на юг к реке </w:t>
      </w:r>
      <w:r>
        <w:rPr/>
        <w:t>Катунь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/>
        <w:t>1978</w:t>
      </w:r>
      <w:r>
        <w:rPr>
          <w:color w:val="000000"/>
          <w:sz w:val="26"/>
          <w:szCs w:val="26"/>
        </w:rPr>
        <w:t> г. как памятник природы Горно-Алтайской автономной области утвержден сессией Алтайского краевого Совета народных депутатов. В 1996 г. статус памятника природы подтвержден Постановлением Правительства Республики Алта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июне </w:t>
      </w:r>
      <w:r>
        <w:rPr/>
        <w:t>1997</w:t>
      </w:r>
      <w:r>
        <w:rPr>
          <w:color w:val="000000"/>
          <w:sz w:val="26"/>
          <w:szCs w:val="26"/>
        </w:rPr>
        <w:t xml:space="preserve"> г. создан первый в Республике Алтай </w:t>
      </w:r>
      <w:r>
        <w:rPr/>
        <w:t>природный парк "Белуха"</w:t>
      </w:r>
      <w:r>
        <w:rPr>
          <w:color w:val="000000"/>
          <w:sz w:val="26"/>
          <w:szCs w:val="26"/>
        </w:rPr>
        <w:t xml:space="preserve"> общей площадью 131337 га. В январе </w:t>
      </w:r>
      <w:r>
        <w:rPr/>
        <w:t>2000</w:t>
      </w:r>
      <w:r>
        <w:rPr>
          <w:color w:val="000000"/>
          <w:sz w:val="26"/>
          <w:szCs w:val="26"/>
        </w:rPr>
        <w:t xml:space="preserve"> г. </w:t>
      </w:r>
      <w:r>
        <w:rPr/>
        <w:t>Катунский заповедник</w:t>
      </w:r>
      <w:r>
        <w:rPr>
          <w:color w:val="000000"/>
          <w:sz w:val="26"/>
          <w:szCs w:val="26"/>
        </w:rPr>
        <w:t xml:space="preserve"> получил статус </w:t>
      </w:r>
      <w:r>
        <w:rPr/>
        <w:t>биосферн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Белухе проходит граница с </w:t>
      </w:r>
      <w:r>
        <w:rPr/>
        <w:t>Казахста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Домба́й</w:t>
      </w:r>
      <w:r>
        <w:rPr>
          <w:color w:val="000000"/>
          <w:sz w:val="26"/>
          <w:szCs w:val="26"/>
        </w:rPr>
        <w:t xml:space="preserve"> — </w:t>
      </w:r>
      <w:r>
        <w:rPr/>
        <w:t>горная</w:t>
      </w:r>
      <w:r>
        <w:rPr>
          <w:color w:val="000000"/>
          <w:sz w:val="26"/>
          <w:szCs w:val="26"/>
        </w:rPr>
        <w:t xml:space="preserve"> территория в </w:t>
      </w:r>
      <w:r>
        <w:rPr/>
        <w:t>Карачаево-Черкесии</w:t>
      </w:r>
      <w:r>
        <w:rPr>
          <w:color w:val="000000"/>
          <w:sz w:val="26"/>
          <w:szCs w:val="26"/>
        </w:rPr>
        <w:t xml:space="preserve"> в бассейне </w:t>
      </w:r>
      <w:r>
        <w:rPr/>
        <w:t>Кубани</w:t>
      </w:r>
      <w:r>
        <w:rPr>
          <w:color w:val="000000"/>
          <w:sz w:val="26"/>
          <w:szCs w:val="26"/>
        </w:rPr>
        <w:t xml:space="preserve"> на </w:t>
      </w:r>
      <w:r>
        <w:rPr/>
        <w:t>Северном Кавказе</w:t>
      </w:r>
      <w:r>
        <w:rPr>
          <w:color w:val="000000"/>
          <w:sz w:val="26"/>
          <w:szCs w:val="26"/>
        </w:rPr>
        <w:t xml:space="preserve"> (</w:t>
      </w:r>
      <w:r>
        <w:rPr/>
        <w:t>Россия</w:t>
      </w:r>
      <w:r>
        <w:rPr>
          <w:color w:val="000000"/>
          <w:sz w:val="26"/>
          <w:szCs w:val="26"/>
        </w:rPr>
        <w:t xml:space="preserve">). Отсюда по прямой 65 км до вершины </w:t>
      </w:r>
      <w:r>
        <w:rPr/>
        <w:t>Эльбруса</w:t>
      </w:r>
      <w:r>
        <w:rPr>
          <w:color w:val="000000"/>
          <w:sz w:val="26"/>
          <w:szCs w:val="26"/>
        </w:rPr>
        <w:t xml:space="preserve"> и 65 км до побережья </w:t>
      </w:r>
      <w:r>
        <w:rPr/>
        <w:t>Чёрного мор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Южная граница Домбая — </w:t>
      </w:r>
      <w:r>
        <w:rPr/>
        <w:t>Главный Кавказский хребет</w:t>
      </w:r>
      <w:r>
        <w:rPr>
          <w:color w:val="000000"/>
          <w:sz w:val="26"/>
          <w:szCs w:val="26"/>
        </w:rPr>
        <w:t xml:space="preserve">. Высшая точка — вершина </w:t>
      </w:r>
      <w:r>
        <w:rPr/>
        <w:t>Домбай-Ёльген (Домбай-Ульген)</w:t>
      </w:r>
      <w:r>
        <w:rPr>
          <w:color w:val="000000"/>
          <w:sz w:val="26"/>
          <w:szCs w:val="26"/>
        </w:rPr>
        <w:t xml:space="preserve"> высотой 4046 метр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единение трёх главных ущелий: Алибека, Аманауза и Домбай-Ёльгена — образует естественный центр территории — живописную Домбайскую поляну, лежащую на высоте 1630—1650 метров над уровнем мор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лово «домбай» (доммай) означает по-карачаевски «</w:t>
      </w:r>
      <w:r>
        <w:rPr/>
        <w:t>зубр</w:t>
      </w:r>
      <w:r>
        <w:rPr>
          <w:color w:val="000000"/>
          <w:sz w:val="26"/>
          <w:szCs w:val="26"/>
        </w:rPr>
        <w:t xml:space="preserve">», когда-то в домбайских лесах бродили целые стада могучих великанов. Название самой высокой горы в этом районе Домбай-Ёльген, на языке исконных жителей этих мест означает «убитый зубр». Существует и другая версия, согласно которой Домбайская поляна была названа в честь охотника по имени Доммай, который, преследуя </w:t>
      </w:r>
      <w:r>
        <w:rPr/>
        <w:t>туров</w:t>
      </w:r>
      <w:r>
        <w:rPr>
          <w:color w:val="000000"/>
          <w:sz w:val="26"/>
          <w:szCs w:val="26"/>
        </w:rPr>
        <w:t>, убил зверя, но не удержался, упал с высокой горы в пропасть и разбилс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Style w:val="Geomultipunct1"/>
          <w:color w:val="000000"/>
          <w:sz w:val="26"/>
          <w:sz w:val="26"/>
          <w:szCs w:val="26"/>
        </w:rPr>
        <w:t xml:space="preserve">﻿ </w:t>
      </w:r>
      <w:r>
        <w:rPr>
          <w:rStyle w:val="Geomultipunct1"/>
          <w:color w:val="000000"/>
          <w:sz w:val="26"/>
          <w:szCs w:val="26"/>
        </w:rPr>
        <w:t xml:space="preserve">/ </w:t>
      </w:r>
      <w:r>
        <w:rPr>
          <w:rStyle w:val="Geomultipunct1"/>
          <w:color w:val="000000"/>
          <w:sz w:val="26"/>
          <w:sz w:val="26"/>
          <w:szCs w:val="26"/>
        </w:rPr>
        <w:t>﻿</w:t>
      </w:r>
      <w:r>
        <w:rPr>
          <w:rStyle w:val="Geolat1"/>
          <w:vanish/>
          <w:color w:val="000000"/>
          <w:sz w:val="26"/>
          <w:szCs w:val="26"/>
        </w:rPr>
        <w:t>51.758333° с. ш.</w:t>
      </w:r>
      <w:r>
        <w:rPr>
          <w:vanish/>
          <w:color w:val="000000"/>
          <w:sz w:val="26"/>
          <w:szCs w:val="26"/>
        </w:rPr>
        <w:t xml:space="preserve"> </w:t>
      </w:r>
      <w:r>
        <w:rPr>
          <w:rStyle w:val="Geolon1"/>
          <w:vanish/>
          <w:color w:val="000000"/>
          <w:sz w:val="26"/>
          <w:szCs w:val="26"/>
        </w:rPr>
        <w:t>107.203333° в. д.</w:t>
      </w:r>
      <w:r>
        <w:rPr>
          <w:b/>
          <w:bCs/>
          <w:color w:val="000000"/>
          <w:sz w:val="26"/>
          <w:szCs w:val="26"/>
        </w:rPr>
        <w:t>Ключевска́я Со́пка</w:t>
      </w:r>
      <w:r>
        <w:rPr>
          <w:color w:val="000000"/>
          <w:sz w:val="26"/>
          <w:szCs w:val="26"/>
        </w:rPr>
        <w:t xml:space="preserve"> (Ключевской вулкан) — действующий </w:t>
      </w:r>
      <w:r>
        <w:rPr/>
        <w:t>стратовулкан</w:t>
      </w:r>
      <w:r>
        <w:rPr>
          <w:color w:val="000000"/>
          <w:sz w:val="26"/>
          <w:szCs w:val="26"/>
        </w:rPr>
        <w:t xml:space="preserve"> на востоке </w:t>
      </w:r>
      <w:r>
        <w:rPr/>
        <w:t>Камчатки</w:t>
      </w:r>
      <w:r>
        <w:rPr>
          <w:color w:val="000000"/>
          <w:sz w:val="26"/>
          <w:szCs w:val="26"/>
        </w:rPr>
        <w:t xml:space="preserve">. Он наиболее высокий (5 000 м) и активный вулкан в Евразии. Возраст вулкана приблизительно 7 000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положен в Ключевской группе вулканов, на расстоянии 60 км от </w:t>
      </w:r>
      <w:r>
        <w:rPr/>
        <w:t>Берингова моря</w:t>
      </w:r>
      <w:r>
        <w:rPr>
          <w:color w:val="000000"/>
          <w:sz w:val="26"/>
          <w:szCs w:val="26"/>
        </w:rPr>
        <w:t xml:space="preserve">, вблизи от вулкана </w:t>
      </w:r>
      <w:r>
        <w:rPr/>
        <w:t>Безымянный</w:t>
      </w:r>
      <w:r>
        <w:rPr>
          <w:color w:val="000000"/>
          <w:sz w:val="26"/>
          <w:szCs w:val="26"/>
        </w:rPr>
        <w:t xml:space="preserve">. Представляет собой правильный конус с постоянно курящимся </w:t>
      </w:r>
      <w:r>
        <w:rPr/>
        <w:t>кратером</w:t>
      </w:r>
      <w:r>
        <w:rPr>
          <w:color w:val="000000"/>
          <w:sz w:val="26"/>
          <w:szCs w:val="26"/>
        </w:rPr>
        <w:t xml:space="preserve">, который осложнён близ подошвы 70 побочными конусами, куполами и кратерами. Сложен потоками </w:t>
      </w:r>
      <w:r>
        <w:rPr/>
        <w:t>базальтовой</w:t>
      </w:r>
      <w:r>
        <w:rPr>
          <w:color w:val="000000"/>
          <w:sz w:val="26"/>
          <w:szCs w:val="26"/>
        </w:rPr>
        <w:t xml:space="preserve">, отчасти </w:t>
      </w:r>
      <w:r>
        <w:rPr/>
        <w:t>андезитовой</w:t>
      </w:r>
      <w:r>
        <w:rPr>
          <w:color w:val="000000"/>
          <w:sz w:val="26"/>
          <w:szCs w:val="26"/>
        </w:rPr>
        <w:t xml:space="preserve"> лавы, в верхней части преимущественно рыхлым материалом. Вершина несёт снежники и ледники. Имя ему дал Валерий Атл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Является активным вулканом, за 270 лет произошло более 50 сильных извержений; активны </w:t>
      </w:r>
      <w:r>
        <w:rPr/>
        <w:t>фумаролы</w:t>
      </w:r>
      <w:r>
        <w:rPr>
          <w:color w:val="000000"/>
          <w:sz w:val="26"/>
          <w:szCs w:val="26"/>
        </w:rPr>
        <w:t xml:space="preserve"> и сольфатары. В кратере частые взрывы с выбросами бомб и пепла. В ходе извержения 2004—2005 гг столб пепла достиг рекордной высоты в 8 000 м. Последнее извержение произошло в 2009 году — до него высота вулкана составляла 4 850 м, сейчас она приближается к 5 000 метрам, поскольку вулкан продолжает извергаться. С конца 17-го века до 1932 г. Ключевской вулкан формировался только за счет терминальных (вершинных) извержений. Его соседом является вулкан </w:t>
      </w:r>
      <w:r>
        <w:rPr/>
        <w:t>Шивелуч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 подножия Ключевской сопки в посёлке </w:t>
      </w:r>
      <w:r>
        <w:rPr/>
        <w:t>Ключи</w:t>
      </w:r>
      <w:r>
        <w:rPr>
          <w:color w:val="000000"/>
          <w:sz w:val="26"/>
          <w:szCs w:val="26"/>
        </w:rPr>
        <w:t xml:space="preserve"> находится вулканологическая станция </w:t>
      </w:r>
      <w:r>
        <w:rPr/>
        <w:t>Института вулканологии и сейсмологии</w:t>
      </w:r>
      <w:r>
        <w:rPr>
          <w:color w:val="000000"/>
          <w:sz w:val="26"/>
          <w:szCs w:val="26"/>
        </w:rPr>
        <w:t xml:space="preserve"> </w:t>
      </w:r>
      <w:r>
        <w:rPr/>
        <w:t>Дальневосточного отделения Р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Интерактивная бесе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ше заочное путешествие подошло к концу. Но всегда после путешествия хочется поделиться впечатлениями. Понравилась ли вам идея поиска семи чудес России (Дети высказываютс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ы ли вы с выбором россиян? (Ответы дет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акие достопримечательности нашего края вы бы включили в число семи чудес света? (Ответы дет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ужны ли людям чудеса или они отрывают нас от реальной жизни, и мешают заниматься делом? (Ответы детей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Заключительное слов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боры, храмы, парки, дворцы – это памятники истории и культуры. В ХХ веке в нашей стране относились к этим памятникам по-варварски, и многие из них оказались разрушенными. Некоторые памятник были сознательно уничтожены. В последние годы мы видим, что строятся новые храмы, восстанавливаются и реставрируются старые. Это говорит о том, что Россия возрождается, поднимается с колен, обретает утраченную историю, возвращает отвергнутые святыни. Вместе со святынями возвращается и утраченное достоинство народа, его национальная гордость. Поэтому и появляются такие проекты, как «Семь чудес России». Это стремление показать самим себе, что у нас тоже есть чем гордить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ованные источник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Классные часы: 9 класс / Авт-сост. А.В.Давыдова. – М.: ВАКО, 2008. – (Учебный год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материалы </w:t>
      </w:r>
      <w:r>
        <w:rPr>
          <w:color w:val="000000"/>
          <w:sz w:val="26"/>
          <w:szCs w:val="26"/>
          <w:lang w:val="en-US"/>
        </w:rPr>
        <w:t>wikipedie –</w:t>
      </w:r>
      <w:r>
        <w:rPr>
          <w:color w:val="000000"/>
          <w:sz w:val="26"/>
          <w:szCs w:val="26"/>
        </w:rPr>
        <w:t xml:space="preserve"> свободной энциклопед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07" w:right="807" w:gutter="0" w:header="0" w:top="807" w:footer="0" w:bottom="807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Latitude">
    <w:name w:val="latitude"/>
    <w:basedOn w:val="1"/>
    <w:qFormat/>
    <w:rPr/>
  </w:style>
  <w:style w:type="character" w:styleId="Geo">
    <w:name w:val="geo"/>
    <w:basedOn w:val="1"/>
    <w:qFormat/>
    <w:rPr/>
  </w:style>
  <w:style w:type="character" w:styleId="Longitude">
    <w:name w:val="longitude"/>
    <w:basedOn w:val="1"/>
    <w:qFormat/>
    <w:rPr/>
  </w:style>
  <w:style w:type="character" w:styleId="Coordinatesplainlinksneverexpand">
    <w:name w:val="coordinates plainlinksneverexpand"/>
    <w:basedOn w:val="1"/>
    <w:qFormat/>
    <w:rPr/>
  </w:style>
  <w:style w:type="character" w:styleId="Geolat1">
    <w:name w:val="geo-lat1"/>
    <w:basedOn w:val="1"/>
    <w:qFormat/>
    <w:rPr/>
  </w:style>
  <w:style w:type="character" w:styleId="Geolon1">
    <w:name w:val="geo-lon1"/>
    <w:basedOn w:val="1"/>
    <w:qFormat/>
    <w:rPr/>
  </w:style>
  <w:style w:type="character" w:styleId="Geomultipunct1">
    <w:name w:val="geo-multi-punct1"/>
    <w:basedOn w:val="1"/>
    <w:qFormat/>
    <w:rPr>
      <w:vanish/>
    </w:rPr>
  </w:style>
  <w:style w:type="character" w:styleId="Flagicon">
    <w:name w:val="flagicon"/>
    <w:basedOn w:val="1"/>
    <w:qFormat/>
    <w:rPr/>
  </w:style>
  <w:style w:type="character" w:styleId="Fnorg">
    <w:name w:val="fn org"/>
    <w:basedOn w:val="1"/>
    <w:qFormat/>
    <w:rPr/>
  </w:style>
  <w:style w:type="character" w:styleId="Plainlinksneverexpand1">
    <w:name w:val="plainlinksneverexpand1"/>
    <w:basedOn w:val="1"/>
    <w:qFormat/>
    <w:rPr/>
  </w:style>
  <w:style w:type="character" w:styleId="HTML">
    <w:name w:val="Цитата HTML"/>
    <w:basedOn w:val="1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84;&#1072;&#1079;&#1085;&#1099;&#1081;_&#1092;&#1086;&#1085;&#1076;" TargetMode="External"/><Relationship Id="rId3" Type="http://schemas.openxmlformats.org/officeDocument/2006/relationships/hyperlink" Target="http://ru.wikipedia.org/wiki/&#1058;&#1080;&#1094;&#1080;&#1072;&#1085;" TargetMode="External"/><Relationship Id="rId4" Type="http://schemas.openxmlformats.org/officeDocument/2006/relationships/hyperlink" Target="http://ru.wikipedia.org/wiki/&#1056;&#1077;&#1084;&#1073;&#1088;&#1072;&#1085;&#1076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42:00Z</dcterms:created>
  <dc:creator>А.Б. Коваленко</dc:creator>
  <dc:description/>
  <dc:language>en-US</dc:language>
  <cp:lastModifiedBy>Admin</cp:lastModifiedBy>
  <dcterms:modified xsi:type="dcterms:W3CDTF">2012-04-11T20:55:00Z</dcterms:modified>
  <cp:revision>2</cp:revision>
  <dc:subject/>
  <dc:title>ТЕМА: Чудеса России</dc:title>
</cp:coreProperties>
</file>